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338"/>
        <w:gridCol w:w="3600"/>
        <w:gridCol w:w="4525"/>
      </w:tblGrid>
      <w:tr>
        <w:trPr>
          <w:trHeight w:val="312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ÁVRH ZADÁNÍ CELOMĚSTSKY VÝZNAMNÝCH ZMĚN III ÚP SÚ HL. M. PRAHY</w:t>
            </w:r>
          </w:p>
        </w:tc>
      </w:tr>
      <w:tr>
        <w:trPr>
          <w:trHeight w:val="312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.změn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kalita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mět</w:t>
            </w:r>
          </w:p>
        </w:tc>
      </w:tr>
      <w:tr>
        <w:trPr>
          <w:trHeight w:val="7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zemí hl.m. Pra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mezeno hranicí maximální záplavy a linií P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ktualizace kategorií záplavového území Vltavy a Berounky dle 2D povodňového modelu Prahy 2008 a aktualizace linií PPO </w:t>
              <w:br/>
              <w:t xml:space="preserve">vymezení kategorie záplavového území určená k ochraně pro Q100 zajišťovaná městem na Zbraslavi </w:t>
              <w:br/>
              <w:t>vymezení kategorie záplavového území určená k ochraně pro Q100 zajišťované individuálně na Císařském ostrově</w:t>
              <w:br/>
              <w:t>vymezení kategorií záplavového území na drobných vodních tocích</w:t>
              <w:br/>
              <w:t xml:space="preserve">vymezení veřejně prospěšných staveb, případně veřejně prospěšných opatře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- Benice, Praha 22, Praha - Křeslice, Praha - Újezd, Praha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nice; Pitkovice; Křeslice; Újezd; Uhříněv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stavba vodovodního řadu DN 800 Praha - východ </w:t>
              <w:br/>
              <w:t>vymezení veřejně prospěšné stav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zemí hl.m. Pra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ualizace hranice zastavěného územ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řesnění regulativu funkční plochy - Oddíl 5, (2) Doprava, 2f) DL - dopravní, vojenská a sportovní letišt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zemí hl.m. Pra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N Hodkovičky;  RN Petrovice 1;  RN Ořech;  N3 Stodůlky;  N2 Stodůlky;  N1 Stodůlky;  RN Lipanský;  RN Libušská;  RN Hornoměcholupská;  R3 Košíkovský;  RN Háje;  RN Petrovice 2;  RN Dobrá voda;  RN Borový;  RN Chvalka;  RN Údolní;  R4 Košíkovský;  RN N4 Jinonice; VD Jiviny; VD Džbán; VD Hostivař; T3 Košík; RN Homolka; RN Interlov; RN R1 Hájecký; RN Čihadla; RN R3 Hájecký; RN U Křížku; RN Slatina; RN Říčanka; RN Rezerva; RN R5 Chodovecký; RN R6 Chodovecký; RN R7 Chodovecký; RN R4 Milíčov; RN Dol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vitalizace a rekonstrukce stávajících retenčních nádrží a vodních děl </w:t>
              <w:br/>
              <w:t>vymezení veřejně prospěšných staveb, případně veřejně prospěšných opatř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1, Praha 1, Praha 2, Prah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nohrady; Nové Město; Vinohrady; Nové Měs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loužení silničního tunelu SJM magistrály v úseku od garáží Slovan k Nuselskému mostu </w:t>
              <w:br/>
              <w:t>vymezení veřejně prospěšných stav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ešovice; ostrov Štvan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měna funkčního využití ostrova Štvanice podle územní studie </w:t>
              <w:br/>
              <w:t>případně vymezení veřejně prospěšných stav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5, Praha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lubočepy; Jinoni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ložení parkové plochy a vybudování nové lanové dráhy </w:t>
              <w:br/>
              <w:t>upřesnění funkční plochy VV a vymezení funkční plochy 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4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ha 8, Praha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beň; Libeň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věření dopravního řešení v prostoru ulic V Holešovičkách, Zenklova a Povltavská </w:t>
              <w:br/>
              <w:t>vymezení veřejně prospěšných stav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4:00Z</dcterms:created>
  <dc:creator>INF</dc:creator>
  <dc:description/>
  <cp:keywords/>
  <dc:language>en-US</dc:language>
  <cp:lastModifiedBy>INF</cp:lastModifiedBy>
  <cp:lastPrinted>2010-07-14T08:55:00Z</cp:lastPrinted>
  <dcterms:modified xsi:type="dcterms:W3CDTF">2010-07-14T06:55:00Z</dcterms:modified>
  <cp:revision>15</cp:revision>
  <dc:subject/>
  <dc:title>NÁVRH ZADÁNÍ CELOMĚSTSKY VÝZNAMNÝCH ZMĚN II</dc:title>
</cp:coreProperties>
</file>