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716"/>
        <w:gridCol w:w="1078"/>
        <w:gridCol w:w="1437"/>
        <w:gridCol w:w="5385"/>
        <w:gridCol w:w="5386"/>
      </w:tblGrid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katastr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ávrh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, Praha 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Malešice, Strašnice,  Žižkov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íšené městského jádra /SMJ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šeobecně smíšené /SV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y, historické zahrady a hřbitovy /ZP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tě a zařízení železniční dopravy, nákladní terminály /DZ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dpadové hospodářství /TVO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raná komunikační síť /S2,4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áže a parkoviště /DGP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banisticky významné plochy a dopravní spojení /DU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eleň městská a krajinná /ZMK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zolační zeleň /IZ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sní porosty /LR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rušící výroby a služeb /VN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ochy a zařízení hromadné dopravy osob, parkoviště P+R /DH/ - plovoucí znač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y, historické zahrady a hřbitovy /ZP/  - plovoucí znač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smíšené městského jádra /SMJ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šeobecně smíšené /SV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šeobecně obytné /OV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čistě obytné /OB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eřejné vybavení /VV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nerušící výroby a služeb /VN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parky, historické zahrady a hřbitovy /ZP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zeleň městská a krajinná /ZMK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lesní porosty /LR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ybraná komunikační síť /S2,4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garáže a parkoviště /DGP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plochy a zařízení hromadné dopravy osob, parkoviště P+R /DH/</w:t>
            </w:r>
          </w:p>
          <w:p>
            <w:pPr>
              <w:pStyle w:val="Heading1"/>
              <w:ind w:right="-2" w:hanging="0"/>
              <w:jc w:val="both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urbanisticky významné plochy a dopravní spojení /DU/</w:t>
            </w:r>
          </w:p>
          <w:p>
            <w:pPr>
              <w:pStyle w:val="Heading1"/>
              <w:ind w:right="-2" w:hanging="0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VP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, Praha 4, praha 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-2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Hlubočepy, Nové Město, Podolí, Smíchov, Vyšehrad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tě a zařízení železniční dopravy, nákladní terminály /DZ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tatní /ZVO/ - ve výhled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ochy a zařízení hromadné dopravy osob, parkoviště P+R /DH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ochy a zařízení hromadné dopravy osob, parkoviště P+R /DH/ - plovoucí znač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braná komunikační síť /S1, S2, S4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šeobecně smíšené /SV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íšené městského jádra /SMJ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šeobecně obytné /OV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řejné vybavení /VV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tatní /ZVO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rbanisticky významné plochy a dopravní spojení /DU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y, historické zahrady a hřbitovy /ZP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ky, historické zahrady a hřbitovy /ZP/ - plovoucí znač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eleň městská a krajinná /ZMK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zolační zeleň /IZ/přírodní rekreační plochy /SO1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u /SP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odní toky a plochy, plavební kanály /VOP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P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R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íšené městského jádra /SMJ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ě smíšené /SV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ě obytné /OV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é vybavení /VV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ušící výroby a služeb /VN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/ZV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ticky významné plochy a dopravní spojení /DU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á komunikační síť /S4/ - ve výhl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odní rekreační plochy /SO1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ě a zařízení železniční dopravy, nákladní terminály /DZ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y a zařízení hromadné dopravy osob, parkoviště P+R /DH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á komunikační síť /S1, S2, S4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ě smíšené /SV/ - ve výhle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y, historické zahrady a hřbitovy /ZP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ň městská a krajinná /ZMK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ční zeleň /IZ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í toky a plochy, plavební kanály /VOP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á komunikační síť /S2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y, historické zahrady a hřbitovy /ZP/ - plovoucí zn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chy a zařízení hromadné dopravy osob, parkoviště P+R /DH/ - plovoucí znač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říloha č. 1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4:00Z</dcterms:created>
  <dc:creator>INF</dc:creator>
  <dc:description/>
  <cp:keywords/>
  <dc:language>en-US</dc:language>
  <cp:lastModifiedBy>INF</cp:lastModifiedBy>
  <cp:lastPrinted>2011-12-01T12:37:00Z</cp:lastPrinted>
  <dcterms:modified xsi:type="dcterms:W3CDTF">2011-12-01T11:37:00Z</dcterms:modified>
  <cp:revision>4</cp:revision>
  <dc:subject/>
  <dc:title>Seznam konceptů celoměstsky významných změn I+II ÚP SÚ hl</dc:title>
</cp:coreProperties>
</file>