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Odůvodnění potřeby nových zastavitelných ploch ve smyslu § 55 stavebního zákona pro návrhy celoměstsky významných změn III územního plánu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vební zákon č. 183/2006 ve znění pozdějších předpisů v § 55 odstavci 3 stanoví, že „další zastavitelné plochy lze změnou územního plánu vymezit pouze na základě prokázání nemožnosti využít již vymezené zastavitelné plochy a potřeby vymezení nových zastavitelných ploch“. 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ůvodnění potřeby nových zastavitelných ploch pro celoměstsky významné změny III Územního plánu sídelního útvaru hl. m. Prahy je zpracováno v příloze pro každou změnu zvlášť. 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</w:rPr>
        <w:t>Z 2746/00</w:t>
      </w:r>
      <w:r>
        <w:rPr>
          <w:rFonts w:cs="Arial" w:ascii="Arial" w:hAnsi="Arial"/>
        </w:rPr>
        <w:t xml:space="preserve"> (Aktualizace vymezení záplavového území a aktivní zóny na drobných vodních tocích. Vymezení veřejně prospěšných staveb.)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měna se netýká vymezení funkčních ploch a tím pádem </w:t>
      </w:r>
      <w:r>
        <w:rPr>
          <w:rFonts w:cs="Arial" w:ascii="Arial" w:hAnsi="Arial"/>
          <w:b/>
        </w:rPr>
        <w:t>nevymezuje nové zastavitelné plochy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Z 2747/00</w:t>
      </w:r>
      <w:r>
        <w:rPr>
          <w:rFonts w:cs="Arial" w:ascii="Arial" w:hAnsi="Arial"/>
        </w:rPr>
        <w:t xml:space="preserve"> (Výstavba části přiváděcího vodovodního řadu DN 800, který je veden z vodojemu Jesenice II do jihovýchodní části Prahy)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měna se netýká vymezení funkčních ploch a tím pádem </w:t>
      </w:r>
      <w:r>
        <w:rPr>
          <w:rFonts w:cs="Arial" w:ascii="Arial" w:hAnsi="Arial"/>
          <w:b/>
        </w:rPr>
        <w:t>nevymezuje nové zastavitelné plochy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Z 2748/00</w:t>
      </w:r>
      <w:r>
        <w:rPr>
          <w:rFonts w:cs="Arial" w:ascii="Arial" w:hAnsi="Arial"/>
        </w:rPr>
        <w:t xml:space="preserve">  (Aktualizace hranice zastavěného území na území hl. m. Prahy k 1. 1. 2011)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měna se netýká vymezení funkčních ploch a tím pádem </w:t>
      </w:r>
      <w:r>
        <w:rPr>
          <w:rFonts w:cs="Arial" w:ascii="Arial" w:hAnsi="Arial"/>
          <w:b/>
        </w:rPr>
        <w:t>nevymezuje nové zastavitelné plochy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Z 2750/00</w:t>
      </w:r>
      <w:r>
        <w:rPr>
          <w:rFonts w:cs="Arial" w:ascii="Arial" w:hAnsi="Arial"/>
        </w:rPr>
        <w:t xml:space="preserve"> (vymezení veřejně prospěšných staveb stávajících retenčních nádrží a vodních děl)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měna navrhuje drobné korekce funkčních ploch a zastavitelného území v souladu se stávajícím stavem území. Změna fakticky</w:t>
      </w:r>
      <w:r>
        <w:rPr>
          <w:rFonts w:cs="Arial" w:ascii="Arial" w:hAnsi="Arial"/>
          <w:b/>
        </w:rPr>
        <w:t xml:space="preserve"> nevymezuje žádné nové plochy, které by umožňovaly zástavbu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Z 2751/00</w:t>
      </w:r>
      <w:r>
        <w:rPr>
          <w:rFonts w:cs="Arial" w:ascii="Arial" w:hAnsi="Arial"/>
        </w:rPr>
        <w:t xml:space="preserve"> (Vymezení tunelového řešení severojižní magistrály na území Prahy 1 a Prahy 2 v úseku mezi Hlavním nádražím a Nuselským mostem)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měna vymezuje zastavitelné plochy SMJ v rozsahu 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SV v rozsahu 22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KC v rozsahu 4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ZVO v rozsahu 234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Ostatní vymezené zastavitelné plochy reálně zástavbu neumožňují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locha SMJ se navrhuje v souvislosti s upřesněním komunikační sítě a svým rozsahem neumožňuje žádnou novou zástavbu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>Plocha SV se navrhuje na náměstí I. P. Pavlova, nahrazuje stávající plochu S2. Jde pouze o formální změnu související se změnami komunikační sítě, nově vymezené plochy SV fakticky neumožňují novou zástavbu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locha ZKC se navrhuje v důsledku korekce vymezení ploch dle stávajícího stavu a neumožňuje novou zástavbu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locha ZVO se navrhuje v souvislosti s novým komunikačním řešením za Státní operou a fakticky neumožňuje novou zástavbu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 výše uvedeného vyplývá, že změna fakticky</w:t>
      </w:r>
      <w:r>
        <w:rPr>
          <w:rFonts w:cs="Arial" w:ascii="Arial" w:hAnsi="Arial"/>
          <w:b/>
        </w:rPr>
        <w:t xml:space="preserve"> nevymezuje žádné nové plochy, které by umožňovaly zástavbu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</w:rPr>
        <w:t>Z 2752/00</w:t>
      </w:r>
      <w:r>
        <w:rPr>
          <w:rFonts w:cs="Arial" w:ascii="Arial" w:hAnsi="Arial"/>
        </w:rPr>
        <w:t xml:space="preserve"> (Změna funkčního využití ostrova Štvanice dle podkladové studie „Revitalizace ostrova Štvanice“)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>Změna vymezuje zastavitelné funkční plochy ZVO v rozsahu 93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SP v rozsahu 94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>Plocha ZVO z větší části nahrazuje plochu SP na místě bývalého stadionu a neznamená tak rozšíření zastavitelného území. Část plochy ZVO se navrhuje ve střední části ostrova v nezastavitelném území pro rozšíření tenisového areálu o 2 kurty. Je odůvodnitelná potřebnou vazbou na stávající areál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>Plocha SP se navrhuje ve východní části ostrova. Na základě výsledků Vyhodnocení vlivu na udržitelný rozvoj území lze konstatovat, že změna se dotýká podmínek pro následné rozhodování o změnách v území uvedených v Zásadách územního rozvoje hl. m. Prahy 2009 v kapitole 4.5, pro oblast „Údolní niva Berounky a Vltavy“: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podpora funkce obou vodních toků jako přirozené rekreační páteře města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posílení biologických funkcí obou toků, které plní roli biokoridorů nadregionálního významu, preference přírodě blízkých společenstev organism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druhou stranu změna naplňuje prioritu využití transformačních území (využití zanedbaného prostoru ostrova a jeho revitalizace). Vzhledem k navazujícím plochám, umístění území a jeho stavu byl tento vliv vyhodnocen jako akceptovatelný. Vlivy na vodní toky a ovlivnění průběhu záplav nebo hladiny vody v ostatních částech města se nepředpokládá. Změna bude mít neprokazatelné negativní vlivy na obyvatele, naopak revitalizace ostrova a zlepšení podmínek pro relaxaci, sport a volnočasové aktivity zlepší životní podmínky a kvalitu života obyvatel širšího okolí, obyvatel města i jeho návštěvníků. V celkovém porovnání je možné provedení změny akceptovat, změna nevyvolá nepřijatelné negativní vlivy z hlediska životního prostředí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19:00Z</dcterms:created>
  <dc:creator>Ing.arch. Josef Morkus</dc:creator>
  <dc:description/>
  <cp:keywords/>
  <dc:language>en-US</dc:language>
  <cp:lastModifiedBy>INF</cp:lastModifiedBy>
  <dcterms:modified xsi:type="dcterms:W3CDTF">2011-12-12T12:06:00Z</dcterms:modified>
  <cp:revision>6</cp:revision>
  <dc:subject/>
  <dc:title>Odůvodnění potřeby nových zastavitelných ploch ve smyslu § 55 stavebního zákona pro návrhy celoměstsky významných změn III územního plánu</dc:title>
</cp:coreProperties>
</file>