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výroku č. 1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773"/>
        <w:gridCol w:w="1726"/>
        <w:gridCol w:w="1299"/>
        <w:gridCol w:w="5377"/>
        <w:gridCol w:w="5961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Číslo změny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katastr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v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ávrh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4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území hl. m. Prahy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S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Aktualizace kategorií záplavového území Vltavy a Berounky na území hl. m. Prahy dle přepočtu "2D povodňového modelu Prahy 2008" a aktualizace linií protipovodňové ochrany pro povodňové průtoky Q2002. 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Vymezení kategorie záplavového území Vltavy určené k ochraně pro Q100 zajišťované městem na Zbraslavi. Vymezení kategorie záplavového území určené k ochraně pro Q100 zajišťované individuálně na Císařském ostrově. </w:t>
            </w:r>
          </w:p>
          <w:p>
            <w:pPr>
              <w:pStyle w:val="Heading1"/>
              <w:ind w:right="-2" w:hanging="0"/>
              <w:jc w:val="both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Aktualizace vymezení záplavového území a aktivní zóny na drobných vodních tocích. 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ymezení VPS.</w:t>
              <w:tab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4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aha - Benice, Praha 22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aha - Křeslice, Praha - Újezd,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enice, Pitkovice, Křeslice, Újezd, Uhříněves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vod – územní rezerva /výkr.č.9 /</w:t>
            </w:r>
          </w:p>
          <w:p>
            <w:pPr>
              <w:pStyle w:val="Heading1"/>
              <w:ind w:right="-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– návrh /výkr.č.9 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VPS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území hl. m. Prah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beč, Háje, Hodkovičky, Horní Počernice, Hostavice, Hostivař, Chodov, Cholupice, Jinonice, Kamýk, Košíře, Křeslice, Kunratice, Kyje, Liboc, Libuš, Lipence, Michle, Modřany, Petrovice, Písnice, Ruzyně, Řeporyje, Stodůlky, Vokovice, Záběhlice 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stě obytná /OB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chu /SO1,3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hospodářství /TVV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dní toky a plochy, plavební kanály /VOP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ché poldry /SUP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ní porosty /LR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y, historické zahrady a hřbitovy /ZP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leň městská a krajinná /ZMK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ky a pastviny /NL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y, zahrady a vinice /PS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PS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ES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dechu /SO1,3/ a /SO3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toky a plochy, plavební kanály /VOP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ché poldry /SUP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ní porosty /LR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ky, historické zahrady a hřbitovy /ZP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leň městská a krajinná /ZMK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uky a pastviny /NL/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PS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3825" w:leader="none"/>
                <w:tab w:val="left" w:pos="40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4:00Z</dcterms:created>
  <dc:creator>INF</dc:creator>
  <dc:description/>
  <cp:keywords/>
  <dc:language>en-US</dc:language>
  <cp:lastModifiedBy>INF</cp:lastModifiedBy>
  <cp:lastPrinted>2012-11-06T09:07:00Z</cp:lastPrinted>
  <dcterms:modified xsi:type="dcterms:W3CDTF">2012-11-06T09:13:00Z</dcterms:modified>
  <cp:revision>21</cp:revision>
  <dc:subject/>
  <dc:title>Seznam konceptů celoměstsky významných změn I+II ÚP SÚ hl</dc:title>
</cp:coreProperties>
</file>