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BoldMT;Arial" w:hAnsi="Arial-BoldMT;Arial" w:cs="Arial-BoldMT;Arial"/>
          <w:b/>
          <w:b/>
          <w:bCs/>
          <w:color w:val="000000"/>
          <w:sz w:val="22"/>
          <w:szCs w:val="22"/>
        </w:rPr>
      </w:pPr>
      <w:r>
        <w:rPr>
          <w:rFonts w:cs="Arial-BoldMT;Arial" w:ascii="Arial-BoldMT;Arial" w:hAnsi="Arial-BoldMT;Arial"/>
          <w:b/>
          <w:bCs/>
          <w:sz w:val="22"/>
          <w:szCs w:val="22"/>
        </w:rPr>
        <w:t xml:space="preserve">Tabulka přílohy č. 1 odůvodnění </w:t>
      </w:r>
    </w:p>
    <w:p>
      <w:pPr>
        <w:pStyle w:val="Normal"/>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jc w:val="center"/>
        <w:rPr/>
      </w:pPr>
      <w:r>
        <w:rPr>
          <w:rFonts w:cs="Arial-BoldMT;Arial" w:ascii="Arial-BoldMT;Arial" w:hAnsi="Arial-BoldMT;Arial"/>
          <w:b/>
          <w:bCs/>
          <w:sz w:val="22"/>
          <w:szCs w:val="22"/>
        </w:rPr>
        <w:t xml:space="preserve">Rozhodnutí ZHMP o námitkách vlastníků k návrhu opatření obecné povahy v rámci řízení o vydání návrhů CVZ III ÚP SÚ hl.m. Prahy (Z 2746/00, Z 2750/00)  </w:t>
      </w:r>
    </w:p>
    <w:p>
      <w:pPr>
        <w:pStyle w:val="Normal"/>
        <w:tabs>
          <w:tab w:val="clear" w:pos="708"/>
          <w:tab w:val="left" w:pos="11025" w:leader="none"/>
        </w:tabs>
        <w:rPr>
          <w:rFonts w:ascii="Arial-BoldMT;Arial" w:hAnsi="Arial-BoldMT;Arial" w:cs="Arial-BoldMT;Arial"/>
          <w:b/>
          <w:b/>
          <w:bCs/>
          <w:sz w:val="22"/>
          <w:szCs w:val="22"/>
        </w:rPr>
      </w:pPr>
      <w:r>
        <w:rPr>
          <w:rFonts w:cs="Arial-BoldMT;Arial" w:ascii="Arial-BoldMT;Arial" w:hAnsi="Arial-BoldMT;Arial"/>
          <w:b/>
          <w:bCs/>
          <w:sz w:val="22"/>
          <w:szCs w:val="22"/>
        </w:rPr>
      </w:r>
    </w:p>
    <w:tbl>
      <w:tblPr>
        <w:tblW w:w="15840" w:type="dxa"/>
        <w:jc w:val="left"/>
        <w:tblInd w:w="-915" w:type="dxa"/>
        <w:tblLayout w:type="fixed"/>
        <w:tblCellMar>
          <w:top w:w="40" w:type="dxa"/>
          <w:left w:w="40" w:type="dxa"/>
          <w:bottom w:w="23" w:type="dxa"/>
          <w:right w:w="40" w:type="dxa"/>
        </w:tblCellMar>
      </w:tblPr>
      <w:tblGrid>
        <w:gridCol w:w="720"/>
        <w:gridCol w:w="1080"/>
        <w:gridCol w:w="1800"/>
        <w:gridCol w:w="1980"/>
        <w:gridCol w:w="1440"/>
        <w:gridCol w:w="4140"/>
        <w:gridCol w:w="46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color w:val="000000"/>
                <w:sz w:val="18"/>
                <w:szCs w:val="20"/>
              </w:rPr>
            </w:pPr>
            <w:r>
              <w:rPr>
                <w:rFonts w:cs="Arial" w:ascii="Arial" w:hAnsi="Arial"/>
                <w:b/>
                <w:bCs/>
                <w:color w:val="000000"/>
                <w:sz w:val="18"/>
                <w:szCs w:val="20"/>
              </w:rPr>
              <w:t>Číslo změny</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color w:val="000000"/>
                <w:sz w:val="18"/>
                <w:szCs w:val="20"/>
              </w:rPr>
            </w:pPr>
            <w:r>
              <w:rPr>
                <w:rFonts w:cs="Arial" w:ascii="Arial" w:hAnsi="Arial"/>
                <w:b/>
                <w:bCs/>
                <w:color w:val="000000"/>
                <w:sz w:val="18"/>
                <w:szCs w:val="20"/>
              </w:rPr>
              <w:t>Městská část</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color w:val="000000"/>
                <w:sz w:val="18"/>
                <w:szCs w:val="20"/>
              </w:rPr>
            </w:pPr>
            <w:r>
              <w:rPr>
                <w:rFonts w:cs="Arial" w:ascii="Arial" w:hAnsi="Arial"/>
                <w:b/>
                <w:bCs/>
                <w:color w:val="000000"/>
                <w:sz w:val="18"/>
                <w:szCs w:val="20"/>
              </w:rPr>
              <w:t>Lokalita</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color w:val="000000"/>
                <w:sz w:val="18"/>
                <w:szCs w:val="20"/>
              </w:rPr>
            </w:pPr>
            <w:r>
              <w:rPr>
                <w:rFonts w:cs="Arial" w:ascii="Arial" w:hAnsi="Arial"/>
                <w:b/>
                <w:bCs/>
                <w:color w:val="000000"/>
                <w:sz w:val="18"/>
                <w:szCs w:val="20"/>
              </w:rPr>
              <w:t>Předmět změn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Námitku uplatnil</w:t>
            </w:r>
          </w:p>
        </w:tc>
        <w:tc>
          <w:tcPr>
            <w:tcW w:w="41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color w:val="000000"/>
                <w:sz w:val="18"/>
                <w:szCs w:val="20"/>
              </w:rPr>
            </w:pPr>
            <w:r>
              <w:rPr>
                <w:rFonts w:cs="Arial" w:ascii="Arial" w:hAnsi="Arial"/>
                <w:b/>
                <w:bCs/>
                <w:color w:val="000000"/>
                <w:sz w:val="18"/>
                <w:szCs w:val="20"/>
              </w:rPr>
              <w:t>Obsah námitky</w:t>
            </w:r>
          </w:p>
        </w:tc>
        <w:tc>
          <w:tcPr>
            <w:tcW w:w="46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8"/>
                <w:szCs w:val="20"/>
              </w:rPr>
            </w:pPr>
            <w:r>
              <w:rPr>
                <w:rFonts w:cs="Arial" w:ascii="Arial" w:hAnsi="Arial"/>
                <w:b/>
                <w:bCs/>
                <w:sz w:val="18"/>
                <w:szCs w:val="18"/>
              </w:rPr>
              <w:t>Rozhodnutí o námitce</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color w:val="000000"/>
                <w:sz w:val="18"/>
                <w:szCs w:val="20"/>
              </w:rPr>
            </w:pPr>
            <w:r>
              <w:rPr>
                <w:rFonts w:cs="Arial" w:ascii="Arial" w:hAnsi="Arial"/>
                <w:b/>
                <w:color w:val="000000"/>
                <w:sz w:val="18"/>
                <w:szCs w:val="20"/>
              </w:rPr>
              <w:t>2746</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území hl.m. Prahy</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vymezeno obalovou plochou záplavového území pro Q100 na drobných tocích a plochou záplavového území pro Q2002 na Vltavě a Berounce;  </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Aktualizace kategorií záplavového území Vltavy a Berounky na území hl. m. Prahy dle přepočtu "2D povodňového modelu Prahy 2008" a aktualizace linií protipovodňové ochrany pro povodňové průtoky Q2002.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Vymezení kategorie záplavového území Vltavy určené k ochraně pro Q100 zajišťované městem na Zbraslavi. Vymezení kategorie záplavového území určené k ochraně pro Q100 zajišťované individuálně na Císařském ostrově.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Aktualizace vymezení záplavového území a aktivní zóny na drobných vodních tocích.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ymezení veřejně prospěšných staveb.</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MČ Velká Chuchle</w:t>
            </w:r>
          </w:p>
          <w:p>
            <w:pPr>
              <w:pStyle w:val="Normal"/>
              <w:widowControl w:val="false"/>
              <w:autoSpaceDE w:val="false"/>
              <w:rPr>
                <w:rFonts w:ascii="Arial" w:hAnsi="Arial" w:cs="Arial"/>
                <w:b/>
                <w:b/>
                <w:color w:val="000000"/>
                <w:sz w:val="18"/>
                <w:szCs w:val="20"/>
              </w:rPr>
            </w:pPr>
            <w:r>
              <w:rPr>
                <w:rFonts w:cs="Arial" w:ascii="Arial" w:hAnsi="Arial"/>
                <w:b/>
                <w:color w:val="000000"/>
                <w:sz w:val="18"/>
                <w:szCs w:val="18"/>
              </w:rPr>
              <w:t>(společné jednání)</w:t>
            </w:r>
          </w:p>
        </w:tc>
        <w:tc>
          <w:tcPr>
            <w:tcW w:w="41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Žádáme o prověření vyznačené průtočné oblasti na dostihovém závodišti - na závodišti je ovál pro klusáky, který zřejmě proudění vody ovlivní, propustek pod Strakonickou má omezenou funkci, z hlediska protipovodňové ochrany je nutné propustek opět výškově upravit, tak aby svoji funkci plnil.</w:t>
            </w:r>
          </w:p>
        </w:tc>
        <w:tc>
          <w:tcPr>
            <w:tcW w:w="46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color w:val="000000"/>
                <w:sz w:val="18"/>
                <w:szCs w:val="20"/>
              </w:rPr>
              <w:t>Námitce nebude vyhověn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Při zpracování 2D povodňového modelu byla vzata v úvahu i konfigurace terénu. </w:t>
            </w:r>
          </w:p>
          <w:p>
            <w:pPr>
              <w:pStyle w:val="Normal"/>
              <w:widowControl w:val="false"/>
              <w:autoSpaceDE w:val="false"/>
              <w:rPr/>
            </w:pPr>
            <w:r>
              <w:rPr>
                <w:rFonts w:cs="Arial" w:ascii="Arial" w:hAnsi="Arial"/>
                <w:color w:val="000000"/>
                <w:sz w:val="18"/>
                <w:szCs w:val="20"/>
              </w:rPr>
              <w:t xml:space="preserve">ÚP SÚ hl. m. Prahy vymezuje kategorie záplavového území Vltavy pro průtoky ze srpna 2002 (Q2002). Zmiňovaný ovál a propustek ovlivňuje povodňové průtoky přibližně do Q20, u vyšších průtoků se jejich vliv neuplatňuje. Z uvedených důvodů vyplývá, že požadavek je mimo podrobnost ÚP. ÚP neřeší funkčnost stavebních objektů.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ozn.: Nejedná se o námitku. Podání MČ nemá náležitosti námitky dle § 52 odst. 2 staveb.zákona (v platném znění před novelou staveb.zákona č. 350/2012 Sb. účinnou od 1.1.20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18"/>
                <w:szCs w:val="20"/>
              </w:rPr>
            </w:pPr>
            <w:r>
              <w:rPr>
                <w:rFonts w:cs="Arial" w:ascii="Arial" w:hAnsi="Arial"/>
                <w:b/>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MČ Velká Chuchle</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společné jednání)</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Žádáme prověřit vyznačení průtočné oblasti potoka Vrutice v lokalitě v Dolích, protože se domníváme, že vyznačení neodpovídá realitě (především se jedná o pozemky, které jsou zastavěné a niveletou jsou výše, než je okolní komunikace).</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color w:val="000000"/>
                <w:sz w:val="18"/>
                <w:szCs w:val="20"/>
              </w:rPr>
              <w:t>Námitce nebude vyhověno.</w:t>
            </w:r>
          </w:p>
          <w:p>
            <w:pPr>
              <w:pStyle w:val="Normal"/>
              <w:widowControl w:val="false"/>
              <w:autoSpaceDE w:val="false"/>
              <w:rPr/>
            </w:pPr>
            <w:r>
              <w:rPr>
                <w:rFonts w:cs="Arial" w:ascii="Arial" w:hAnsi="Arial"/>
                <w:color w:val="000000"/>
                <w:sz w:val="18"/>
                <w:szCs w:val="20"/>
              </w:rPr>
              <w:t>Správnost vymezení byla prověřena a potvrzena správcem toku Vrutice a zpracovatelem generelu.</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Podkladem pro změnu Z 2746/00 jsou vyhlášená záplavová území vodoprávním úřadem, pro které územní plán definuje kategorie s diferenciovaným způsobem využití.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Záplavové území Vrutice bylo vyhlášeno na podnět správce toku OOP MHMP (nyní RVP MHMP), dle „Generelu Vrutice 2009". ÚP SÚ hl. m. Prahy respektuje vyhlášená záplavová území a generely drobných vodních toků. </w:t>
            </w:r>
          </w:p>
          <w:p>
            <w:pPr>
              <w:pStyle w:val="Normal"/>
              <w:widowControl w:val="false"/>
              <w:autoSpaceDE w:val="false"/>
              <w:rPr/>
            </w:pPr>
            <w:r>
              <w:rPr>
                <w:rFonts w:cs="Arial" w:ascii="Arial" w:hAnsi="Arial"/>
                <w:color w:val="000000"/>
                <w:sz w:val="18"/>
                <w:szCs w:val="20"/>
              </w:rPr>
              <w:t>Případné připomínky na rozsah či způsob vymezení záplavových území je potřeba vznést u vodoprávního úřadu OOP MHMP (nyní OŽP MHMP).</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ozn.: Nejedná se o námitku. Podání MČ nemá náležitosti námitky dle § 52 odst. 2 staveb.zákona (v platném znění před novelou staveb.zákona č. 350/2012 Sb. účinnou od 1.1.20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18"/>
                <w:szCs w:val="20"/>
              </w:rPr>
            </w:pPr>
            <w:r>
              <w:rPr>
                <w:rFonts w:cs="Arial" w:ascii="Arial" w:hAnsi="Arial"/>
                <w:b/>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MČ Velká Chuchle</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společné jednání)</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Nesouhlasíme s vyznačením suchého poldru v lokalitě Libři - na přítoku potoka Vrutice ve vyznačené podobě (poldr je vyznačen i na soukromých pozemcích, velikost hráze by nenávratně narušila krajinářsky hodnotnou část městské části) a navrhujeme místo jediného poldru počítat s více kaskádovitými poldry, které by nezasahovaly do soukromých pozemků, toto řešení by bylo i bezesporu mnohem citlivější k celkovému okolí.</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color w:val="000000"/>
                <w:sz w:val="18"/>
                <w:szCs w:val="20"/>
              </w:rPr>
              <w:t>Námitce nebude vyhověn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etýká se pořizované změny. Řešení suchého poldru v lokalitě Libři (SUP Na Hvězdárně) není součástí změny Z 2746/00.</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ozn.: Nejedná se o námitku. Podání MČ nemá náležitosti námitky dle § 52 odst. 2 staveb.zákona (v platném znění před novelou staveb.zákona č. 350/2012 Sb. účinnou od 1.1.20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18"/>
                <w:szCs w:val="20"/>
              </w:rPr>
            </w:pPr>
            <w:r>
              <w:rPr>
                <w:rFonts w:cs="Arial" w:ascii="Arial" w:hAnsi="Arial"/>
                <w:b/>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20"/>
              </w:rPr>
              <w:t>MČ Kunratic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Zastupitelstvo MČ Kunratice nesouhlasí s vydáním celoměstsky významné změny III ÚP SÚ hl. m. Prahy č. Z 2746/00 týkající se aktualizace záplavových území v hl. m. Praze, konkrétně části týkající se MČ Praha-Kunratice z důvodu, že přestože MČ nesouhlasila již s návrhem uvedené změny a tento nesouhlas podložila obsáhlým materiálem zpracovaným Českou zemědělskou univerzitou v Praze, nedošlo v návrhu změny k žádným úpravám a ani MČ neobdržela žádné vysvětlení, proč jí předaný podkladový materiál nebyl při projednávání vzat v potaz.</w:t>
            </w:r>
          </w:p>
          <w:p>
            <w:pPr>
              <w:pStyle w:val="Normal"/>
              <w:widowControl w:val="false"/>
              <w:autoSpaceDE w:val="false"/>
              <w:rPr>
                <w:rFonts w:ascii="Arial" w:hAnsi="Arial" w:cs="Arial"/>
                <w:color w:val="000000"/>
                <w:sz w:val="18"/>
                <w:szCs w:val="20"/>
              </w:rPr>
            </w:pPr>
            <w:r>
              <w:rPr>
                <w:rFonts w:cs="Arial" w:ascii="Arial" w:hAnsi="Arial"/>
                <w:color w:val="000000"/>
                <w:sz w:val="18"/>
                <w:szCs w:val="20"/>
              </w:rPr>
              <w:t>Žádá o podrobné vysvětlení, proč městskou částí předaný podkladový materiál zpracovaný Českou zemědělskou univerzitou v Praze nebyl při projednávání aktualizace záplavových území v hl. m. Praze vzat v potaz, případně které části podkladového materiálu jsou chybné. MČ zaplatila za zpracování podkladového materiálu nemalé finanční prostředky a v případě, že bude prokázáno, že tento podkladový materiál obsahuje chyby, musí jej MČ reklamovat.</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color w:val="000000"/>
                <w:sz w:val="18"/>
                <w:szCs w:val="20"/>
              </w:rPr>
              <w:t>Námitce nebude vyhověn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odoprávní úřad OŽP MHMP (dříve OOP MHMP) byl na základě předaného podkladového materiálu (vodohospodářská část studie) vyzván k potvrzení správnosti vymezení záplavového území Kunratického potoka. Jeho závěrem bylo: Při stanovení záplavového území Kunratického potoka a jeho přítoků postupoval vodoprávní úřad v souladu s ust. § 66 vodního zákona a vyhláškou č. 236/2002 Sb. o způsobu a rozsahu zpracovávání návrhu a stanovování záplavových území a dospěl k závěru, že návrh záplavového území je v souladu s požadavky uvedené vyhlášky. Záplavové území Kunratického potoka stanovené dne 5.11.2008 pod spis. zn. S-MHMP 449253/2008/OOP-II/Ku zůstává v platnosti.</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ředložení vodohospodářské studie, kterou MČ Kunratice nechala na své náklady zpracovat, nebylo podmínkou pro pořizování změny Z 2746/00.</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Předaný podkladový materiál pod názvem „Výběr některých informací z vodohospodářské části studie Kunratice-Jih“, zpracovaný Prof.Ing. S. Matulou, CSc. z ČZU v 3/2012 a předaný MČ Kunratice po společném jednání, byl prostudován a také konzultován se správcem Kunratického potoka RVP MHMP (dříve OOP MHMP). Předaný podkladový materiál nenaplňuje náležitosti podkladu pro stanovení záplavových území. Záplavová území na drobných vodních tocích může stanovit pouze vodoprávní úřad na podnět správce toku. ÚP SÚ hl.m.Prahy jím stanovené záplavové území pouze přebírá a neposuzuje jejich přesnost a správnost. Předpokládáme, že předložený podklad neměl za cíl určovat záplavová území v podrobnosti podkladu pro jejich vymezení, ale upozornit na celkovou vodohospodářskou problematiku v povodí Kunratického potoka, dotýkající se MČ Kunratice a to zejména ve vymezení retenčních prostor. V tomto ohledu vstoupil ÚRM do jednání s MČ a správcem Kunratického potoka za účelem nalezení společného řešení nástroji územního plánování.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Lze tedy konstatovat, že předložený materiál se přímo netýká změny Z 2746/00. Dále je nutno uvést, že podkladový materiál je součástí studie, která nebyla nikde prezentována a nelze ji posoudit jako celek.</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ozn.: Nejedná se o námitku. Podání MČ nemá náležitosti námitky dle § 52 odst. 2 staveb.zákona (v platném znění před novelou staveb.zákona č. 350/2012 Sb. účinnou od 1.1.20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18"/>
                <w:szCs w:val="20"/>
              </w:rPr>
            </w:pPr>
            <w:r>
              <w:rPr>
                <w:rFonts w:cs="Arial" w:ascii="Arial" w:hAnsi="Arial"/>
                <w:b/>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20"/>
              </w:rPr>
              <w:t>Kutheil Zdeněk</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Jsem vlastníkem pozemků v k.ú. Křeslice zapsaných na listu vlastnictví 131 u Katastrálního úřadu pro hlavní město Prahu, Katastrální pracoviště Praha, což dokládám v příloze. V příloze též přikládám zákres území dotčených změnou.</w:t>
            </w:r>
          </w:p>
          <w:p>
            <w:pPr>
              <w:pStyle w:val="Normal"/>
              <w:widowControl w:val="false"/>
              <w:autoSpaceDE w:val="false"/>
              <w:rPr>
                <w:rFonts w:ascii="Arial" w:hAnsi="Arial" w:cs="Arial"/>
                <w:color w:val="000000"/>
                <w:sz w:val="18"/>
                <w:szCs w:val="20"/>
              </w:rPr>
            </w:pPr>
            <w:r>
              <w:rPr>
                <w:rFonts w:cs="Arial" w:ascii="Arial" w:hAnsi="Arial"/>
                <w:color w:val="000000"/>
                <w:sz w:val="18"/>
                <w:szCs w:val="20"/>
              </w:rPr>
              <w:t>Čísla parcel dotčených změnou nevypisuji, neboť ani v návrhu změny nejsou napsány a podle grafického návrhu se to přesně nepozná.</w:t>
            </w:r>
          </w:p>
          <w:p>
            <w:pPr>
              <w:pStyle w:val="Normal"/>
              <w:widowControl w:val="false"/>
              <w:autoSpaceDE w:val="false"/>
              <w:rPr/>
            </w:pPr>
            <w:r>
              <w:rPr>
                <w:rFonts w:cs="Arial" w:ascii="Arial" w:hAnsi="Arial"/>
                <w:color w:val="000000"/>
                <w:sz w:val="18"/>
                <w:szCs w:val="20"/>
              </w:rPr>
              <w:t>Na mých pozemcích v předmětné zakreslené lokalitě do dnešního dne není žádné záplavové území - není vyhlášeno, jak dokládá i výkres 33 stávající stav B. grafická část změny Z 2746/00 a žádné také ve skutečnosti neexistuje.</w:t>
            </w:r>
          </w:p>
          <w:p>
            <w:pPr>
              <w:pStyle w:val="Normal"/>
              <w:widowControl w:val="false"/>
              <w:autoSpaceDE w:val="false"/>
              <w:rPr/>
            </w:pPr>
            <w:r>
              <w:rPr>
                <w:rFonts w:cs="Arial" w:ascii="Arial" w:hAnsi="Arial"/>
                <w:color w:val="000000"/>
                <w:sz w:val="18"/>
                <w:szCs w:val="20"/>
              </w:rPr>
              <w:t>Na straně 3/5 výrokové části jsou vypsána nová záplavová území, která se ale netýkají mých pozemků a potoka Dobrá voda. Není nikde odůvodněno, proč jste zakreslili na mých pozemcích v předmětné lokalitě nové záplavové území a uvádíte, že se jedná jen o změnu záplavového území a změnu aktivní zóny, což není pravd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Je mi 68 let, ale co si pamatuji, nebyly v této oblasti Dobré vody na mých pozemcích v lokalitě zakresleny žádné záplavy. Vy máte sice v územním plánu na mých pozemcích zakresleny dvě vodní plochy, ale ty zde nikdy nebyly a ani dnes nejsou. První menší zakreslená vodní plocha zde nikdy nebyla, je tam orná půda a již jsem požádal o opravu chyby a byla mi magistrátem přislíbena. Druhá větší zakreslená vodní plocha v územním plánu ve skutečnosti také neexistuje a nikdy v minulosti neexistovala, tam byla orná půda využívaná polnohospodářsky a od roku cca 1980 je zde rozestavěná stavba podle pravomocných stavebních povoleních dosud rozestavěná a žádná vodní plocha tam ani dnes není, což je viditelné z přiložené mapy a mohu doložit i znaleckým posudkem soudního znalce. Od roku 1880, co jsou zápisy v knihovních vložkách pozemkových knih na mých předmětných pozemcích byly pouze orná půda a louky a pastviny a na pozemcích se hospodařilo. I na pozemkové mapě jsou zakresleny pouze orná půda a louky a pastviny. A žádný potok jsme na svých pozemcích nikdy neměli. V historických úředních listinách v obci Křeslice není žádný potok Dobrá voda uváděn. A ani jiný potok v této lokalitě mých pozemků. Dosud se mi ani přes velkou snahu nepodařilo zjistit ani u správních orgánů, kde přesně potok Dobrá voda má pramen a není ani v katastru nemovitostí zapsán, takže není možné ani zjistit z úředních dokladů, po kterých parcelách má téci. To, že někdo zakreslil modrou čáru do územního plánu a není doloženo, podle čeho a jakých úředních dokladů, ještě neznamená, že se na mých pozemcích najednou může objevit potok, který ani na vodohospodářské mapě platné k roku 1995 není zakreslen, tak se přece nemůže potok najednou objevit.</w:t>
            </w:r>
          </w:p>
          <w:p>
            <w:pPr>
              <w:pStyle w:val="Normal"/>
              <w:widowControl w:val="false"/>
              <w:autoSpaceDE w:val="false"/>
              <w:rPr/>
            </w:pPr>
            <w:r>
              <w:rPr>
                <w:rFonts w:cs="Arial" w:ascii="Arial" w:hAnsi="Arial"/>
                <w:color w:val="000000"/>
                <w:sz w:val="18"/>
                <w:szCs w:val="20"/>
              </w:rPr>
              <w:t>Těsně u navrhovaného záplavového území je na mé parcele parc.č. 483 silný zdroj pitné vody, studna a čerpací stanice pitné vody, z jejíž šachty vede aktivní vodovodní řad pitné vody do areálu vodáren v Praze na Kozinci v Horních Měcholupech. /cituji podle map-pasportu sítí Pražských vodovodů a kanalizací/ Nebylo zjišťováno, zda nebude zhoršena kvalita pitné vody v této studni nebo záplavovým územím zničen tento silný vodní zdroj pitné vody ani jaký to může mít vliv na zdraví obyvatel. Z uvedené studny jsou vedeny vodovodní řady dále do Uhříněvsi a Dolních Měcholup a to podle vodohospodářské mapy z roku 1995.</w:t>
            </w:r>
          </w:p>
          <w:p>
            <w:pPr>
              <w:pStyle w:val="Normal"/>
              <w:widowControl w:val="false"/>
              <w:autoSpaceDE w:val="false"/>
              <w:rPr>
                <w:rFonts w:ascii="Arial" w:hAnsi="Arial" w:cs="Arial"/>
                <w:color w:val="000000"/>
                <w:sz w:val="18"/>
                <w:szCs w:val="20"/>
              </w:rPr>
            </w:pPr>
            <w:r>
              <w:rPr>
                <w:rFonts w:cs="Arial" w:ascii="Arial" w:hAnsi="Arial"/>
                <w:color w:val="000000"/>
                <w:sz w:val="18"/>
                <w:szCs w:val="20"/>
              </w:rPr>
              <w:t>Se mnou jako s vlastníkem pozemků nikdo nejednal o tom, že na mých pozemcích má být stanoveno a vyhlášeno nějaké záplavové území ani nebylo žádné správní řízení v této věci, ani mi to nikdo neoznámil, takže není vůbec zjistitelné, z jakých podkladů a údajů navrhovatel vycházel. Ani v posledních 60 ti letech zde nejsou žádné prokázané záplavy.</w:t>
            </w:r>
          </w:p>
          <w:p>
            <w:pPr>
              <w:pStyle w:val="Normal"/>
              <w:widowControl w:val="false"/>
              <w:autoSpaceDE w:val="false"/>
              <w:rPr/>
            </w:pPr>
            <w:r>
              <w:rPr>
                <w:rFonts w:cs="Arial" w:ascii="Arial" w:hAnsi="Arial"/>
                <w:color w:val="000000"/>
                <w:sz w:val="18"/>
                <w:szCs w:val="20"/>
              </w:rPr>
              <w:t>Jsem poškozen na svých právech vlastníka pozemků, na mých pozemcích žádné záplavy nikdy nebyly a nesouhlasím se schválením změny a záplavového území na mých pozemcích a aktivní zóny záplavového území a s vydáním změny dle zveřejněného návrhu Opatření obecné povahy.</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a vyžádání citované doklady Odboru územního plánu předložím k nahlédnutí.</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color w:val="000000"/>
                <w:sz w:val="18"/>
                <w:szCs w:val="20"/>
              </w:rPr>
              <w:t>Námitce nebude vyhověn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Záplavové území na drobném vodním toku Botič a jeho přítocích (včetně vodního toku Dobrá voda, říční kilometr 0,000-1,541) bylo vyhlášeno Odborem ochrany prostření MHMP (nyní Odbor životního prostředí MHMP - OŽP MHMP) pod č.j. MHMP-12652/2005/OOP/II/Ku dne 31.1.2007. V ÚP SÚ hl.m.Prahy nebylo pouze zobrazeno, resp. aktualizováno, což je předmětem této změny, jak je uvedeno na straně 3/5 výrokové části - Na drobných vodních tocích na území hl. m. Prahy jsou aktualizována vymezená záplavová území a aktivní zóna záplavového území drobného vodního toku: Botiče včetně přítoků, mezi nimiž je uveden i vodní tok Dobrá vod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locha VOP neznamená, že v současnosti v území existuje vodní plocha, vymezení této plochy buď potvrzuje stávající stav v území nebo vznik / realizaci vodní plochy umožňuje. Předmětem řešení Z 2746/00 není změna ploch funkčního využití území.</w:t>
            </w:r>
          </w:p>
          <w:p>
            <w:pPr>
              <w:pStyle w:val="Normal"/>
              <w:widowControl w:val="false"/>
              <w:autoSpaceDE w:val="false"/>
              <w:rPr>
                <w:rFonts w:ascii="Arial" w:hAnsi="Arial" w:cs="Arial"/>
                <w:color w:val="000000"/>
                <w:sz w:val="18"/>
                <w:szCs w:val="20"/>
              </w:rPr>
            </w:pPr>
            <w:r>
              <w:rPr>
                <w:rFonts w:cs="Arial" w:ascii="Arial" w:hAnsi="Arial"/>
                <w:color w:val="000000"/>
                <w:sz w:val="18"/>
                <w:szCs w:val="20"/>
              </w:rPr>
              <w:t>Drobný vodní tok Dobrá voda je registrovaný vodní tok Ministerstva životního prostředí ČR předpisem 800/2474/801 14/97 s účinností od 1.1.1998. Správce vodního toku Dobrá voda je Odbor rozvoje veřejného prostoru MHMP (RVP MHMP).</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ozemek parc.č. 483 k.ú. Křeslice, kde se dle sdělení námitkujícího nalézá silný zdroj pitné vody,  není vymezením záplavového území dotčen, ani ohrožen na kvalitě. Lze vyloučit i vliv na zdraví obyvatel, protože každý zdroj pitné vody pro hl. m. Prahy je vždy veden přes úpravnu vody tak, aby byly zajištěny hygienické požadavky. V současné době uvedený zdroj pitné vody nepřispívá do systému zásobování pitnou vodou v hl. m. Praze.</w:t>
            </w:r>
          </w:p>
          <w:p>
            <w:pPr>
              <w:pStyle w:val="Normal"/>
              <w:widowControl w:val="false"/>
              <w:autoSpaceDE w:val="false"/>
              <w:rPr/>
            </w:pPr>
            <w:r>
              <w:rPr>
                <w:rFonts w:cs="Arial" w:ascii="Arial" w:hAnsi="Arial"/>
                <w:color w:val="000000"/>
                <w:sz w:val="18"/>
                <w:szCs w:val="20"/>
              </w:rPr>
              <w:t>Vymezení a stanovení záplavového území je provedeno vodoprávním úřadem na podnět správce vodního toku. Podklady pro vymezení a stanovení záplavového území vodního toku Botič a jeho přítoků jsou k dispozici u správce vodního toku i na vodoprávním úřadě, který dané záplavové území stanovil.</w:t>
            </w:r>
          </w:p>
          <w:p>
            <w:pPr>
              <w:pStyle w:val="Normal"/>
              <w:widowControl w:val="false"/>
              <w:autoSpaceDE w:val="false"/>
              <w:rPr>
                <w:rFonts w:ascii="Arial" w:hAnsi="Arial" w:cs="Arial"/>
                <w:color w:val="000000"/>
                <w:sz w:val="18"/>
                <w:szCs w:val="20"/>
              </w:rPr>
            </w:pPr>
            <w:r>
              <w:rPr>
                <w:rFonts w:cs="Arial" w:ascii="Arial" w:hAnsi="Arial"/>
                <w:color w:val="000000"/>
                <w:sz w:val="18"/>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18"/>
                <w:szCs w:val="20"/>
              </w:rPr>
            </w:pPr>
            <w:r>
              <w:rPr>
                <w:rFonts w:cs="Arial" w:ascii="Arial" w:hAnsi="Arial"/>
                <w:b/>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20"/>
              </w:rPr>
              <w:t>Sedláček Petr, MVDr.</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Nesouhlasím, aby můj pozemek v k.ú. č. 683973 Lipence č.parc. 3212, byl zařazen do kategorie záplavová oblast neprůtočná. Tento pozemek vytváří proluku mezi rodinnými domy, a je zcela logické, že je určen k zástavbě. Navrhuji konkrétně tento pozemek vyřadit z kategorie záplavová oblast neprůtočná a tímto umožnit zástavbu proluky mezi stávajícími domy.</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color w:val="000000"/>
                <w:sz w:val="18"/>
                <w:szCs w:val="20"/>
              </w:rPr>
              <w:t>Námitce nebude vyhověn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Změnou Z 2746/00 nedochází na předmětném pozemku ke změně kategorie záplavového území Berounky - neprůtočná. Vlastník pozemku není změnou oproti platnému (původnímu) stavu omezen ani poškozen. V záplavovém území neprůtočném lze připustit dostavbu stavebních mezer v souladu s platnými regulativy, uvedenými  v opatření obecné povahy č.6/200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b/>
                <w:b/>
                <w:color w:val="000000"/>
                <w:sz w:val="18"/>
                <w:szCs w:val="20"/>
              </w:rPr>
            </w:pPr>
            <w:r>
              <w:rPr>
                <w:rFonts w:cs="Arial" w:ascii="Arial" w:hAnsi="Arial"/>
                <w:b/>
                <w:color w:val="000000"/>
                <w:sz w:val="18"/>
                <w:szCs w:val="20"/>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území hl.m. Prah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18"/>
                <w:szCs w:val="20"/>
              </w:rPr>
              <w:t>RN Hodkovičky; RN1 Petrovice; RN Ořech; N1 Stodůlky; N2 Stodůlky; N3 Stodůlky; RN Lipanský; RN Libušská; RN Hornoměcholupská; R3 Košíkovský; R4 Košíkovský; RN Háje; RN2 Petrovice; RN Borový; RN Dobrá voda; RN Chvalka; RN Údolní; RN N4 Jinonice; VD Jiviny; VD Džbán; VD Hostivař; T3 Košík; RN Homolka; RN Interlov; RN Čihadla; RN R1 Hájecký; RN R3  Hájecký; RN R4  Milíčov; RN R5 Chodovecký; RN R6 Chodovecký; RN R7 Chodovecký; RN U Křížku; RN Slatina; RN Říčanka; RN Rezerva; RN Dolní</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avrhuje se vymezení veřejně prospěšných staveb stávajících retenčních nádrží a vodních děl.</w:t>
            </w:r>
          </w:p>
          <w:p>
            <w:pPr>
              <w:pStyle w:val="Normal"/>
              <w:widowControl w:val="false"/>
              <w:autoSpaceDE w:val="false"/>
              <w:rPr>
                <w:rFonts w:ascii="Arial" w:hAnsi="Arial" w:cs="Arial"/>
                <w:color w:val="000000"/>
                <w:sz w:val="18"/>
                <w:szCs w:val="20"/>
              </w:rPr>
            </w:pPr>
            <w:r>
              <w:rPr>
                <w:rFonts w:cs="Arial" w:ascii="Arial" w:hAnsi="Arial"/>
                <w:color w:val="000000"/>
                <w:sz w:val="18"/>
                <w:szCs w:val="20"/>
              </w:rPr>
              <w:t>Dílčí korekce hranic územního systému ekologické stability ÚSES a celoměstského systému zeleně.</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Revitalizace a rekonstrukce stávajících retenčních nádrží a vodních děl.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20"/>
              </w:rPr>
            </w:pPr>
            <w:r>
              <w:rPr>
                <w:rFonts w:cs="Arial" w:ascii="Arial" w:hAnsi="Arial"/>
                <w:b/>
                <w:color w:val="000000"/>
                <w:sz w:val="18"/>
                <w:szCs w:val="20"/>
              </w:rPr>
              <w:t>Kutheil Zdeněk</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Jsem vlastníkem pozemku parc.č. 453/5 o výměře 1047 m2, druh pozemku ostatní plocha, způsob využití jiná plocha v k.ú. Křeslice, zapsané na LV 696 v katastru nemovitostí pro hl.m.Prahu, což dokládám v příloze. V příloze též jsem do mapy zakreslil území dotčené námitkou.</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e výrokové části změny Z 2750/00 na straně první je napsané, že se navrhuje vymezení veřejně prospěšných staveb stávajících retenčních nádrží a vodních děl. Na mém pozemku parc.č. 453/5 v k.ú. Křeslice ale neexistuje žádná stávající retenční nádrž Dobrá Voda nebo stávající vodní dílo, na tomto pozemku není postavena žádná retenční nádrž ani žádné jiné vodní díl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Je mi 68 let, takže si dost pamatuji a vím, že se na této parcele nic nestavělo. Do dnešního dne nebylo vydáno žádné stavební povolení na stavbu retenční nádrže Dobrá Voda, nelze rozšiřovat údajnou neprokázanou retenční nádrž Dobrá Voda, neboť na stavbu "retenční nádrž Dobrá Voda" nebylo dosud ani vydáno stavební povolení.</w:t>
            </w:r>
          </w:p>
          <w:p>
            <w:pPr>
              <w:pStyle w:val="Normal"/>
              <w:widowControl w:val="false"/>
              <w:autoSpaceDE w:val="false"/>
              <w:rPr>
                <w:rFonts w:ascii="Arial" w:hAnsi="Arial" w:cs="Arial"/>
                <w:color w:val="000000"/>
                <w:sz w:val="18"/>
                <w:szCs w:val="20"/>
              </w:rPr>
            </w:pPr>
            <w:r>
              <w:rPr>
                <w:rFonts w:cs="Arial" w:ascii="Arial" w:hAnsi="Arial"/>
                <w:color w:val="000000"/>
                <w:sz w:val="18"/>
                <w:szCs w:val="20"/>
              </w:rPr>
              <w:t>Když navrhovatel tvrdí, že na parcele č.parc. 453/5 má být stávající retenční nádrž Dobrá Voda, ať to tedy doloží pravomocným stavebním povolením a kolaudací.</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 grafické části změny není zveřejněn - zakreslen úplný nový navrhovaný stav VPS 79/TY/31, protože plocha mé parcely navrhované na veřejně prospěšnou stavbu č.parc. 453/5 není zakreslen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roti vyhlášené VPS retenční nádrž Dobrá Voda - 79/TY/31 jsem podal podání k soudu.</w:t>
            </w:r>
          </w:p>
          <w:p>
            <w:pPr>
              <w:pStyle w:val="Normal"/>
              <w:widowControl w:val="false"/>
              <w:autoSpaceDE w:val="false"/>
              <w:rPr/>
            </w:pPr>
            <w:r>
              <w:rPr>
                <w:rFonts w:cs="Arial" w:ascii="Arial" w:hAnsi="Arial"/>
                <w:color w:val="000000"/>
                <w:sz w:val="18"/>
                <w:szCs w:val="20"/>
              </w:rPr>
              <w:t>Navrhovatel ve skutečnosti rozšiřuje vymyšlenou stavbu. Pozemek parc.č. 453/5 není ničím zastavěn. Pokud by byla schválena a vyhlášena tato změna, byla by de fakto neexistující stavba rozšířena o další pozemek, což by poškodilo moje vlastnická práva, znehodnotilo by to můj pozemek, neboť pozemek, na kterém je retenční nádrž, má jinou hodnotu, než pozemek nezastavěný. Pokud není na pozemku veřejně prospěšná stavba, tak by každý musel jednat s majitelem, když chce pozemek získat. Pokud by chtěl někdo na nezastavěném pozemku stavět, tak by si jej musel nejprve koupit, pak by musel mít stavební povolení a stavbu postavit a zkolaudovat, což by ho stálo peníze, takto nemusí vést žádná řízení ani jednání a nemusí nic platit a užívá pozemky zadarmo. Když je vyhlášena na pozemku veřejně prospěšná stavba, tak může získat pozemek levně a jednoduše. Takže je to vlastně způsob znehodnocení a zcizení mého pozemku. Navrhovatel by tak měl úředně na mém pozemku stavbu - i když neexistující stavbu, takže mne poškodil, protože nebylo žádné územní a stavební řízení a nemohl jsem se jako majitel pozemku ke stavbě vyjádřit, navrhovatel obešel nejen mne jako vlastníka pozemku ale i stavební zákon.</w:t>
            </w:r>
          </w:p>
          <w:p>
            <w:pPr>
              <w:pStyle w:val="Normal"/>
              <w:widowControl w:val="false"/>
              <w:autoSpaceDE w:val="false"/>
              <w:rPr>
                <w:rFonts w:ascii="Arial" w:hAnsi="Arial" w:cs="Arial"/>
                <w:color w:val="000000"/>
                <w:sz w:val="18"/>
                <w:szCs w:val="20"/>
              </w:rPr>
            </w:pPr>
            <w:r>
              <w:rPr>
                <w:rFonts w:cs="Arial" w:ascii="Arial" w:hAnsi="Arial"/>
                <w:color w:val="000000"/>
                <w:sz w:val="18"/>
                <w:szCs w:val="20"/>
              </w:rPr>
              <w:t>Z uvedených důvodů nesouhlasím s veřejně prospěšnou stavbou 79/TY/31 na parcele č.453/5 k.ú.Křeslice a trvám na tom, aby návrh vyhlášení veřejně prospěšné stavby na parcele č. 453/5 na ploše 1059,5 m2 byl vyřazen ze změny Z 2750/00 a z návrhu Opatření obecné povahy a aby veřejně prospěšná stavba 79/TY/31 na parcele č.parc. 453/5 v k.ú. Křeslice nebyla schválena a aby Opatřením obecné povahy nebyla vydána. Nesouhlasím s vydáním změny dle zveřejněného návrhu Opatřením obecné povahy.</w:t>
            </w:r>
          </w:p>
          <w:p>
            <w:pPr>
              <w:pStyle w:val="Normal"/>
              <w:widowControl w:val="false"/>
              <w:autoSpaceDE w:val="false"/>
              <w:rPr>
                <w:rFonts w:ascii="Arial" w:hAnsi="Arial" w:cs="Arial"/>
                <w:color w:val="000000"/>
                <w:sz w:val="18"/>
                <w:szCs w:val="20"/>
              </w:rPr>
            </w:pPr>
            <w:r>
              <w:rPr>
                <w:rFonts w:cs="Arial" w:ascii="Arial" w:hAnsi="Arial"/>
                <w:color w:val="000000"/>
                <w:sz w:val="18"/>
                <w:szCs w:val="20"/>
              </w:rPr>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ce bude vyhověn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Pozemek parc.č. 453/5 je dotčen navrhovaným rozšířením VPS jako jeden z okrajových pozemků pro rekonstrukci stavby a její zprovoznění dle podkladů žadatele, nikoliv vlastní stavbou retenční nádrže, která se na něm nikdy nenacházela. </w:t>
            </w:r>
          </w:p>
          <w:p>
            <w:pPr>
              <w:pStyle w:val="Normal"/>
              <w:widowControl w:val="false"/>
              <w:autoSpaceDE w:val="false"/>
              <w:rPr/>
            </w:pPr>
            <w:r>
              <w:rPr>
                <w:rFonts w:cs="Arial" w:ascii="Arial" w:hAnsi="Arial"/>
                <w:color w:val="000000"/>
                <w:sz w:val="18"/>
                <w:szCs w:val="20"/>
              </w:rPr>
              <w:t>Námitka resp. požadavek na vyjmutí pozemku parc.č. 453/5, k.ú. Křeslice je v souladu s výsledky dohodového jednání s OŽP MHMP a RVP MHMP. Vymezení VPS bude redukováno, pozemek parc.č 453/5, k.ú. Křeslice nebude součástí změnou Z 2750/00 navrhovaného rozšíření VPS 79/TY/31.</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 předmětné lokalitě se fyzicky nachází stavba nedokončené (rozestavěné) retenční nádrže, pro kterou územní plán užívá pracovní název Dobrá vod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Aby bylo umožněno smysluplné využití této nedokončené stavby a zároveň bylo revitalizováno území dotčené touto stavbou, byla tato retenční nádrž vymezena jako VPS v rámci změny Z 1415/07, a to z důvodu zabezpečení realizace přestavby, dostavby a opravy této nádrže, která má být určena k zachycení povodňové vlny na potoce Dobrá voda vyvolané přívalovými dešťovými srážkami.</w:t>
            </w:r>
          </w:p>
          <w:p>
            <w:pPr>
              <w:pStyle w:val="Normal"/>
              <w:widowControl w:val="false"/>
              <w:autoSpaceDE w:val="false"/>
              <w:rPr>
                <w:rFonts w:ascii="Arial" w:hAnsi="Arial" w:cs="Arial"/>
                <w:color w:val="000000"/>
                <w:sz w:val="18"/>
                <w:szCs w:val="20"/>
              </w:rPr>
            </w:pPr>
            <w:r>
              <w:rPr>
                <w:rFonts w:cs="Arial" w:ascii="Arial" w:hAnsi="Arial"/>
                <w:color w:val="000000"/>
                <w:sz w:val="18"/>
                <w:szCs w:val="20"/>
              </w:rPr>
              <w:t>Tato již vymezená VPS je v rámci změny Z 2750/00 navržena k rozšíření, a to z důvodu zajištění efektivní přestavby a dostavby retenční nádrže.</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ýsledek soudu bude respektován.</w:t>
            </w:r>
          </w:p>
          <w:p>
            <w:pPr>
              <w:pStyle w:val="Normal"/>
              <w:widowControl w:val="false"/>
              <w:autoSpaceDE w:val="false"/>
              <w:rPr>
                <w:rFonts w:ascii="Arial" w:hAnsi="Arial" w:cs="Arial"/>
                <w:color w:val="000000"/>
                <w:sz w:val="18"/>
                <w:szCs w:val="20"/>
              </w:rPr>
            </w:pPr>
            <w:r>
              <w:rPr>
                <w:rFonts w:cs="Arial" w:ascii="Arial" w:hAnsi="Arial"/>
                <w:color w:val="000000"/>
                <w:sz w:val="18"/>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18"/>
                <w:szCs w:val="20"/>
              </w:rPr>
            </w:pPr>
            <w:r>
              <w:rPr>
                <w:rFonts w:cs="Arial" w:ascii="Arial" w:hAnsi="Arial"/>
                <w:b/>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18"/>
                <w:szCs w:val="20"/>
              </w:rPr>
            </w:pPr>
            <w:r>
              <w:rPr>
                <w:rFonts w:cs="Arial" w:ascii="Arial" w:hAnsi="Arial"/>
                <w:b/>
                <w:color w:val="000000"/>
                <w:sz w:val="18"/>
                <w:szCs w:val="20"/>
              </w:rPr>
              <w:t>Kutheil Zdeněk</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8"/>
                <w:szCs w:val="20"/>
              </w:rPr>
            </w:pPr>
            <w:r>
              <w:rPr>
                <w:rFonts w:cs="Arial" w:ascii="Arial" w:hAnsi="Arial"/>
                <w:color w:val="000000"/>
                <w:sz w:val="18"/>
                <w:szCs w:val="20"/>
              </w:rPr>
              <w:t>Námitka: Ve výrokové části změny Z 2750/00 na straně první je napsané, že se změna týká retenční nádrže Dobrá Voda a mezi hlavními cíly změny je napsaná "Revitalizace a rekonstrukce stávajících retenčních nádrží a vodních děl“.</w:t>
            </w:r>
          </w:p>
          <w:p>
            <w:pPr>
              <w:pStyle w:val="Normal"/>
              <w:widowControl w:val="false"/>
              <w:autoSpaceDE w:val="false"/>
              <w:rPr>
                <w:rFonts w:ascii="Arial" w:hAnsi="Arial" w:cs="Arial"/>
                <w:color w:val="000000"/>
                <w:sz w:val="18"/>
                <w:szCs w:val="20"/>
              </w:rPr>
            </w:pPr>
            <w:r>
              <w:rPr>
                <w:rFonts w:cs="Arial" w:ascii="Arial" w:hAnsi="Arial"/>
                <w:color w:val="000000"/>
                <w:sz w:val="18"/>
                <w:szCs w:val="20"/>
              </w:rPr>
              <w:t>Čísla parcel, na kterých má být údajná retenční nádrž Dobrá Voda nejsou ve změně Z 2750/00</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apsané. Zákres obvodu údajné retenční nádrže Dobrá voda je v minimálním měřítku a velmi silnou čarou, takže je sice poznatelné, v které lokalitě má nádrž být, ale již není možné bez dobré znalosti území zjistit, na kterých parcelách přesně se má retenční nádrž Dobrá voda nacházet a na kterých číslech parcelních se mají provádět změny podle návrhu změny Z 2750/00, například revitalizace a rekonstrukce uváděné retenční nádrže Dobrá Vod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Jsem vlastníkem pozemků v Praze - Křeslicích, v rozsáhlé lokalitě nazývané Dobrá voda po jejím historickém majiteli. Své vlastnictví dokládám informací o mých parcelách v k.ú.Křeslice zapsaných na listu vlastnictví 131 v Katastru nemovitostí pro hlavní město Prahu, Katastrální pracoviště Prah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avrhovatel změny Z 2750/00 v seznamu stávajících retenčních nádrží uvádí retenční nádrž Dobrá Voda a zakreslil ji i na mých pozemcích 453/2, 453/3, 453/4, 453/15, 453/16, 484/1, 484/2, 484/22 a 484/23 v k.ú . Křeslice.</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a těchto mých pozemcích uváděných čísel parcelních již existuje jiná rozestavěná stavba, na kterou bylo vydáno pravomocné územní rozhodnutí o umístění stavby 3. Stavba základny stavební výroby Uhříněves-Měcholupy v Praze 10 ze dne 10.5.1978 č.j.:15955/77-AMI a pravomocné stavební povolení ke stavbě "retenční nádrže D k zachycení dešťových vod z jižní části Základny stavební výroby Uhříněves - Měcholupy v Praze 10 a to včetně lapače hrubých nečistot a čerpací stanice dešťových vod s výtlakem těchto vod do povodí Rokytky" ze dne 5.2.1980 č.j.:OKHZ9245/79/Ber./vod.</w:t>
            </w:r>
          </w:p>
          <w:p>
            <w:pPr>
              <w:pStyle w:val="Normal"/>
              <w:widowControl w:val="false"/>
              <w:autoSpaceDE w:val="false"/>
              <w:rPr>
                <w:rFonts w:ascii="Arial" w:hAnsi="Arial" w:cs="Arial"/>
                <w:color w:val="000000"/>
                <w:sz w:val="18"/>
                <w:szCs w:val="20"/>
              </w:rPr>
            </w:pPr>
            <w:r>
              <w:rPr>
                <w:rFonts w:cs="Arial" w:ascii="Arial" w:hAnsi="Arial"/>
                <w:color w:val="000000"/>
                <w:sz w:val="18"/>
                <w:szCs w:val="20"/>
              </w:rPr>
              <w:t>Citovaná povolení nepřikládám, neboť územní rozhodnutí vydal Útvar hlavního architekta hl.</w:t>
            </w:r>
          </w:p>
          <w:p>
            <w:pPr>
              <w:pStyle w:val="Normal"/>
              <w:widowControl w:val="false"/>
              <w:autoSpaceDE w:val="false"/>
              <w:rPr>
                <w:rFonts w:ascii="Arial" w:hAnsi="Arial" w:cs="Arial"/>
                <w:color w:val="000000"/>
                <w:sz w:val="18"/>
                <w:szCs w:val="20"/>
              </w:rPr>
            </w:pPr>
            <w:r>
              <w:rPr>
                <w:rFonts w:cs="Arial" w:ascii="Arial" w:hAnsi="Arial"/>
                <w:color w:val="000000"/>
                <w:sz w:val="18"/>
                <w:szCs w:val="20"/>
              </w:rPr>
              <w:t>města Prahy a stavební povolení vydal Národní výbor hlavního města Prahy, takže obě povolení se nachází i ve Vaší evidenci - archivu.</w:t>
            </w:r>
          </w:p>
          <w:p>
            <w:pPr>
              <w:pStyle w:val="Normal"/>
              <w:widowControl w:val="false"/>
              <w:autoSpaceDE w:val="false"/>
              <w:rPr>
                <w:rFonts w:ascii="Arial" w:hAnsi="Arial" w:cs="Arial"/>
                <w:color w:val="000000"/>
                <w:sz w:val="18"/>
                <w:szCs w:val="20"/>
              </w:rPr>
            </w:pPr>
            <w:r>
              <w:rPr>
                <w:rFonts w:cs="Arial" w:ascii="Arial" w:hAnsi="Arial"/>
                <w:color w:val="000000"/>
                <w:sz w:val="18"/>
                <w:szCs w:val="20"/>
              </w:rPr>
              <w:t>Podle sdělení vlastníka rozestavěné stavby a sdělení příslušného vodoprávního úřadu a speciálního stavebního úřadu, které v úředně ověřené kopii přikládám, je výše uvedená</w:t>
            </w:r>
          </w:p>
          <w:p>
            <w:pPr>
              <w:pStyle w:val="Normal"/>
              <w:widowControl w:val="false"/>
              <w:autoSpaceDE w:val="false"/>
              <w:rPr>
                <w:rFonts w:ascii="Arial" w:hAnsi="Arial" w:cs="Arial"/>
                <w:color w:val="000000"/>
                <w:sz w:val="18"/>
                <w:szCs w:val="20"/>
              </w:rPr>
            </w:pPr>
            <w:r>
              <w:rPr>
                <w:rFonts w:cs="Arial" w:ascii="Arial" w:hAnsi="Arial"/>
                <w:color w:val="000000"/>
                <w:sz w:val="18"/>
                <w:szCs w:val="20"/>
              </w:rPr>
              <w:t>stavba retenční nádrže D rozestavěná. Výše uvedená rozestavěná stavba je pro jedinéh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stavebníka uvedeného v územním rozhodnutí a stavebním povolení a jen pro určitý objekt, kde se nacházejí ropné a jiné znečišťující produkty.</w:t>
            </w:r>
          </w:p>
          <w:p>
            <w:pPr>
              <w:pStyle w:val="Normal"/>
              <w:widowControl w:val="false"/>
              <w:autoSpaceDE w:val="false"/>
              <w:rPr/>
            </w:pPr>
            <w:r>
              <w:rPr>
                <w:rFonts w:cs="Arial" w:ascii="Arial" w:hAnsi="Arial"/>
                <w:color w:val="000000"/>
                <w:sz w:val="18"/>
                <w:szCs w:val="20"/>
              </w:rPr>
              <w:t>Stavební činnost v této dosud rozestavěné stavbě je oprávněn provádět pouze dodavatel stavby a to podle pravomocného stavebního povolení a stavební dokumentace ověřené ve stavebním řízení a stavbu užívat jen pro účel, který je uveden ve stavebním povolení. V pravomocném stavebním povolení č.j.:OKHZ 9245/79/Ber/vod ke stavbě retenční nádrže D k zachycení dešťových vod z jižní části Základny stavební výroby v Praze Uhříněves – Měcholupy v Praze 10 a to včetně lapače hrubých nečistot a čerpací stanice dešťových vod s výtlakem těchto vod do povodí Rokytky není o revitalizaci nebo rekonstrukci stavby nic napsané. Vzhledem k tomu, že je výše uvedená stavba stále rozestavěná, je třeba s ní nakládat pouze podle znění stavebního zákon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K tomu pro úplnost dodávám, že v rozestavěné výše uvedené stavbě retenční nádrže D není</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a mých pozemcích žádná vodní plocha, což je zřejmé i z fotomapy, které přikládám se zákresem místa dotčeného námitkou a což mohu doložit i znaleckým posudkem soudního znalce. Stavba ret. nádrže D byla na mých výše uvedených pozemcích stavěna až cca od roku 1980 a do té doby se na nich hospodařilo polnohospodářsky - oralo, selo, takže ani v minulosti na těchto mých pozemcích nebyla žádná vodní plocha nebo lesní porosty.</w:t>
            </w:r>
          </w:p>
          <w:p>
            <w:pPr>
              <w:pStyle w:val="Normal"/>
              <w:widowControl w:val="false"/>
              <w:autoSpaceDE w:val="false"/>
              <w:rPr/>
            </w:pPr>
            <w:r>
              <w:rPr>
                <w:rFonts w:cs="Arial" w:ascii="Arial" w:hAnsi="Arial"/>
                <w:color w:val="000000"/>
                <w:sz w:val="18"/>
                <w:szCs w:val="20"/>
              </w:rPr>
              <w:t>Rozestavěná stavba 3.Stavba základny stavební výroby Uhříněves - Měcholupy v Praze 10, retenční nádrž "D" k zachycení dešťových vod z jižní části Základny stavební výroby Uhříněves- Měcholupy v Praze 10 a to včetně lapače hrubých nečistot a čerpací stanice dešťových vod a výtlakem těchto vod do povodí Rokytky, již zde existovala kolem roku 1980, tedy již před vznikem územního plánu schváleného v roce 1999, je to stavba stavěná podle pravomocného územního rozhodnutí o umístění stavby a pravomocného stavebního povolení a tak se domnívám, že by v plánu využití ploch územního plánu měla být plocha na výše uvedených mých pozemcích zakreslena jako technická infrastruktura pro objekty stavebníka napsaného v povolení umístění stavby a ve stavebním povolení.</w:t>
            </w:r>
          </w:p>
          <w:p>
            <w:pPr>
              <w:pStyle w:val="Normal"/>
              <w:widowControl w:val="false"/>
              <w:autoSpaceDE w:val="false"/>
              <w:rPr>
                <w:rFonts w:ascii="Arial" w:hAnsi="Arial" w:cs="Arial"/>
                <w:color w:val="000000"/>
                <w:sz w:val="18"/>
                <w:szCs w:val="20"/>
              </w:rPr>
            </w:pPr>
            <w:r>
              <w:rPr>
                <w:rFonts w:cs="Arial" w:ascii="Arial" w:hAnsi="Arial"/>
                <w:color w:val="000000"/>
                <w:sz w:val="18"/>
                <w:szCs w:val="20"/>
              </w:rPr>
              <w:t>Dvě stavby na jednom místě ve stejné době být nemohou. Vzhledem k tomu, že navrhovatel chce dělat činnosti dle návrhu změny Z 2750/00 sice jak uvádí v retenční nádrži Dobrá Voda, ale ve skutečnosti v rozestavěné stavbě retenční nádrže D k zachycení dešťových vod z jižní části Základny stavební výroby Uhříněves je třeba, aby navrhovatel změny doložil existenci jím uváděné retenční nádrže Dobrá Voda a to stavebním povolením a kolaudací.</w:t>
            </w:r>
          </w:p>
          <w:p>
            <w:pPr>
              <w:pStyle w:val="Normal"/>
              <w:widowControl w:val="false"/>
              <w:autoSpaceDE w:val="false"/>
              <w:rPr>
                <w:rFonts w:ascii="Arial" w:hAnsi="Arial" w:cs="Arial"/>
                <w:color w:val="000000"/>
                <w:sz w:val="18"/>
                <w:szCs w:val="20"/>
              </w:rPr>
            </w:pPr>
            <w:r>
              <w:rPr>
                <w:rFonts w:cs="Arial" w:ascii="Arial" w:hAnsi="Arial"/>
                <w:color w:val="000000"/>
                <w:sz w:val="18"/>
                <w:szCs w:val="20"/>
              </w:rPr>
              <w:t>Je mi 68 let a pamatuji si, že na údajnou nádrž Dobrá Voda, která by měla být v navrhovatelem uváděné lokalitě, žádné stavební povolení vydáno nebylo, takže na mých výše uvedených pozemcích nemůže existovat žádná retenční nádrž Dobrá Voda a ani žádná veřejně prospěšná stavba 79/TY/31, proti které jsem podal podání k soudu.</w:t>
            </w:r>
          </w:p>
          <w:p>
            <w:pPr>
              <w:pStyle w:val="Normal"/>
              <w:widowControl w:val="false"/>
              <w:autoSpaceDE w:val="false"/>
              <w:rPr>
                <w:rFonts w:ascii="Arial" w:hAnsi="Arial" w:cs="Arial"/>
                <w:color w:val="000000"/>
                <w:sz w:val="18"/>
                <w:szCs w:val="20"/>
              </w:rPr>
            </w:pPr>
            <w:r>
              <w:rPr>
                <w:rFonts w:cs="Arial" w:ascii="Arial" w:hAnsi="Arial"/>
                <w:color w:val="000000"/>
                <w:sz w:val="18"/>
                <w:szCs w:val="20"/>
              </w:rPr>
              <w:t>Je to způsob jak bezplatně získat pozemky. Kdyby navrhovatel chtěl dostavět již zde rozestavěnou retenční nádrž D k zachycení dešťových vod z jižní části základny stavební výroby Uhříněves - Měcholupy, musel by jednat s majiteli pozemků o nájmu nebo vykoupení, musel by žádat o povolení rozšíření stavby a jednat se stavebním úřadem, vlastníky pozemků a s dalšími úřady a orgány a splnit podmínky původní stavby, mimo jiné třeba i to, že bude přečerpávat zachycenou vodu čerpací stanicí do Rokytky podle původního stavebního povolení. Dostavba by stála jistě značné úsilí a peníze. Takto, když se na původní rozestavěnou stavbu v klidu zapomene a vyhlásí se zde jako veřejně prospěšná stavba neexistující jiná stavba ret. nádrže Dobrá voda, tak se vlastně nemusí nic stavět ani dostavovat a nemusí se vůbec respektovat podmínky původní zde postavené stavby a nemusí jednat vůbec s nikým.</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a vyžádání citované doklady předložím Odboru územního plánu k nahlédnutí.</w:t>
            </w:r>
          </w:p>
          <w:p>
            <w:pPr>
              <w:pStyle w:val="Normal"/>
              <w:widowControl w:val="false"/>
              <w:autoSpaceDE w:val="false"/>
              <w:rPr>
                <w:rFonts w:ascii="Arial" w:hAnsi="Arial" w:cs="Arial"/>
                <w:color w:val="000000"/>
                <w:sz w:val="18"/>
                <w:szCs w:val="20"/>
              </w:rPr>
            </w:pPr>
            <w:r>
              <w:rPr>
                <w:rFonts w:cs="Arial" w:ascii="Arial" w:hAnsi="Arial"/>
                <w:color w:val="000000"/>
                <w:sz w:val="18"/>
                <w:szCs w:val="20"/>
              </w:rPr>
              <w:t>Z výše uvedených důvodů trvám na tom jako vlastník pozemků dotčených změnou, aby neprokázaná retenční nádrž Dobrá Voda byla vyřazena ze změny Z 2750/00 a z návrhu</w:t>
            </w:r>
          </w:p>
          <w:p>
            <w:pPr>
              <w:pStyle w:val="Normal"/>
              <w:widowControl w:val="false"/>
              <w:autoSpaceDE w:val="false"/>
              <w:rPr>
                <w:rFonts w:ascii="Arial" w:hAnsi="Arial" w:cs="Arial"/>
                <w:color w:val="000000"/>
                <w:sz w:val="18"/>
                <w:szCs w:val="20"/>
              </w:rPr>
            </w:pPr>
            <w:r>
              <w:rPr>
                <w:rFonts w:cs="Arial" w:ascii="Arial" w:hAnsi="Arial"/>
                <w:color w:val="000000"/>
                <w:sz w:val="18"/>
                <w:szCs w:val="20"/>
              </w:rPr>
              <w:t>opatření obecné povahy.</w:t>
            </w:r>
          </w:p>
          <w:p>
            <w:pPr>
              <w:pStyle w:val="Normal"/>
              <w:widowControl w:val="false"/>
              <w:autoSpaceDE w:val="false"/>
              <w:rPr>
                <w:rFonts w:ascii="Arial" w:hAnsi="Arial" w:cs="Arial"/>
                <w:color w:val="000000"/>
                <w:sz w:val="18"/>
                <w:szCs w:val="20"/>
              </w:rPr>
            </w:pPr>
            <w:r>
              <w:rPr>
                <w:rFonts w:cs="Arial" w:ascii="Arial" w:hAnsi="Arial"/>
                <w:color w:val="000000"/>
                <w:sz w:val="18"/>
                <w:szCs w:val="20"/>
              </w:rPr>
              <w:t>Nesouhlasím se schválením změny dle zveřejněného návrhu a s vydáním změny dle</w:t>
            </w:r>
          </w:p>
          <w:p>
            <w:pPr>
              <w:pStyle w:val="Normal"/>
              <w:widowControl w:val="false"/>
              <w:autoSpaceDE w:val="false"/>
              <w:rPr>
                <w:rFonts w:ascii="Arial" w:hAnsi="Arial" w:cs="Arial"/>
                <w:color w:val="000000"/>
                <w:sz w:val="18"/>
                <w:szCs w:val="20"/>
              </w:rPr>
            </w:pPr>
            <w:r>
              <w:rPr>
                <w:rFonts w:cs="Arial" w:ascii="Arial" w:hAnsi="Arial"/>
                <w:color w:val="000000"/>
                <w:sz w:val="18"/>
                <w:szCs w:val="20"/>
              </w:rPr>
              <w:t>zveřejněného návrhu Opatřením obecné povahy.</w:t>
            </w:r>
          </w:p>
        </w:tc>
        <w:tc>
          <w:tcPr>
            <w:tcW w:w="46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w:ascii="Arial" w:hAnsi="Arial"/>
                <w:color w:val="000000"/>
                <w:sz w:val="18"/>
                <w:szCs w:val="20"/>
              </w:rPr>
              <w:t>Námitce nebude vyhověno.</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 předmětné lokalitě se fyzicky nachází stavba nedokončené (rozestavěné) retenční nádrže, pro kterou územní plán užívá pracovní název Dobrá voda.</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Aby bylo umožněno smysluplné využití této nedokončené stavby a zároveň bylo revitalizováno území dotčené touto stavbou, byla tato retenční nádrž vymezena jako VPS (retenční nádrž a dešťová usazovací nádrž (DUN) Dobrá Voda byla vyhlášena jako VPS změnou Z  1415/07, která byla vydána formou opatření obecné povahy č. 9/2010 - účinnost od 16.4.2010).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Změnou Z 2750/00 dochází k rozšíření stávající VPS, a to z důvodu zajištění efektivní přestavby a dostavby retenční nádrže, jejíž akumulační prostor pro zachycení srážkových vod je nedostatečný.</w:t>
            </w:r>
          </w:p>
          <w:p>
            <w:pPr>
              <w:pStyle w:val="Normal"/>
              <w:widowControl w:val="false"/>
              <w:autoSpaceDE w:val="false"/>
              <w:rPr>
                <w:rFonts w:ascii="Arial" w:hAnsi="Arial" w:cs="Arial"/>
                <w:sz w:val="18"/>
                <w:szCs w:val="20"/>
              </w:rPr>
            </w:pPr>
            <w:r>
              <w:rPr>
                <w:rFonts w:cs="Arial" w:ascii="Arial" w:hAnsi="Arial"/>
                <w:sz w:val="18"/>
                <w:szCs w:val="20"/>
              </w:rPr>
              <w:t xml:space="preserve">Ve výrokové části změny Z 2750/00, v souladu s metodikou, je uveden pouze výčet pozemků nově dotčených rozšiřovanou VPS.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 xml:space="preserve">Grafická část změny Z 2750/00, obsahující jednotlivé výkresy, včetně výkresu č.25 – Veřejně prospěšné stavby, je zpracována v měřítku 1:10 000 a je součástí odůvodnění změny Z 2750/00.   </w:t>
            </w:r>
          </w:p>
          <w:p>
            <w:pPr>
              <w:pStyle w:val="Normal"/>
              <w:widowControl w:val="false"/>
              <w:autoSpaceDE w:val="false"/>
              <w:rPr>
                <w:rFonts w:ascii="Arial" w:hAnsi="Arial" w:cs="Arial"/>
                <w:color w:val="000000"/>
                <w:sz w:val="18"/>
                <w:szCs w:val="20"/>
              </w:rPr>
            </w:pPr>
            <w:r>
              <w:rPr>
                <w:rFonts w:cs="Arial" w:ascii="Arial" w:hAnsi="Arial"/>
                <w:color w:val="000000"/>
                <w:sz w:val="18"/>
                <w:szCs w:val="20"/>
              </w:rPr>
              <w:t>Změna Z 2750/00 se nezabývá stavebním řízením ani vlastní stavbou. VPS byla pro tuto stavbu vymezena v souladu s její definicí dle stavebního zákona jako „stavba pro veřejnou infrastrukturu určená k rozvoji nebo ochraně území obce, kraje nebo státu, vymezená ve vydané územně plánovací dokumentaci“. Následná řízení (územní ani stavební) nejsou součástí změny ÚP SÚ hl.m.Prahy.</w:t>
            </w:r>
          </w:p>
          <w:p>
            <w:pPr>
              <w:pStyle w:val="Normal"/>
              <w:widowControl w:val="false"/>
              <w:autoSpaceDE w:val="false"/>
              <w:rPr/>
            </w:pPr>
            <w:r>
              <w:rPr>
                <w:rFonts w:cs="Arial" w:ascii="Arial" w:hAnsi="Arial"/>
                <w:color w:val="000000"/>
                <w:sz w:val="18"/>
                <w:szCs w:val="20"/>
              </w:rPr>
              <w:t>Důvody vyhlášení VPS a přestavby a opravy stávající rozestavěné retenční nádrže byly již uvedeny v textové části odůvodnění Z 1415/07: VPS byla vyhlášena z důvodu zabezpečení efektivní realizace přestavby a opravy této nádrže. Přestavba  a oprava je nutná s ohledem na použití nevhodného materiálu při zhutňování hráze a tím způsobenou značnou propustnost a nedostatečný akumulační prostor samotné nádrže pro zachycení srážkových vod.</w:t>
            </w:r>
          </w:p>
          <w:p>
            <w:pPr>
              <w:pStyle w:val="Normal"/>
              <w:widowControl w:val="false"/>
              <w:autoSpaceDE w:val="false"/>
              <w:rPr>
                <w:rFonts w:ascii="Arial" w:hAnsi="Arial" w:cs="Arial"/>
                <w:color w:val="000000"/>
                <w:sz w:val="18"/>
                <w:szCs w:val="20"/>
              </w:rPr>
            </w:pPr>
            <w:r>
              <w:rPr>
                <w:rFonts w:cs="Arial" w:ascii="Arial" w:hAnsi="Arial"/>
                <w:color w:val="000000"/>
                <w:sz w:val="18"/>
                <w:szCs w:val="20"/>
              </w:rPr>
              <w:t>Stávající vymezení plochy VOP v dotčené lokalitě je součástí platného ÚP SÚ hl.m. Prahy od r.1999.  Tvarově mírně odlišné vymezení vodní plochy v dotčené lokalitě bylo součástí ÚP již v r.1975. V souladu s regulativy plochy VOP je výstavba, revitalizace či rekonstrukce  retenční nádrže možná. Nelze zaměňovat skutečný stav v území s vymezením jednotlivých funkčních ploch v ÚP SÚ hl.m. Prahy. Plocha VOP neznamená, že v současnosti v území existuje vodní plocha, vymezení této plochy buď potvrzuje stávající stav v území nebo vznik / realizaci vodní plochy umožňuje.</w:t>
            </w:r>
          </w:p>
          <w:p>
            <w:pPr>
              <w:pStyle w:val="Normal"/>
              <w:widowControl w:val="false"/>
              <w:autoSpaceDE w:val="false"/>
              <w:rPr>
                <w:rFonts w:ascii="Arial" w:hAnsi="Arial" w:cs="Arial"/>
                <w:color w:val="000000"/>
                <w:sz w:val="18"/>
                <w:szCs w:val="20"/>
              </w:rPr>
            </w:pPr>
            <w:r>
              <w:rPr>
                <w:rFonts w:cs="Arial" w:ascii="Arial" w:hAnsi="Arial"/>
                <w:color w:val="000000"/>
                <w:sz w:val="18"/>
                <w:szCs w:val="20"/>
              </w:rPr>
              <w:t>Výsledek soudu bude respektován.</w:t>
            </w:r>
          </w:p>
          <w:p>
            <w:pPr>
              <w:pStyle w:val="Normal"/>
              <w:widowControl w:val="false"/>
              <w:autoSpaceDE w:val="false"/>
              <w:rPr>
                <w:rFonts w:ascii="Arial" w:hAnsi="Arial" w:cs="Arial"/>
                <w:color w:val="000000"/>
                <w:sz w:val="18"/>
                <w:szCs w:val="20"/>
              </w:rPr>
            </w:pPr>
            <w:r>
              <w:rPr>
                <w:rFonts w:cs="Arial" w:ascii="Arial" w:hAnsi="Arial"/>
                <w:color w:val="000000"/>
                <w:sz w:val="18"/>
                <w:szCs w:val="20"/>
              </w:rPr>
            </w:r>
          </w:p>
        </w:tc>
      </w:tr>
    </w:tbl>
    <w:p>
      <w:pPr>
        <w:pStyle w:val="Normal"/>
        <w:tabs>
          <w:tab w:val="clear" w:pos="708"/>
          <w:tab w:val="left" w:pos="11025" w:leader="none"/>
        </w:tabs>
        <w:rPr/>
      </w:pPr>
      <w:r>
        <w:rPr/>
      </w:r>
    </w:p>
    <w:p>
      <w:pPr>
        <w:pStyle w:val="Normal"/>
        <w:rPr/>
      </w:pPr>
      <w:r>
        <w:rPr/>
      </w:r>
    </w:p>
    <w:sectPr>
      <w:footerReference w:type="default" r:id="rId2"/>
      <w:type w:val="nextPage"/>
      <w:pgSz w:orient="landscape" w:w="16838" w:h="11906"/>
      <w:pgMar w:left="1418"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3:00Z</dcterms:created>
  <dc:creator>INF</dc:creator>
  <dc:description/>
  <cp:keywords/>
  <dc:language>en-US</dc:language>
  <cp:lastModifiedBy>INF</cp:lastModifiedBy>
  <cp:lastPrinted>2013-04-29T15:06:00Z</cp:lastPrinted>
  <dcterms:modified xsi:type="dcterms:W3CDTF">2013-06-27T09:33:00Z</dcterms:modified>
  <cp:revision>41</cp:revision>
  <dc:subject/>
  <dc:title>Příloha č…</dc:title>
</cp:coreProperties>
</file>