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odůvodnění č.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Odůvodnění potřeby nových zastavitelných ploch ve smyslu § 55 stavebního zákona pro návrhy celoměstsky významných změn III územního plánu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vební zákon č. 183/2006 ve znění pozdějších předpisů v § 55 odstavci 3 stanoví, že „další zastavitelné plochy lze změnou územního plánu vymezit pouze na základě prokázání nemožnosti využít již vymezené zastavitelné plochy a potřeby vymezení nových zastavitelných ploch“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ůvodnění potřeby nových zastavitelných ploch pro celoměstsky významné změny III Územního plánu sídelního útvaru hl. m. Prahy je zpracováno v příloze pro každou změnu zvlášť.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</w:rPr>
        <w:t>Z 2746/00</w:t>
      </w:r>
      <w:r>
        <w:rPr>
          <w:rFonts w:cs="Arial" w:ascii="Arial" w:hAnsi="Arial"/>
        </w:rPr>
        <w:t xml:space="preserve"> (Aktualizace vymezení záplavového území a aktivní zóny na drobných vodních tocích. Vymezení veřejně prospěšných staveb.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47/00</w:t>
      </w:r>
      <w:r>
        <w:rPr>
          <w:rFonts w:cs="Arial" w:ascii="Arial" w:hAnsi="Arial"/>
        </w:rPr>
        <w:t xml:space="preserve"> (Výstavba části přiváděcího vodovodního řadu DN 800, který je veden z vodojemu Jesenice II do jihovýchodní části Prahy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 se netýká vymezení funkčních ploch a tím pádem </w:t>
      </w:r>
      <w:r>
        <w:rPr>
          <w:rFonts w:cs="Arial" w:ascii="Arial" w:hAnsi="Arial"/>
          <w:b/>
        </w:rPr>
        <w:t>nevymezuje nové zastavitelné plochy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Z 2750/00</w:t>
      </w:r>
      <w:r>
        <w:rPr>
          <w:rFonts w:cs="Arial" w:ascii="Arial" w:hAnsi="Arial"/>
        </w:rPr>
        <w:t xml:space="preserve"> (vymezení veřejně prospěšných staveb stávajících retenčních nádrží a vodních děl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ěna navrhuje drobné korekce funkčních ploch a zastavitelného území v souladu se stávajícím stavem území. Změna fakticky</w:t>
      </w:r>
      <w:r>
        <w:rPr>
          <w:rFonts w:cs="Arial" w:ascii="Arial" w:hAnsi="Arial"/>
          <w:b/>
        </w:rPr>
        <w:t xml:space="preserve"> nevymezuje žádné nové plochy, které by umožňovaly zástavbu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9:00Z</dcterms:created>
  <dc:creator>Ing.arch. Josef Morkus</dc:creator>
  <dc:description/>
  <cp:keywords/>
  <dc:language>en-US</dc:language>
  <cp:lastModifiedBy>INF</cp:lastModifiedBy>
  <cp:lastPrinted>2012-11-30T09:21:00Z</cp:lastPrinted>
  <dcterms:modified xsi:type="dcterms:W3CDTF">2012-11-30T08:21:00Z</dcterms:modified>
  <cp:revision>12</cp:revision>
  <dc:subject/>
  <dc:title>Odůvodnění potřeby nových zastavitelných ploch ve smyslu § 55 stavebního zákona pro návrhy celoměstsky významných změn III územního plánu</dc:title>
</cp:coreProperties>
</file>