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06"/>
      </w:tblGrid>
      <w:tr>
        <w:trPr>
          <w:trHeight w:val="142" w:hRule="exact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00" w:after="0"/>
        <w:ind w:left="16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00" w:after="0"/>
        <w:ind w:left="1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ůvodnění potřeby nových zastavitelných ploch ve smyslu § 55 stavebního zákona pro návrhy celoměstsky významných změn Z 2001/00, 2454/00, 2600/00, 2710/00 </w:t>
      </w:r>
    </w:p>
    <w:p>
      <w:pPr>
        <w:pStyle w:val="TextBodyIndent"/>
        <w:spacing w:before="30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Stavební zákon č. 183/2006 Sb. ve znění pozdějších předpisů v § 55 odstavci 3 stanoví, že „další zastavitelné plochy lze změnou územního plánu vymezit pouze na základě prokázání nemožnosti využít již vymezené zastavitelné plochy a potřeby vymezení nových zastavitelných ploch“.</w:t>
      </w:r>
    </w:p>
    <w:p>
      <w:pPr>
        <w:pStyle w:val="TextBodyIndent"/>
        <w:spacing w:before="300" w:after="0"/>
        <w:ind w:left="1622" w:hanging="0"/>
        <w:rPr/>
      </w:pPr>
      <w:r>
        <w:rPr>
          <w:rFonts w:cs="Arial" w:ascii="Arial" w:hAnsi="Arial"/>
        </w:rPr>
        <w:t xml:space="preserve">Pro změnu č. </w:t>
      </w:r>
      <w:r>
        <w:rPr>
          <w:rFonts w:cs="Arial" w:ascii="Arial" w:hAnsi="Arial"/>
          <w:b/>
        </w:rPr>
        <w:t>Z 2454/00</w:t>
      </w:r>
      <w:r>
        <w:rPr>
          <w:rFonts w:cs="Arial" w:ascii="Arial" w:hAnsi="Arial"/>
        </w:rPr>
        <w:t xml:space="preserve"> (Bečvářova vila) odůvodnění potřeby nových zastavitelných ploch není třeba provádět, jelikož se navrhuje změna území všeobecně obytného na funkci parky, historické zahrady a hřbitovy. Žádné nové zastavitelné plochy tato změna nenavrhuje.</w:t>
      </w:r>
    </w:p>
    <w:p>
      <w:pPr>
        <w:pStyle w:val="TextBodyIndent"/>
        <w:spacing w:before="300" w:after="0"/>
        <w:ind w:left="1622" w:hanging="0"/>
        <w:rPr/>
      </w:pPr>
      <w:r>
        <w:rPr>
          <w:rFonts w:cs="Arial" w:ascii="Arial" w:hAnsi="Arial"/>
        </w:rPr>
        <w:t xml:space="preserve">Pro změny </w:t>
      </w:r>
      <w:r>
        <w:rPr>
          <w:rFonts w:cs="Arial" w:ascii="Arial" w:hAnsi="Arial"/>
          <w:b/>
        </w:rPr>
        <w:t>Z 2001/00, 2600/00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2710/00</w:t>
      </w:r>
      <w:r>
        <w:rPr>
          <w:rFonts w:cs="Arial" w:ascii="Arial" w:hAnsi="Arial"/>
        </w:rPr>
        <w:t xml:space="preserve"> (dále posuzované změny) je prokázání provedeno najednou. Prokázání je zpracováno pro jednotlivé kategorie funkčního využití území a vztaženo k celému území hl. m. Prahy. Odůvodnění potřeby nových zastavitelných ploch je vztaženo k Územnímu plánu sídelního útvaru hl. m. Prahy ve stavu k 17. 6. 2010. </w:t>
      </w:r>
    </w:p>
    <w:p>
      <w:pPr>
        <w:pStyle w:val="TextBodyIndent"/>
        <w:spacing w:before="30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ro účely tohoto prokázání jsou území rozdělena na kategorie převážně v souladu s vyhláškou HMP č. 32/1999 Sb. ve znění pozdějších předpisů (zejména změny Z1000/00 Územního plánu sídelního útvaru hl. m. Prahy), oddílem 3. Rozdělení na podrobnější kategorie umožňuje detailnější vyhodnocení potřeby vymezení nových ploch v jednotlivých kategoriích.</w:t>
      </w:r>
    </w:p>
    <w:p>
      <w:pPr>
        <w:pStyle w:val="TextBodyIndent"/>
        <w:spacing w:before="300" w:after="0"/>
        <w:ind w:left="1622" w:hanging="0"/>
        <w:rPr/>
      </w:pPr>
      <w:r>
        <w:rPr>
          <w:rFonts w:cs="Arial" w:ascii="Arial" w:hAnsi="Arial"/>
        </w:rPr>
        <w:t xml:space="preserve">Za území </w:t>
      </w:r>
      <w:r>
        <w:rPr>
          <w:rFonts w:cs="Arial" w:ascii="Arial" w:hAnsi="Arial"/>
          <w:b/>
        </w:rPr>
        <w:t>obytná</w:t>
      </w:r>
      <w:r>
        <w:rPr>
          <w:rFonts w:cs="Arial" w:ascii="Arial" w:hAnsi="Arial"/>
        </w:rPr>
        <w:t xml:space="preserve"> se považují tyto funkční plochy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OB - čistě obytné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OV - všeobecně obytné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V kategorii území </w:t>
      </w:r>
      <w:r>
        <w:rPr>
          <w:rFonts w:cs="Arial" w:ascii="Arial" w:hAnsi="Arial"/>
          <w:b/>
        </w:rPr>
        <w:t>smíšená</w:t>
      </w:r>
      <w:r>
        <w:rPr>
          <w:rFonts w:cs="Arial" w:ascii="Arial" w:hAnsi="Arial"/>
        </w:rPr>
        <w:t xml:space="preserve"> jsou zahrnuty následující funkční plochy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SV - všeobecně smíšené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SMJ - smíšené městského jádra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průmyslová</w:t>
      </w:r>
      <w:r>
        <w:rPr>
          <w:rFonts w:cs="Arial" w:ascii="Arial" w:hAnsi="Arial"/>
        </w:rPr>
        <w:t xml:space="preserve"> zahrnují funkční plochu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VS – výroby, skladování a distribuce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nerušící výroby a služeb</w:t>
      </w:r>
      <w:r>
        <w:rPr>
          <w:rFonts w:cs="Arial" w:ascii="Arial" w:hAnsi="Arial"/>
        </w:rPr>
        <w:t xml:space="preserve"> zahrnuje funkční plochu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VN - služeb a nerušící výroby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rekreace</w:t>
      </w:r>
      <w:r>
        <w:rPr>
          <w:rFonts w:cs="Arial" w:ascii="Arial" w:hAnsi="Arial"/>
        </w:rPr>
        <w:t xml:space="preserve"> tvoří funkční plocha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SO - oddechu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sportu</w:t>
      </w:r>
      <w:r>
        <w:rPr>
          <w:rFonts w:cs="Arial" w:ascii="Arial" w:hAnsi="Arial"/>
        </w:rPr>
        <w:t xml:space="preserve"> představuje funkční plocha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SP - sportu</w:t>
      </w:r>
    </w:p>
    <w:p>
      <w:pPr>
        <w:pStyle w:val="TextBodyIndent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veřejného vybavení</w:t>
      </w:r>
      <w:r>
        <w:rPr>
          <w:rFonts w:cs="Arial" w:ascii="Arial" w:hAnsi="Arial"/>
        </w:rPr>
        <w:t xml:space="preserve"> zahrnuje funkční plochy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VV - veřejné vybavení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VVA - armáda a bezpečnost</w:t>
      </w:r>
    </w:p>
    <w:p>
      <w:pPr>
        <w:pStyle w:val="TextBodyIndent"/>
        <w:ind w:left="1622" w:hanging="0"/>
        <w:rPr/>
      </w:pPr>
      <w:r>
        <w:rPr>
          <w:rFonts w:cs="Arial" w:ascii="Arial" w:hAnsi="Arial"/>
        </w:rPr>
        <w:t xml:space="preserve">Území </w:t>
      </w:r>
      <w:r>
        <w:rPr>
          <w:rFonts w:cs="Arial" w:ascii="Arial" w:hAnsi="Arial"/>
          <w:b/>
        </w:rPr>
        <w:t>zvláštní</w:t>
      </w:r>
      <w:r>
        <w:rPr>
          <w:rFonts w:cs="Arial" w:ascii="Arial" w:hAnsi="Arial"/>
        </w:rPr>
        <w:t xml:space="preserve"> je tvořeno funkčními plochami: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ZOB – zvláštní obchodní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/>
      </w:pPr>
      <w:r>
        <w:rPr>
          <w:rFonts w:cs="Arial" w:ascii="Arial" w:hAnsi="Arial"/>
        </w:rPr>
        <w:t>ZVS – zvláštní vysokoškolské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ZKC – zvláštní kultury a církve</w:t>
      </w:r>
    </w:p>
    <w:p>
      <w:pPr>
        <w:pStyle w:val="TextBodyIndent"/>
        <w:numPr>
          <w:ilvl w:val="0"/>
          <w:numId w:val="2"/>
        </w:numPr>
        <w:spacing w:before="0" w:after="0"/>
        <w:ind w:left="1979" w:firstLine="1"/>
        <w:rPr>
          <w:rFonts w:ascii="Arial" w:hAnsi="Arial" w:cs="Arial"/>
        </w:rPr>
      </w:pPr>
      <w:r>
        <w:rPr>
          <w:rFonts w:cs="Arial" w:ascii="Arial" w:hAnsi="Arial"/>
        </w:rPr>
        <w:t>ZVO – zvláštní ostatní</w:t>
      </w:r>
    </w:p>
    <w:p>
      <w:pPr>
        <w:pStyle w:val="TextBodyIndent"/>
        <w:spacing w:before="300" w:after="0"/>
        <w:ind w:left="1622" w:hanging="0"/>
        <w:rPr/>
      </w:pPr>
      <w:r>
        <w:rPr>
          <w:rFonts w:cs="Arial" w:ascii="Arial" w:hAnsi="Arial"/>
        </w:rPr>
        <w:t>Požadavky posuzovaných změn jsou porovnány se stávající celkovou nabídkou ploch dané kategorie a s doposud nenaplněnými plochami určenými pro dané využití územním plánem. Rovněž je stanoveno, jaký podíl změn je navrhován na dosud nezastavěných plochách. Pro určení, zda se dotčené území nachází v zastavěném území, byla využita hranice zastavěného území dle Územně analytických podkladů hl. m. Prahy 2010 (UAP). Jako volné byly klasifikovány plochy v územním plán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spacing w:before="0" w:after="0"/>
        <w:ind w:left="2340" w:hanging="360"/>
        <w:rPr/>
      </w:pPr>
      <w:r>
        <w:rPr>
          <w:rFonts w:cs="Arial" w:ascii="Arial" w:hAnsi="Arial"/>
        </w:rPr>
        <w:t>pro kategorie území obytná, smíšená, průmyslová, nerušící výroby a služeb, veřejného vybavení a zvláštní - plochy, které jsou dle současného stavu UAP v nezastavěných plochá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spacing w:before="0" w:after="0"/>
        <w:ind w:left="2340" w:hanging="360"/>
        <w:rPr/>
      </w:pPr>
      <w:r>
        <w:rPr>
          <w:rFonts w:cs="Arial" w:ascii="Arial" w:hAnsi="Arial"/>
        </w:rPr>
        <w:t>pro území sportu a rekreace - plochy, které mají jiné využití v současném stavu UAP než sport resp. rekreace.</w:t>
      </w:r>
    </w:p>
    <w:p>
      <w:pPr>
        <w:pStyle w:val="TextBodyIndent"/>
        <w:spacing w:before="30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Důraz je kladen taktéž na skutečnost, zda změny požadují transformaci území již územním plánem určeného k zastavění, nebo zda jde o rozšiřování zástavby do doposud nezastavitelných ploch.</w:t>
      </w:r>
    </w:p>
    <w:p>
      <w:pPr>
        <w:pStyle w:val="TextBodyIndent"/>
        <w:spacing w:before="30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obytná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10 743,54 ha ploch pro bydlení, z toho nevyužitých je 1 469,86 ha, což představuje 13,7 %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suzované změny nárokují 8,83 ha nových obytných území, což představuje 0,1 % stávajících území pro bydlení. Celý rozsah je řešen změnou jiných typů zastavitelných ploch, zároveň je celý rozsah změn navrhován na volných plochá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třebu vymezení nových obytných území lze odůvodnit zejména konkrétním investorským záměrem na pozemcích již dříve určených k zastavění jinou funkcí než bydlením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Celkový nárůst ploch pro bydlení 0,1 % je z celoměstského hlediska málo významný a nebude znamenat v celoměstském měřítku narušení systému bydlení. Pozitivní je, že posuzované změny požadují transformaci území již určených k zastavění, přestože tato území zastavěna doposud nejsou.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smíšená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2 894,39 ha území smíšených, z toho nevyužitých je 477,96 ha, což představuje 16,5 %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suzované změny nárokují 30,64 ha nových smíšených území, což představuje 1,1 % stávajících smíšených území. Celý rozsah je řešen změnou jiných typů zastavitelných plo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volných plochách je změnami navrhováno 28,10 ha, tj. 1,0 % ploch určených územním plánem pro tuto kategorii a 91,7 % navrhovaných změn. 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rozšíření stávajících smíšených území o 1,1 % je v celoměstském měřítku znatelný. Nenaruší sice fungování systému jako celku, v lokálním prostředí však může mít značný vliv. </w:t>
      </w:r>
    </w:p>
    <w:p>
      <w:pPr>
        <w:pStyle w:val="TextBodyIndent"/>
        <w:spacing w:before="0" w:after="0"/>
        <w:ind w:left="1622" w:hanging="0"/>
        <w:rPr/>
      </w:pPr>
      <w:r>
        <w:rPr>
          <w:rFonts w:cs="Arial" w:ascii="Arial" w:hAnsi="Arial"/>
        </w:rPr>
        <w:t>Odůvodnitelný je zejména konkrétním investorským záměrem na pozemcích již dříve určených k zastavění jinou funkcí. Pozitivní je, že posuzované změny požadují transformaci území již určených k zastavění, přestože většina těchto území zastavěna doposud není.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průmyslová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latném územním plánu je celkem 446,04 ha průmyslových území, z toho nevyužitých je 20,54 ha, což představuje 4,6 %. Posuzované změny se tohoto typu území netýkají. 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nerušící výroby a služeb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1 317,44 ha území nerušící výroby a služeb, z toho nevyužitých je 177,83 ha, což představuje 13,5 %.</w:t>
      </w:r>
    </w:p>
    <w:p>
      <w:pPr>
        <w:pStyle w:val="TextBodyIndent"/>
        <w:spacing w:before="0" w:after="0"/>
        <w:ind w:left="1622" w:hanging="0"/>
        <w:rPr/>
      </w:pPr>
      <w:r>
        <w:rPr>
          <w:rFonts w:cs="Arial" w:ascii="Arial" w:hAnsi="Arial"/>
        </w:rPr>
        <w:t>Posuzované změny nárokují 1,56 ha nových území nerušící výroby a služeb, což představuje 0,1 % stávajících území nerušící výroby a služeb. Celý rozsah je řešen změnou jiných typů zastavitelných plo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volných plochách je změnami navrhováno 1,40 ha, tj. 0,1 % ploch určených územním plánem pro tuto kategorii a 89,9 % navrhovaných změn. 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žadavek na rozšíření stávajících území nerušící výroby a služeb o 1,56 ha je z celoměstského pohledu málo významný. Pozitivní je, že posuzované změny požadují transformaci území již určených k zastavění, přestože většina těchto území zastavěna doposud není.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rekreace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1 433,67 ha území rekreace, z toho nevyužitých je 1 139,07 ha, což představuje 79,5 %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suzované změny nárokují 0,19 ha nových území rekreace, což představuje 0,01 % stávajících území rekreace. Celý rozsah je řešen změnou jiných typů zastavitelných ploch, zároveň je celý rozsah změn navrhován na již zastavěných plochá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žadavek na rozšíření stávajících území rekreace o 0,19 ha je z celoměstského hlediska zanedbatelný. Příznivé je, že změny jsou požadovány v již zastavitelném i zastavěném území.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sportu</w:t>
      </w:r>
    </w:p>
    <w:p>
      <w:pPr>
        <w:pStyle w:val="TextBodyIndent"/>
        <w:spacing w:before="0" w:after="0"/>
        <w:ind w:left="1622" w:hanging="0"/>
        <w:rPr/>
      </w:pPr>
      <w:r>
        <w:rPr>
          <w:rFonts w:cs="Arial" w:ascii="Arial" w:hAnsi="Arial"/>
        </w:rPr>
        <w:t>V platném územním plánu je celkem 678,93 ha území sportu, z toho nevyužitých je 303,34 ha, což představuje 44,7 %. Posuzované změny se tohoto typu území netýkají.</w:t>
      </w:r>
    </w:p>
    <w:p>
      <w:pPr>
        <w:pStyle w:val="TextBodyIndent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veřejného vybavení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1 408,10 ha území veřejného vybavení, z toho nevyužitých je 126,48 ha, což představuje 9,0 %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suzované změny nárokují 2,86 ha nových území veřejného vybavení, což představuje 0,2 % stávajících území veřejného vybavení. Celý rozsah je řešen změnou jiných typů zastavitelných ploch, zároveň je celý rozsah změn navrhován na volných plochá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rokované rozšíření ploch veřejného vybavení o 0,2 % je vzhledem k potřebě těchto zařízení malé. Odůvodnitelné je zejména vlastnictvím pozemků na dosud nevyužitých plochách, které výrazně komplikuje umístění zařízení veřejného vybavení. 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í zvláštní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latném územním plánu je celkem 1 336,13 ha ploch určených pro zvláštní využití, z toho nevyužitých je 281,46 ha, což představuje 21,1 %. 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suzované změny nárokují 0,78 ha nových zvláštních území, což představuje 0,1 % stávajících zvláštních území. Celý rozsah je řešen změnou jiných typů zastavitelných ploch, zároveň je celý rozsah změn navrhován na volných plochách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Požadavek na rozšíření stávajících území zvláštních o 0,1 % je z celoměstského hlediska zanedbatelný. Příznivé je, že změny jsou požadovány v již zastavitelném, přestože doposud nezastavěném území.</w:t>
      </w:r>
    </w:p>
    <w:p>
      <w:pPr>
        <w:pStyle w:val="TextBodyIndent"/>
        <w:spacing w:before="240" w:after="0"/>
        <w:ind w:left="16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shrnutí změn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>V platném územním plánu je celkem 20 258,24 ha sledovaných ploch, z toho nevyužitých je 3 996,53 ha, což představuje 19,7 %.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uzované změny nárokují 44,85 ha nových sledovaných ploch, což představuje 0,2 % stávající nabídky územního plánu. Celý rozsah změn požaduje změnu území již určeného k zastavění. 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volných plochách je změnami navrhováno 41,97 ha, tj. 0,2 % sledovaných ploch a 93,6 % navrhovaných změn. </w:t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622" w:hanging="0"/>
        <w:rPr/>
      </w:pPr>
      <w:r>
        <w:rPr/>
        <w:drawing>
          <wp:inline distT="0" distB="0" distL="0" distR="0">
            <wp:extent cx="561784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709" w:top="1980" w:footer="451" w:bottom="232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  <w:t xml:space="preserve">Útvar rozvoje hl. m. Prahy, příspěvková organizace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86500</wp:posOffset>
              </wp:positionH>
              <wp:positionV relativeFrom="paragraph">
                <wp:posOffset>-240030</wp:posOffset>
              </wp:positionV>
              <wp:extent cx="3429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8.9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4"/>
        <w:sz w:val="16"/>
      </w:rPr>
      <w:t>zapsána v obchodním rejstříku, vedeném Městským soudem v Praze, oddíl Pr, vložka 63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>sídlo: Vyšehradská 57/2077, 128 00 Praha 2 – Nové Město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tel.: 23600 5617, fax: 220 514 652</w: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6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pacing w:val="6"/>
          <w:sz w:val="16"/>
        </w:rPr>
        <w:t>podatelna@urm.mepnet.cz</w:t>
      </w:r>
    </w:hyperlink>
    <w:r>
      <w:rPr>
        <w:rFonts w:cs="Arial" w:ascii="Arial" w:hAnsi="Arial"/>
        <w:spacing w:val="6"/>
        <w:sz w:val="16"/>
      </w:rPr>
      <w:t>, http://www.urm.cz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-2"/>
        <w:sz w:val="16"/>
      </w:rPr>
    </w:pPr>
    <w:r>
      <w:rPr>
        <w:rFonts w:cs="Arial" w:ascii="Arial" w:hAnsi="Arial"/>
        <w:sz w:val="16"/>
      </w:rPr>
      <w:t>bankovní spojení</w:t>
    </w:r>
    <w:r>
      <w:rPr>
        <w:rFonts w:cs="Arial" w:ascii="Arial" w:hAnsi="Arial"/>
        <w:spacing w:val="-2"/>
        <w:sz w:val="16"/>
      </w:rPr>
      <w:t>: PPF banka, a.s.,</w:t>
    </w:r>
    <w:r>
      <w:rPr>
        <w:rFonts w:cs="Arial" w:ascii="Arial" w:hAnsi="Arial"/>
        <w:sz w:val="16"/>
      </w:rPr>
      <w:t xml:space="preserve"> Evropská 2690/17, 160 41 Praha 6</w: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8"/>
        <w:sz w:val="16"/>
      </w:rPr>
      <w:t>číslo účtu: 2001200003/6000, IČ</w:t>
    </w:r>
    <w:r>
      <w:rPr>
        <w:rFonts w:cs="Arial" w:ascii="Arial" w:hAnsi="Arial"/>
        <w:spacing w:val="4"/>
        <w:sz w:val="16"/>
      </w:rPr>
      <w:t xml:space="preserve">: </w:t>
    </w:r>
    <w:r>
      <w:rPr>
        <w:rFonts w:cs="Arial" w:ascii="Arial" w:hAnsi="Arial"/>
        <w:spacing w:val="8"/>
        <w:sz w:val="16"/>
      </w:rPr>
      <w:t>70883858</w:t>
    </w:r>
    <w:r>
      <w:rPr>
        <w:rFonts w:cs="Arial" w:ascii="Arial" w:hAnsi="Arial"/>
        <w:spacing w:val="8"/>
      </w:rPr>
      <w:t xml:space="preserve"> </w:t>
    </w:r>
    <w:r>
      <w:rPr>
        <w:rFonts w:cs="Arial" w:ascii="Arial" w:hAnsi="Arial"/>
        <w:spacing w:val="8"/>
        <w:sz w:val="16"/>
      </w:rPr>
      <w:t>DIČ</w:t>
    </w:r>
    <w:r>
      <w:rPr>
        <w:rFonts w:cs="Arial" w:ascii="Arial" w:hAnsi="Arial"/>
        <w:spacing w:val="4"/>
        <w:sz w:val="16"/>
      </w:rPr>
      <w:t xml:space="preserve">: </w:t>
    </w:r>
    <w:r>
      <w:rPr>
        <w:rFonts w:cs="Arial" w:ascii="Arial" w:hAnsi="Arial"/>
        <w:spacing w:val="8"/>
        <w:sz w:val="16"/>
      </w:rPr>
      <w:t>CZ708838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  <w:t xml:space="preserve">Útvar rozvoje hl. m. Prahy, příspěvková organizace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00</wp:posOffset>
              </wp:positionH>
              <wp:positionV relativeFrom="paragraph">
                <wp:posOffset>-24003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8.9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00</wp:posOffset>
              </wp:positionH>
              <wp:positionV relativeFrom="paragraph">
                <wp:posOffset>-240030</wp:posOffset>
              </wp:positionV>
              <wp:extent cx="3429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8.9pt;mso-position-vertical-relative:text;margin-left:4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4"/>
        <w:sz w:val="16"/>
      </w:rPr>
      <w:t>zapsána v obchodním rejstříku, vedeném Městským soudem v Praze, oddíl Pr, vložka 63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>sídlo: Vyšehradská 57/2077, 128 00 Praha 2 – Nové Město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tel.: 23600 5617, fax: 220 514 652</w: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6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pacing w:val="6"/>
          <w:sz w:val="16"/>
        </w:rPr>
        <w:t>podatelna@urm.mepnet.cz</w:t>
      </w:r>
    </w:hyperlink>
    <w:r>
      <w:rPr>
        <w:rFonts w:cs="Arial" w:ascii="Arial" w:hAnsi="Arial"/>
        <w:spacing w:val="6"/>
        <w:sz w:val="16"/>
      </w:rPr>
      <w:t>, http://www.urm.cz</w:t>
    </w:r>
  </w:p>
  <w:p>
    <w:pPr>
      <w:pStyle w:val="Footer"/>
      <w:tabs>
        <w:tab w:val="clear" w:pos="4536"/>
        <w:tab w:val="clear" w:pos="9072"/>
      </w:tabs>
      <w:ind w:left="1620" w:hanging="0"/>
      <w:rPr>
        <w:rFonts w:ascii="Arial" w:hAnsi="Arial" w:cs="Arial"/>
        <w:spacing w:val="-2"/>
        <w:sz w:val="16"/>
      </w:rPr>
    </w:pPr>
    <w:r>
      <w:rPr>
        <w:rFonts w:cs="Arial" w:ascii="Arial" w:hAnsi="Arial"/>
        <w:sz w:val="16"/>
      </w:rPr>
      <w:t>bankovní spojení</w:t>
    </w:r>
    <w:r>
      <w:rPr>
        <w:rFonts w:cs="Arial" w:ascii="Arial" w:hAnsi="Arial"/>
        <w:spacing w:val="-2"/>
        <w:sz w:val="16"/>
      </w:rPr>
      <w:t>: PPF banka, a.s.,</w:t>
    </w:r>
    <w:r>
      <w:rPr>
        <w:rFonts w:cs="Arial" w:ascii="Arial" w:hAnsi="Arial"/>
        <w:sz w:val="16"/>
      </w:rPr>
      <w:t xml:space="preserve"> Evropská 2690/17, 160 41 Praha 6</w:t>
    </w:r>
  </w:p>
  <w:p>
    <w:pPr>
      <w:pStyle w:val="Footer"/>
      <w:tabs>
        <w:tab w:val="clear" w:pos="4536"/>
        <w:tab w:val="clear" w:pos="9072"/>
      </w:tabs>
      <w:ind w:left="1620" w:hanging="0"/>
      <w:rPr/>
    </w:pPr>
    <w:r>
      <w:rPr>
        <w:rFonts w:cs="Arial" w:ascii="Arial" w:hAnsi="Arial"/>
        <w:spacing w:val="8"/>
        <w:sz w:val="16"/>
      </w:rPr>
      <w:t>číslo účtu: 2001200003/6000, IČ</w:t>
    </w:r>
    <w:r>
      <w:rPr>
        <w:rFonts w:cs="Arial" w:ascii="Arial" w:hAnsi="Arial"/>
        <w:spacing w:val="4"/>
        <w:sz w:val="16"/>
      </w:rPr>
      <w:t xml:space="preserve">: </w:t>
    </w:r>
    <w:r>
      <w:rPr>
        <w:rFonts w:cs="Arial" w:ascii="Arial" w:hAnsi="Arial"/>
        <w:spacing w:val="8"/>
        <w:sz w:val="16"/>
      </w:rPr>
      <w:t>70883858</w:t>
    </w:r>
    <w:r>
      <w:rPr>
        <w:rFonts w:cs="Arial" w:ascii="Arial" w:hAnsi="Arial"/>
        <w:spacing w:val="8"/>
      </w:rPr>
      <w:t xml:space="preserve"> </w:t>
    </w:r>
    <w:r>
      <w:rPr>
        <w:rFonts w:cs="Arial" w:ascii="Arial" w:hAnsi="Arial"/>
        <w:spacing w:val="8"/>
        <w:sz w:val="16"/>
      </w:rPr>
      <w:t>DIČ</w:t>
    </w:r>
    <w:r>
      <w:rPr>
        <w:rFonts w:cs="Arial" w:ascii="Arial" w:hAnsi="Arial"/>
        <w:spacing w:val="4"/>
        <w:sz w:val="16"/>
      </w:rPr>
      <w:t xml:space="preserve">: </w:t>
    </w:r>
    <w:r>
      <w:rPr>
        <w:rFonts w:cs="Arial" w:ascii="Arial" w:hAnsi="Arial"/>
        <w:spacing w:val="8"/>
        <w:sz w:val="16"/>
      </w:rPr>
      <w:t>CZ70883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4572000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16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36576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3.05pt;mso-position-vertical-relative:text;margin-left:0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spacing w:before="60" w:after="0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urm.mepne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urm.mep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7:00Z</dcterms:created>
  <dc:creator>Jitka Šťastná</dc:creator>
  <dc:description/>
  <cp:keywords/>
  <dc:language>en-US</dc:language>
  <cp:lastModifiedBy>jan</cp:lastModifiedBy>
  <cp:lastPrinted>2011-04-21T17:22:00Z</cp:lastPrinted>
  <dcterms:modified xsi:type="dcterms:W3CDTF">2011-05-04T10:57:00Z</dcterms:modified>
  <cp:revision>2</cp:revision>
  <dc:subject/>
  <dc:title>Titul</dc:title>
</cp:coreProperties>
</file>