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10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2, Praha 4, Praha 5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Hlubočepy, Nové Město, Podolí, Smíchov, Vyšehrad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RÚ Smíchov-jih: mezi levým břehem Vltavy a ulicemi Hořejší nábřeží, Vltavská, Ostrovského, Radlická, Křížová a pomyslnou hranicí jižně od nadjezdu ulice Na Zlíchově; mimo VRÚ mosty Výtoňský a Dvorecký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tratě a zařízení železniční dopravy, nákladní terminály /DZ/, tratě a zařízení železniční dopravy, nákladní terminály /DZ/ (výhledově ostatní /ZVO/), plochy a zařízení hromadné dopravy osob, parkoviště P+R /DH/, plochy a zařízení hromadné dopravy osob, parkoviště P+R /DH/ - plovoucí značka pro plochu bez specifikace rozlohy a přesného umístění v rámci jiné funkční plochy, vybraná komunikační síť /S1, S2, S4/, všeobecně smíšené /SV/, smíšené městského jádra /SMJ/, všeobecně obytné /OV/, veřejné vybavení /VV/, ostatní /ZVO/, urbanisticky významné plochy a dopravní spojení /DU/, parky, historické zahrady a hřbitovy /ZP/, parky, historické zahrady a hřbitovy /ZP/ </w:t>
        <w:noBreakHyphen/>
        <w:t> plovoucí značka pro plochu bez specifikace rozlohy a přesného umístění v rámci jiné funkční plochy, zeleň městská a krajinná /ZMK/, izolační zeleň /IZ/, přírodní rekreační plochy /SO1/, sportu /SP/, vodní toky a plochy, plavební kanály /VOP/</w:t>
      </w:r>
    </w:p>
    <w:p>
      <w:pPr>
        <w:pStyle w:val="Heading1"/>
        <w:spacing w:before="0" w:after="120"/>
        <w:ind w:left="2832" w:hanging="0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 xml:space="preserve">na plochy smíšené městského jádra /SMJ/, všeobecně smíšené /SV/, všeobecně obytné /OV/, veřejné vybavení /VV/, nerušící výroby a služeb /VN/, ostatní /ZVO/, urbanisticky významné plochy a dopravní spojení /DU/, urbanisticky významné plochy a dopravní spojení /DU/ (výhledově ostatní dopravně významné komunikace /S4/), přírodní rekreační plochy /SO1/, tratě a zařízení železniční dopravy, vlečky a nákladní terminály /DZ/, plochy a zařízení hromadné dopravy osob, parkoviště P+R /DH/, vybraná komunikační síť /S1, S2, S4/, tratě a zařízení železniční dopravy, vlečky a nákladní terminály /DZ/ (výhledově všeobecně smíšené /SV/), parky, historické zahrady a hřbitovy /ZP/, zeleň městská a krajinná /ZMK/, zeleň městská a krajinná /ZMK/ (výhledově ostatní dopravně významné komunikace /S4/), izolační zeleň /IZ/, izolační zeleň /IZ/ (výhledově ostatní dopravně významné komunikace /S4/), vodní toky a plochy, plavební kanály /VOP/, vodní toky a plochy, plavební kanály /VOP/ (výhledově ostatní dopravně významné komunikace /S4/), sběrné komunikace městského významu /S2/ (výhledově ostatní dopravně významné komunikace /S4/), všeobecně obytné /OV/ (výhledově ostatní dopravně významné komunikace /S4/), parky, historické zahrady a hřbitovy /ZP/ - plovoucí značka pro plochu bez specifikace rozlohy a přesného umístění v rámci jiné funkční plochy, plochy a zařízení hromadné dopravy osob, parkoviště P+R /DH/ - plovoucí značka pro plochu bez specifikace rozlohy a přesného umístění v rámci jiné funkční plochy. </w:t>
      </w:r>
    </w:p>
    <w:p>
      <w:pPr>
        <w:pStyle w:val="Heading1"/>
        <w:spacing w:before="0" w:after="120"/>
        <w:ind w:left="2832" w:hanging="0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Změna vymezení stávajících VPS 46/DK/4, 46/DK/5, 5/DK/5, 6/DT/4, 6/DT/5, 5/DZ/2, 5/DZ/5, 5/VS/5; zrušení VPS 33/DK/2, 33/DK/5 a 24/DR/5; vymezení nových VPS xx/DN/5, xx/DZ/5.</w:t>
      </w:r>
    </w:p>
    <w:p>
      <w:pPr>
        <w:pStyle w:val="Heading1"/>
        <w:spacing w:before="0" w:after="120"/>
        <w:ind w:left="2832" w:hanging="0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Revitalizace území v souvislosti s plánovanou přestavbou železniční stanice Smíchov pro polyfunkční a bytovou zástavbu s náměstím, pěší zónou a plochami parků, výstavba administrativních budov, nového autobusového terminálu, záchytného parkoviště P+R, městského železničního distribučního areálu a odstranění VRÚ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se ruší velké rozvojové území (VRÚ) Smíchov jih, zahrnující plochu Smíchovského nádraží a území mezi levým břehem Vltavy a ulicí Nádražní jižně od ulice Vltavs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umožní přestavbu území nevyužívaných ploch žst. Smíchov a vytvoření plnohodnotné městské čtvrti s nezbytnou vybaveností včetně základní školy, parků a náměstí. Celoměstské centrum se tím rozšíří až do lokality Na Knížecí. V ústí Radlického údolí do centrálního městského prostoru se předpokládá vznik nového lokálního centra, na něž naváže nový dopravní terminál, který kromě žst. Smíchov bude obsahovat autobusový terminál, parkoviště P+R a distribuční centr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žadovaný záměr se navrhují plochy smíšené městského jádra /SMJ/, všeobecně smíšené /SV/, všeobecně obytné /OV/, veřejné vybavení /VV/, nerušící výroby a služeb /VN/, ostatní /ZVO/, urbanisticky významné plochy a dopravní spojení /DU/, urbanisticky významné plochy a dopravní spojení /DU/ (výhledově ostatní dopravně významné komunikace /S4/), přírodní rekreační plochy /SO1/, tratě a zařízení železniční dopravy, vlečky a nákladní terminály /DZ/, plochy a zařízení hromadné dopravy osob, parkoviště P+R /DH/, vybraná komunikační síť /S1, S2, S4/, tratě a zařízení železniční dopravy, vlečky a nákladní terminály /DZ/ (výhledově všeobecně smíšené /SV/), parky, historické zahrady a hřbitovy /ZP/, zeleň městská a krajinná /ZMK/, zeleň městská a krajinná /ZMK/ (výhledově ostatní dopravně významné komunikace /S4/), izolační zeleň /IZ/, izolační zeleň /IZ/ (výhledově ostatní dopravně významné komunikace /S4/), vodní toky a plochy, plavební kanály /VOP/, vodní toky a plochy, plavební kanály /VOP/ (výhledově ostatní dopravně významné komunikace /S4/), sběrné komunikace městského významu /S2/ (výhledově ostatní dopravně významné komunikace /S4/), všeobecně obytné /OV/ (výhledově ostatní dopravně významné komunikace /S4/), parky, historické zahrady a hřbitovy /ZP/ plovoucí značka pro plochu bez specifikace rozlohy a přesného umístění v rámci jiné funkční plochy, plochy a zařízení hromadné dopravy osob, parkoviště P+R /DH/ plovoucí značka pro plochu bez specifikace rozlohy a přesného umístění v rámci jiné funkční plochy. V území mezi ulicí Nádražní a levým břehem Vltavy se posouvá plovoucí značka ZP v rámci jiné funkční plochy z bloku jižně od ulice Moulíkova do bloku jižně od ulice Rozkošné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zemí je dopravně napojeno na stávající komunikační síť Smíchova. Změna přebírá upravené řešení Výtoňského mostu a vybraných ploch DZ dle projednávané změny č. Z 2744/00 pro stavbu „Optimalizace traťového úseku Praha Hl. n. - Praha Smíchov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ocha /DH/ zahrnující autobusový terminál a parkoviště P+R, které částečně zasahuje do plochy SMJ, kde je vyjádřené plovoucí značkou DH, a plocha železničního distribučního centra v rámci plochy DZ jsou dopravně orientovány na ulici Dobříšskou. Minimální kapacita parkoviště P+R je 500 parkovacích stán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uší se P+R v ul. Nádražní jižně od odbavovací haly žst. Smícho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luha území hromadnou dopravou se váže na stanici metra B Smíchovské nádraží, jižní vestibul stanice Anděl, rekonstruovanou železniční stanici Praha - Smíchov, zastávky tramvajových tratí v ulicích Nádražní, Radlické a v lokalitě Na Knížecí. Na autobusovou dopravu je mimo nácestné zastávky území napojeno prostřednictvím autobusového terminálu u ulice Dobříšské, v lokalitě Na Knížecí a v přednádražním prostoru u ulice Nádražní. Plovoucí značka DH v lokalitě Na Knížecí definuje terminál autobusů městské hromadné dopravy ve vazbě na jižní vestibul stanice metra Anděl a na tramvajovou trať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ý Dvorecký most /DH/ v posunuté poloze propojuje ulici Nádražní s Podolským nábřežím. Je určen pro tramvajovou dopravu, pěší, cyklisty a nezbytnou automobilovou dopravu (záchrannou službu, hasiče, policii, vozidla Dopravního podniku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yklistická infrastruktura v předmětném území zahrnuje trasu ve stopě ulice Nádražní. V západovýchodním směru propojí systém trasu v ulici Radlické s pravobřežní nábřežní trasou a dále s Výtoňským mos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é řešení zasahuje částečně závazné prvky ÚS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rhuje se změna vedení celoměstského systému zeleně. Zachovává se propojení od západu na východ mezi parkovými plochami na Pavím vrchu a Santošce s plochami zeleně v okolí Vltavy. Do systému jsou začleněny nově vymezené plochy par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oše navrhované ke změně funkčního využití jsou umístěna současná liniová vedení nadřazených systémů technického vybavení – kanalizační sběrač P a hlavní vodovodní řady. Územím protéká zatrubněný Radlický pot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ch VPS 46/DK/4, 46/DK/5, 5/DK/5, 6/DT/4, 6/DT/5, 5/DZ/2, 5/DZ/5, 5/VS/5. Ruší se VPS 33/DK/2, 33/DK/5 a 24/DR/5. Nově se vymezují VPS xx/DN/5 Praha 5 - terminál autobusové dopravy Nádraží Smíchov a xx/DZ/5 Praha 5 - městský distribuční areál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nedojde k rozšíření zastavitelného území, pouze se lokálně změní vymezení hranice zastavitelného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obsahuje několik drobných korekcí ve vymezení ÚSES – vždy ve vazbě na změny v umístění mostů přes Vltavu. Nejde o skutečné změny ÚSES, protože dotčené prvky budou nadále existovat i pod mostními konstrukc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ch VPS č. 46/DK/4 (Praha 4 - Dvorecký most), 46/DK/5 (Praha 5 - Dvorecký most), 5/DK/5 (Praha 5 - Městský okruh Strahovský tunel - Barrandovský most, západní a východní tunelová trouba Mrázovských tunelů), 6/DT/4 (Praha 4 - tramvajová trať - Zlíchov - Dvorce), 6/DT/5 (Praha 5 </w:t>
        <w:noBreakHyphen/>
        <w:t> tramvajová trať - Zlíchov - Dvorce), 5/DZ/2 (Praha 2 - ztříkolejnění úseku žst. Smíchov - výhybna Vyšehrad), 5/DZ/5 (Praha 5 - ztříkolejnění úseku žst. Smíchov - výhybna Vyšehrad), 5/VS/5 (Praha 5 </w:t>
        <w:noBreakHyphen/>
        <w:t> Smíchov - základní škola, mateřská škola, (zástav. Smíchov. nádr.). Ruší se VPS č. 33/DK/2 (Praha 2 - komunikační propojení Prahy 2 a 5 přes Výtoňský most),  33/DK/5 (Praha 5 - komunikační propojení Prahy 2 a 5 přes Výtoňský most) a 24/DR/5 (Praha 5 P+R – nádraží Smíchov – jižně od výpravní budov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e vymezuje VPS xx/DN/5 (Praha 5 - terminál autobusové dopravy Nádraží Smíchov) a xx/DZ/5 (Praha 5 </w:t>
        <w:noBreakHyphen/>
        <w:t xml:space="preserve"> městský distribuční areál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000"/>
        <w:gridCol w:w="4577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P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a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DK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/1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/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/1,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/1,2,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|DK|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í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/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|DK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/1,2,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/1,3,6,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N|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/1,53,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|DT|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í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/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|DT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/1,3,6,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DZ|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DZ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/2,3,13,1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Z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/1,11,47,48,49,50,51,52,53,54,55,56,57,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/1,2,3,4,5,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/1,2,3,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VS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58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760"/>
        <w:gridCol w:w="1440"/>
      </w:tblGrid>
      <w:tr>
        <w:trPr>
          <w:trHeight w:val="30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B2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ční plocha</w:t>
            </w:r>
            <w:bookmarkEnd w:id="0"/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10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5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41,5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/S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96,8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6,8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3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31,4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9,0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4,5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59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J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4,6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1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04,5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2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P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1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P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2,9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6,0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K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0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K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59,7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50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/>
      </w:pPr>
      <w:r>
        <w:rPr/>
        <w:t xml:space="preserve">Výměra stávajících VPS se změnou jejich vymezení: </w:t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080"/>
        <w:gridCol w:w="1440"/>
      </w:tblGrid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|DK|4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Dvorecký mos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1,5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|DK|5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Dvorecký 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7,9</w:t>
            </w:r>
          </w:p>
        </w:tc>
      </w:tr>
      <w:tr>
        <w:trPr>
          <w:trHeight w:val="383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DK|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ha 5 - Městský okruh Strahovský tunel - Barrandovský most, západní a východní tunelová trouba Mrázovských tunelů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4,6</w:t>
            </w:r>
          </w:p>
        </w:tc>
      </w:tr>
      <w:tr>
        <w:trPr>
          <w:trHeight w:val="17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DZ|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 - ztříkolejnění úseku žst. Smíchov - výhybna Vyšehr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,8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DZ|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ztříkolejnění úseku žst. Smíchov - výhybna Vyšehr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1,2</w:t>
            </w:r>
          </w:p>
        </w:tc>
      </w:tr>
      <w:tr>
        <w:trPr>
          <w:trHeight w:val="193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VS|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Smíchov - základní škola, mateřská škola, (zástav. Smíchov. nádr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ýměra nově navržených VPS:</w:t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6600"/>
        <w:gridCol w:w="1920"/>
      </w:tblGrid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N|5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terminál autobusové dopravy Nádraží Smíchov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8,9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Z|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5 </w:t>
              <w:noBreakHyphen/>
              <w:t> městský distribuční areá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2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Nově navržená délka stávajících VPS:</w:t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080"/>
        <w:gridCol w:w="1440"/>
      </w:tblGrid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|DT|4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tramvajová trať - Zlíchov - Dvorc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|DT|5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tramvajová trať - Zlíchov - Dv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5 –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19 – Územní systém ekologické sta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25 – Veřejně prospěšné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ěnost stav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novení oddílu 12 Regulativů funkčního a prostorového uspořádání území hl. m. Prahy o podmíněnosti staveb se rozšiřuje o bod </w:t>
      </w:r>
      <w:r>
        <w:rPr>
          <w:rFonts w:cs="Arial" w:ascii="Arial" w:hAnsi="Arial"/>
          <w:b/>
          <w:bCs/>
          <w:sz w:val="20"/>
          <w:szCs w:val="20"/>
        </w:rPr>
        <w:t>Přestavba nádraží Smíchov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ace zástavby ve vymezeném území v k. ú. Smíchov je podmíně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í trasy „Nové spojení – II. etapa“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em vzájemné koordinace staveb, která zaručí možnost následné realizace železniční stavby „Nové spojení - II. etapa“ bez zvýšení její investiční náročnosti; tímto průkazem se rozumí návrh prostorového řešení obou staveb v podrobnosti a na projektové úrovni postihující vzájemné vlivy, podmínky a nároky v realizační fázi výstavby i v její finální podobě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ymezení VPS jsou uvedena pouze parcelní čísla nově dotčených pozemků, které jsou nově definovanými VPS dotčeny. </w:t>
      </w:r>
      <w:r>
        <w:rPr>
          <w:rFonts w:cs="Arial" w:ascii="Arial" w:hAnsi="Arial"/>
          <w:bCs/>
          <w:sz w:val="20"/>
          <w:szCs w:val="20"/>
        </w:rPr>
        <w:t>Rozloha (resp. délka) VPS představuje celou rozlohu nově navržených VPS a rozlohu (resp. délku) pouze nově zasaženého území měněných VPS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71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71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1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6:00Z</dcterms:created>
  <dc:creator>Ing.arch. Josef Morkus</dc:creator>
  <dc:description/>
  <cp:keywords>změny územní plán Praha</cp:keywords>
  <dc:language>en-US</dc:language>
  <cp:lastModifiedBy>Ing.arch. Josef Morkus</cp:lastModifiedBy>
  <cp:lastPrinted>2011-04-01T10:36:00Z</cp:lastPrinted>
  <dcterms:modified xsi:type="dcterms:W3CDTF">2011-04-01T08:36:00Z</dcterms:modified>
  <cp:revision>117</cp:revision>
  <dc:subject/>
  <dc:title>CVZ 1</dc:title>
</cp:coreProperties>
</file>