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8"/>
          <w:szCs w:val="28"/>
        </w:rPr>
      </w:pPr>
      <w:r>
        <w:rPr>
          <w:rFonts w:cs="Arial" w:ascii="Arial" w:hAnsi="Arial"/>
          <w:b/>
          <w:bCs/>
          <w:sz w:val="20"/>
          <w:szCs w:val="20"/>
        </w:rPr>
        <w:t xml:space="preserve">Číslo změny:  </w:t>
      </w:r>
      <w:r>
        <w:rPr>
          <w:rFonts w:cs="Arial" w:ascii="Arial" w:hAnsi="Arial"/>
          <w:b/>
          <w:bCs/>
          <w:color w:val="FF0000"/>
          <w:sz w:val="20"/>
          <w:szCs w:val="20"/>
        </w:rPr>
        <w:tab/>
        <w:tab/>
        <w:tab/>
      </w:r>
      <w:r>
        <w:rPr>
          <w:rFonts w:cs="Arial" w:ascii="Arial" w:hAnsi="Arial"/>
          <w:b/>
          <w:bCs/>
          <w:color w:val="0070C0"/>
          <w:sz w:val="28"/>
          <w:szCs w:val="28"/>
        </w:rPr>
        <w:t xml:space="preserve">Z 2710 / 00   </w:t>
      </w:r>
    </w:p>
    <w:p>
      <w:pPr>
        <w:pStyle w:val="Normal"/>
        <w:widowControl/>
        <w:rPr>
          <w:rFonts w:ascii="Arial" w:hAnsi="Arial" w:cs="Arial"/>
          <w:b/>
          <w:b/>
          <w:color w:val="0070C0"/>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2, Praha 4, Praha 5</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Hlubočepy, Nové Město, Podolí, Smíchov, Vyšehrad</w:t>
      </w:r>
    </w:p>
    <w:p>
      <w:pPr>
        <w:pStyle w:val="Normal"/>
        <w:tabs>
          <w:tab w:val="clear" w:pos="708"/>
          <w:tab w:val="left" w:pos="1740" w:leader="none"/>
          <w:tab w:val="left" w:pos="2835" w:leader="none"/>
        </w:tabs>
        <w:ind w:left="2832" w:hanging="2832"/>
        <w:rPr>
          <w:rFonts w:ascii="Arial" w:hAnsi="Arial" w:cs="Arial"/>
          <w:b/>
          <w:b/>
          <w:color w:val="0070C0"/>
          <w:sz w:val="20"/>
          <w:szCs w:val="20"/>
        </w:rPr>
      </w:pPr>
      <w:r>
        <w:rPr>
          <w:rFonts w:cs="Arial" w:ascii="Arial" w:hAnsi="Arial"/>
          <w:b/>
          <w:bCs/>
          <w:sz w:val="20"/>
          <w:szCs w:val="20"/>
        </w:rPr>
        <w:t>Parcelní číslo:</w:t>
        <w:tab/>
        <w:tab/>
      </w:r>
      <w:r>
        <w:rPr>
          <w:rFonts w:cs="Arial" w:ascii="Arial" w:hAnsi="Arial"/>
          <w:b/>
          <w:color w:val="0070C0"/>
          <w:sz w:val="20"/>
          <w:szCs w:val="20"/>
        </w:rPr>
        <w:t>VRÚ Smíchov-jih: mezi levým břehem Vltavy a ulicemi Hořejší nábřeží, Vltavská, Ostrovského, Radlická, Křížová a pomyslnou hranicí jižně od nadjezdu ulice Na Zlíchově; mimo VRÚ mosty Výtoňský a Dvorecký</w:t>
      </w:r>
    </w:p>
    <w:p>
      <w:pPr>
        <w:pStyle w:val="Normal"/>
        <w:widowControl/>
        <w:ind w:right="-2" w:hanging="0"/>
        <w:jc w:val="both"/>
        <w:rPr>
          <w:rFonts w:ascii="Arial" w:hAnsi="Arial" w:cs="Arial"/>
          <w:b/>
          <w:b/>
          <w:color w:val="0000FF"/>
          <w:sz w:val="20"/>
          <w:szCs w:val="20"/>
        </w:rPr>
      </w:pPr>
      <w:r>
        <w:rPr>
          <w:rFonts w:cs="Arial" w:ascii="Arial" w:hAnsi="Arial"/>
          <w:b/>
          <w:color w:val="0000FF"/>
          <w:sz w:val="20"/>
          <w:szCs w:val="20"/>
        </w:rPr>
        <w:tab/>
        <w:tab/>
        <w:tab/>
        <w:tab/>
        <w:t xml:space="preserve">           </w:t>
      </w:r>
    </w:p>
    <w:p>
      <w:pPr>
        <w:pStyle w:val="Heading1"/>
        <w:spacing w:before="0" w:after="120"/>
        <w:ind w:left="2835" w:hanging="2835"/>
        <w:jc w:val="both"/>
        <w:rPr>
          <w:rFonts w:ascii="Arial" w:hAnsi="Arial" w:cs="Arial"/>
          <w:b w:val="false"/>
          <w:b w:val="false"/>
          <w:color w:val="0070C0"/>
        </w:rPr>
      </w:pPr>
      <w:r>
        <w:rPr>
          <w:rFonts w:cs="Arial" w:ascii="Arial" w:hAnsi="Arial"/>
        </w:rPr>
        <w:t xml:space="preserve">Hlavní cíl změny: </w:t>
        <w:tab/>
      </w:r>
      <w:r>
        <w:rPr>
          <w:rFonts w:cs="Arial" w:ascii="Arial" w:hAnsi="Arial"/>
          <w:b w:val="false"/>
          <w:color w:val="0070C0"/>
        </w:rPr>
        <w:t>Změna funkčního využití ploch, z funkcí tratě a zařízení železniční dopravy, nákladní terminály /DZ/, tratě a zařízení železniční dopravy, nákladní terminály /DZ/ (výhledově ostatní /ZVO/), plochy a zařízení hromadné dopravy osob, parkoviště P+R /DH/, plochy a zařízení hromadné dopravy osob, parkoviště P+R /DH/ - plovoucí značka pro plochu bez specifikace rozlohy a přesného umístění v rámci jiné funkční plochy, vybraná komunikační síť /S1, S2, S4/, všeobecně smíšené /SV/, smíšené městského jádra /SMJ/, všeobecně obytné /OV/, veřejné vybavení /VV/, ostatní /ZVO/, urbanisticky významné plochy a dopravní spojení /DU/, parky, historické zahrady a hřbitovy /ZP/, parky, historické zahrady a hřbitovy /ZP/ </w:t>
        <w:noBreakHyphen/>
        <w:t> plovoucí značka pro plochu bez specifikace rozlohy a přesného umístění v rámci jiné funkční plochy, zeleň městská a krajinná /ZMK/, izolační zeleň /IZ/, přírodní rekreační plochy /SO1/, sportu /SP/, vodní toky a plochy, plavební kanály /VOP/</w:t>
      </w:r>
    </w:p>
    <w:p>
      <w:pPr>
        <w:pStyle w:val="Heading1"/>
        <w:spacing w:before="0" w:after="120"/>
        <w:ind w:left="2832" w:hanging="0"/>
        <w:jc w:val="both"/>
        <w:rPr>
          <w:rFonts w:ascii="Arial" w:hAnsi="Arial" w:cs="Arial"/>
          <w:b w:val="false"/>
          <w:b w:val="false"/>
          <w:color w:val="0070C0"/>
        </w:rPr>
      </w:pPr>
      <w:r>
        <w:rPr>
          <w:rFonts w:cs="Arial" w:ascii="Arial" w:hAnsi="Arial"/>
          <w:b w:val="false"/>
          <w:color w:val="0070C0"/>
        </w:rPr>
        <w:t xml:space="preserve">na plochy smíšené městského jádra /SMJ/, všeobecně smíšené /SV/, všeobecně obytné /OV/, veřejné vybavení /VV/, nerušící výroby a služeb /VN/, ostatní /ZVO/, urbanisticky významné plochy a dopravní spojení /DU/, urbanisticky významné plochy a dopravní spojení /DU/ (výhledově ostatní dopravně významné komunikace /S4/), přírodní rekreační plochy /SO1/, tratě a zařízení železniční dopravy, vlečky a nákladní terminály /DZ/, plochy a zařízení hromadné dopravy osob, parkoviště P+R /DH/, vybraná komunikační síť /S1, S2, S4/, tratě a zařízení železniční dopravy, vlečky a nákladní terminály /DZ/ (výhledově všeobecně smíšené /SV/), parky, historické zahrady a hřbitovy /ZP/, zeleň městská a krajinná /ZMK/, zeleň městská a krajinná /ZMK/ (výhledově ostatní dopravně významné komunikace /S4/), izolační zeleň /IZ/, izolační zeleň /IZ/ (výhledově ostatní dopravně významné komunikace /S4/), vodní toky a plochy, plavební kanály /VOP/, vodní toky a plochy, plavební kanály /VOP/ (výhledově ostatní dopravně významné komunikace /S4/), sběrné komunikace městského významu /S2/ (výhledově ostatní dopravně významné komunikace /S4/), všeobecně obytné /OV/ (výhledově ostatní dopravně významné komunikace /S4/), parky, historické zahrady a hřbitovy /ZP/ plovoucí značka pro plochu bez specifikace rozlohy a přesného umístění v rámci jiné funkční plochy, plochy a zařízení hromadné dopravy osob, parkoviště P+R /DH/ plovoucí značka pro plochu bez specifikace rozlohy a přesného umístění v rámci jiné funkční plochy. </w:t>
      </w:r>
    </w:p>
    <w:p>
      <w:pPr>
        <w:pStyle w:val="Heading1"/>
        <w:spacing w:before="0" w:after="120"/>
        <w:ind w:left="2832" w:hanging="0"/>
        <w:jc w:val="both"/>
        <w:rPr>
          <w:rFonts w:ascii="Arial" w:hAnsi="Arial" w:cs="Arial"/>
          <w:b w:val="false"/>
          <w:b w:val="false"/>
          <w:color w:val="0070C0"/>
        </w:rPr>
      </w:pPr>
      <w:r>
        <w:rPr>
          <w:rFonts w:cs="Arial" w:ascii="Arial" w:hAnsi="Arial"/>
          <w:b w:val="false"/>
          <w:color w:val="0070C0"/>
        </w:rPr>
        <w:t>Změna vymezení stávajících VPS 46/DK/4, 46/DK/5, 5/DK/5, 6/DT/4, 6/DT/5, 5/DZ/2, 5/DZ/5, 5/VS/5; zrušení VPS 33/DK/2, 33/DK/5a 24/DR/5; vymezení nových VPS xx/DN/5, xx/DZ/5.</w:t>
      </w:r>
    </w:p>
    <w:p>
      <w:pPr>
        <w:pStyle w:val="Heading1"/>
        <w:spacing w:before="0" w:after="120"/>
        <w:ind w:left="2832" w:hanging="0"/>
        <w:jc w:val="both"/>
        <w:rPr/>
      </w:pPr>
      <w:r>
        <w:rPr>
          <w:rFonts w:cs="Arial" w:ascii="Arial" w:hAnsi="Arial"/>
          <w:b w:val="false"/>
          <w:color w:val="0070C0"/>
        </w:rPr>
        <w:t>Revitalizace území v souvislosti s plánovanou přestavbou železniční stanice Smíchov pro polyfunkční a bytovou zástavbu s náměstím, pěší zónou a plochami parků, výstavba administrativních budov, nového autobusového terminálu, záchytného parkoviště P+R, městského železničního distribučního areálu a odstranění VRÚ.</w:t>
      </w:r>
    </w:p>
    <w:p>
      <w:pPr>
        <w:pStyle w:val="Heading1"/>
        <w:spacing w:before="0" w:after="120"/>
        <w:ind w:left="2835" w:hanging="3"/>
        <w:jc w:val="both"/>
        <w:rPr>
          <w:rFonts w:ascii="Arial" w:hAnsi="Arial" w:cs="Arial"/>
          <w:b w:val="false"/>
          <w:b w:val="false"/>
          <w:color w:val="0070C0"/>
        </w:rPr>
      </w:pPr>
      <w:r>
        <w:rPr>
          <w:rFonts w:cs="Arial" w:ascii="Arial" w:hAnsi="Arial"/>
          <w:b w:val="false"/>
          <w:color w:val="0070C0"/>
        </w:rPr>
      </w:r>
    </w:p>
    <w:p>
      <w:pPr>
        <w:pStyle w:val="Heading1"/>
        <w:ind w:left="2835" w:right="-2" w:hanging="2835"/>
        <w:jc w:val="both"/>
        <w:rPr>
          <w:rFonts w:ascii="Arial" w:hAnsi="Arial" w:cs="Arial"/>
          <w:b w:val="false"/>
          <w:b w:val="false"/>
          <w:color w:val="0070C0"/>
        </w:rPr>
      </w:pPr>
      <w:r>
        <w:rPr>
          <w:rFonts w:cs="Arial" w:ascii="Arial" w:hAnsi="Arial"/>
          <w:b w:val="false"/>
          <w:color w:val="0070C0"/>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numPr>
          <w:ilvl w:val="0"/>
          <w:numId w:val="8"/>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Postup při pořízení změny:</w:t>
      </w:r>
    </w:p>
    <w:p>
      <w:pPr>
        <w:pStyle w:val="Normal"/>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 xml:space="preserve">Návrh zadání </w:t>
      </w:r>
      <w:r>
        <w:rPr>
          <w:rFonts w:cs="Arial" w:ascii="Arial" w:hAnsi="Arial"/>
          <w:bCs/>
          <w:sz w:val="20"/>
          <w:szCs w:val="20"/>
        </w:rPr>
        <w:t>celoměstsky významných změn</w:t>
      </w:r>
      <w:r>
        <w:rPr>
          <w:rFonts w:cs="Arial" w:ascii="Arial" w:hAnsi="Arial"/>
          <w:sz w:val="20"/>
          <w:szCs w:val="20"/>
        </w:rPr>
        <w:t xml:space="preserve"> ÚP SÚ hl. m. Prahy byl zpracován na základě Usnesení ZHMP č. 19/71 ze dne 18. 9. 2008. Pořizování této změny bylo usnesením ZHMP č. 30/85 ze dne 22. 10. 2009 k návrhům zadání CVZ I ÚP SÚ HMP přerušeno. Zadání změny bylo schváleno usnesením ZHMP č. 38/52 dne 3. 6. 2010. Návrh změny bude vystaven v rámci společného jednání; případná uplatněná stanoviska a připomínky dotčených orgánů a městských částí mohou vést k úpravě změn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Normal"/>
        <w:rPr>
          <w:rFonts w:ascii="Arial" w:hAnsi="Arial" w:cs="Arial"/>
          <w:sz w:val="16"/>
          <w:szCs w:val="16"/>
        </w:rPr>
      </w:pPr>
      <w:r>
        <w:rPr>
          <w:rFonts w:eastAsia="Arial" w:cs="Arial" w:ascii="Arial" w:hAnsi="Arial"/>
          <w:sz w:val="16"/>
          <w:szCs w:val="16"/>
        </w:rPr>
        <w:t xml:space="preserve"> </w:t>
      </w:r>
    </w:p>
    <w:p>
      <w:pPr>
        <w:pStyle w:val="TextBody"/>
        <w:jc w:val="both"/>
        <w:rPr/>
      </w:pPr>
      <w:r>
        <w:rPr>
          <w:rFonts w:cs="Arial" w:ascii="Arial" w:hAnsi="Arial"/>
        </w:rPr>
        <w:t>Změna není v rozporu s Politikou územního rozvoje ČR 2008. Změna vychází z územně plánovací dokumentace kraje - Zásad územního rozvoje hl. m. Prahy 2009, kde je dotčená lokalita vymezena jako transformační oblast Nádraží Smíchov (T/7).</w:t>
      </w:r>
    </w:p>
    <w:p>
      <w:pPr>
        <w:pStyle w:val="TextBody"/>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ouladu s cíli a úkoly územního plánování:</w:t>
      </w:r>
    </w:p>
    <w:p>
      <w:pPr>
        <w:pStyle w:val="Normal"/>
        <w:rPr>
          <w:rFonts w:ascii="Arial" w:hAnsi="Arial" w:cs="Arial"/>
          <w:sz w:val="16"/>
          <w:szCs w:val="16"/>
        </w:rPr>
      </w:pPr>
      <w:r>
        <w:rPr>
          <w:rFonts w:eastAsia="Arial" w:cs="Arial" w:ascii="Arial" w:hAnsi="Arial"/>
          <w:sz w:val="16"/>
          <w:szCs w:val="16"/>
        </w:rPr>
        <w:t xml:space="preserve"> </w:t>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1), (2) a (3)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Normal"/>
        <w:rPr>
          <w:rFonts w:ascii="Arial" w:hAnsi="Arial" w:cs="Arial"/>
          <w:sz w:val="16"/>
          <w:szCs w:val="16"/>
        </w:rPr>
      </w:pPr>
      <w:r>
        <w:rPr>
          <w:rFonts w:eastAsia="Arial" w:cs="Arial" w:ascii="Arial" w:hAnsi="Arial"/>
          <w:sz w:val="16"/>
          <w:szCs w:val="16"/>
        </w:rPr>
        <w:t xml:space="preserve"> </w:t>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2"/>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Normal"/>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Bude doplněno následně na základě stanovisek a připomínek uplatněných v důsledku společného jednání, eventuelně veřejného projednání.</w:t>
      </w:r>
    </w:p>
    <w:p>
      <w:pPr>
        <w:pStyle w:val="Zkladntextodsazen2"/>
        <w:ind w:left="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Vyhodnocení splnění zadání:</w:t>
      </w:r>
      <w:r>
        <w:rPr>
          <w:rFonts w:cs="Arial" w:ascii="Arial" w:hAnsi="Arial"/>
          <w:sz w:val="20"/>
          <w:szCs w:val="20"/>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Zadání bylo splněno. Nad rámec schváleného zadání se navrhuje podmíněnost staveb. Území změny bylo prověřeno studií „Urbanistická studie Smíchov-jih“ (čistopis 2003), která řešila celý rozsah VRÚ Smíchov jih, a studií „Nádraží Smíchov“ (2010), která detailně prověřila transformaci zbytkových ploch nádraží. Tyto studie byly využity jako podklad pro zpracování změny.</w:t>
      </w:r>
    </w:p>
    <w:p>
      <w:pPr>
        <w:pStyle w:val="Normal"/>
        <w:jc w:val="both"/>
        <w:rPr/>
      </w:pPr>
      <w:r>
        <w:rPr>
          <w:rFonts w:cs="Arial" w:ascii="Arial" w:hAnsi="Arial"/>
          <w:sz w:val="20"/>
          <w:szCs w:val="20"/>
        </w:rPr>
        <w:t>Text zadání změny byl upraven následovně:</w:t>
      </w:r>
    </w:p>
    <w:p>
      <w:pPr>
        <w:pStyle w:val="Normal"/>
        <w:numPr>
          <w:ilvl w:val="0"/>
          <w:numId w:val="7"/>
        </w:numPr>
        <w:jc w:val="both"/>
        <w:rPr>
          <w:rFonts w:ascii="Arial" w:hAnsi="Arial" w:cs="Arial"/>
          <w:sz w:val="20"/>
          <w:szCs w:val="20"/>
        </w:rPr>
      </w:pPr>
      <w:r>
        <w:rPr>
          <w:rFonts w:cs="Arial" w:ascii="Arial" w:hAnsi="Arial"/>
          <w:sz w:val="20"/>
          <w:szCs w:val="20"/>
        </w:rPr>
        <w:t>bylo upřesněno vymezení řešeného území změny tak, aby text byl v souladu se schváleným rozšířením řešeného území, které vzešlo z projednání návrhu zadání změny,</w:t>
      </w:r>
    </w:p>
    <w:p>
      <w:pPr>
        <w:pStyle w:val="Normal"/>
        <w:numPr>
          <w:ilvl w:val="0"/>
          <w:numId w:val="7"/>
        </w:numPr>
        <w:jc w:val="both"/>
        <w:rPr>
          <w:rFonts w:ascii="Arial" w:hAnsi="Arial" w:cs="Arial"/>
          <w:sz w:val="20"/>
          <w:szCs w:val="20"/>
        </w:rPr>
      </w:pPr>
      <w:r>
        <w:rPr>
          <w:rFonts w:cs="Arial" w:ascii="Arial" w:hAnsi="Arial"/>
          <w:sz w:val="20"/>
          <w:szCs w:val="20"/>
        </w:rPr>
        <w:t>výčet měněných funkčních ploch byl upřesněn na základě studie, která byla podkladem pro zpracování návrhu změny; oproti zadání byly vypuštěna funkce obchodní /ZOB/, výroby, skladování a distribuce /VS/ a byly doplněny funkce smíšené městského jádra /SMJ/, veřejné vybavení /VV/, přírodní rekreační plochy /SO1/,</w:t>
      </w:r>
      <w:r>
        <w:rPr/>
        <w:t xml:space="preserve"> </w:t>
      </w:r>
      <w:r>
        <w:rPr>
          <w:rFonts w:cs="Arial" w:ascii="Arial" w:hAnsi="Arial"/>
          <w:sz w:val="20"/>
          <w:szCs w:val="20"/>
        </w:rPr>
        <w:t>vybraná komunikační síť /S1, S2, S4/, tratě a zařízení železniční dopravy, vlečky a nákladní terminály /DZ/ (výhledově všeobecně smíšené /SV/), parky, historické zahrady a hřbitovy /ZP/, zeleň městská a krajinná /ZMK/, izolační zeleň /IZ/, izolační zeleň /IZ/ (výhledově ostatní dopravně významné komunikace /S4/), vodní toky a plochy, plavební kanály /VOP/, vodní toky a plochy, plavební kanály /VOP/ (výhledově ostatní dopravně významné komunikace /S4/), sběrné komunikace městského významu /S2/ (výhledově ostatní dopravně významné komunikace /S4/), všeobecně obytné /OV/ (výhledově ostatní dopravně významné komunikace /S4/), plovoucí značka parky, historické zahrady a hřbitovy /ZP/, plovoucí značka plochy a zařízení hromadné dopravy osob, parkoviště P+R /DH/,</w:t>
      </w:r>
    </w:p>
    <w:p>
      <w:pPr>
        <w:pStyle w:val="Normal"/>
        <w:numPr>
          <w:ilvl w:val="0"/>
          <w:numId w:val="7"/>
        </w:numPr>
        <w:jc w:val="both"/>
        <w:rPr/>
      </w:pPr>
      <w:r>
        <w:rPr>
          <w:rFonts w:cs="Arial" w:ascii="Arial" w:hAnsi="Arial"/>
          <w:sz w:val="20"/>
          <w:szCs w:val="20"/>
        </w:rPr>
        <w:t xml:space="preserve">na základě studie a dle projednávané změny UP č. Z 2744/00 bylo upřesněno vymezení veřejně prospěšných staveb,  </w:t>
      </w:r>
    </w:p>
    <w:p>
      <w:pPr>
        <w:pStyle w:val="Normal"/>
        <w:numPr>
          <w:ilvl w:val="0"/>
          <w:numId w:val="7"/>
        </w:numPr>
        <w:jc w:val="both"/>
        <w:rPr/>
      </w:pPr>
      <w:r>
        <w:rPr>
          <w:rFonts w:cs="Arial" w:ascii="Arial" w:hAnsi="Arial"/>
          <w:sz w:val="20"/>
          <w:szCs w:val="20"/>
        </w:rPr>
        <w:t>z textu byl vypuštěn požadavek na výstavbu obchodně zábavního centra a budovy několikapodlažního parkingu, vzhledem k tomu, že tyto záměry lze umístit ve vymezených funkčních plochách i při jiném konkrétním návrhu řešení,</w:t>
      </w:r>
    </w:p>
    <w:p>
      <w:pPr>
        <w:pStyle w:val="Normal"/>
        <w:numPr>
          <w:ilvl w:val="0"/>
          <w:numId w:val="7"/>
        </w:numPr>
        <w:jc w:val="both"/>
        <w:rPr/>
      </w:pPr>
      <w:r>
        <w:rPr>
          <w:rFonts w:cs="Arial" w:ascii="Arial" w:hAnsi="Arial"/>
          <w:sz w:val="20"/>
          <w:szCs w:val="20"/>
        </w:rPr>
        <w:t>požadavek na vznik centrálního parku byl na základě ověření studií rozložen do dvou navazujících ploch parku,</w:t>
      </w:r>
    </w:p>
    <w:p>
      <w:pPr>
        <w:pStyle w:val="Normal"/>
        <w:numPr>
          <w:ilvl w:val="0"/>
          <w:numId w:val="7"/>
        </w:numPr>
        <w:jc w:val="both"/>
        <w:rPr>
          <w:rFonts w:ascii="Arial" w:hAnsi="Arial" w:cs="Arial"/>
          <w:sz w:val="20"/>
          <w:szCs w:val="20"/>
        </w:rPr>
      </w:pPr>
      <w:r>
        <w:rPr>
          <w:rFonts w:cs="Arial" w:ascii="Arial" w:hAnsi="Arial"/>
          <w:sz w:val="20"/>
          <w:szCs w:val="20"/>
        </w:rPr>
        <w:t>na základě zpracovaných studií se navrhuje odstranění celého VRU, nejen jeho části.</w:t>
      </w:r>
    </w:p>
    <w:p>
      <w:pPr>
        <w:pStyle w:val="Normal"/>
        <w:jc w:val="both"/>
        <w:rPr>
          <w:rFonts w:ascii="Arial" w:hAnsi="Arial" w:cs="Arial"/>
          <w:sz w:val="20"/>
          <w:szCs w:val="20"/>
        </w:rPr>
      </w:pPr>
      <w:r>
        <w:rPr>
          <w:rFonts w:cs="Arial" w:ascii="Arial" w:hAnsi="Arial"/>
          <w:sz w:val="20"/>
          <w:szCs w:val="20"/>
        </w:rPr>
        <w:t xml:space="preserve">Změna je koordinována se současně pořizovanou celoměstsky významnou změnou č. Z 2744/00, která řeší rozšíření VPS na stavbu „Optimalizace traťového úseku Praha Hl. n. – Praha Smíchov“ v celém rozsahu a úpravu hranic funkčního využití ploch DZ a ploch navazujících.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ro zajištění přehlednosti projednávané změny a pro následné jednodušší využití změny pro rozhodování v území byly v severní části řešeného území na nevyužívaných plochách žst. Smíchov vykresleny celé nově vymezené funkční plochy a ne pouze jejich měněné části. Tento postup je navržen s ohledem na skutečnost, že ve VRÚ je uspořádání funkčního využití směrné a změnou se navrhuje nové závazné vymezení funkčních ploch.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 ochránění území pro budoucí celoměstsky významné investice do dopravní infrastruktury se navrhuje podmíněnost staveb.</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sz w:val="20"/>
          <w:szCs w:val="20"/>
        </w:rPr>
        <w:t>Změnou se ruší velké rozvojové území (VRÚ) Smíchov jih, zahrnující plochu smíchovského nádraží a území mezi levým břehem Vltavy a ulicí Nádražní jižně od ulice Vltavská. Navrhuje se přestavba území na nevyužívaných plochách žst. Smíchov, která zhodnotí výjimečný potenciál území navazujícího na stávající celoměstské centrum, rozšířeného až do okolí křižovatky Anděl. Změna umožní vytvoření plnohodnotné městské čtvrti včetně základní školy a další nezbytné vybavenosti, parků a náměstí.   Celoměstské centrum se dále rozšíří až do lokality Na Knížecí.</w:t>
      </w:r>
    </w:p>
    <w:p>
      <w:pPr>
        <w:pStyle w:val="Normal"/>
        <w:jc w:val="both"/>
        <w:rPr>
          <w:rFonts w:ascii="Arial" w:hAnsi="Arial" w:cs="Arial"/>
          <w:sz w:val="20"/>
          <w:szCs w:val="20"/>
        </w:rPr>
      </w:pPr>
      <w:r>
        <w:rPr>
          <w:rFonts w:cs="Arial" w:ascii="Arial" w:hAnsi="Arial"/>
          <w:sz w:val="20"/>
          <w:szCs w:val="20"/>
        </w:rPr>
        <w:t xml:space="preserve">V ústí Radlického údolí do centrálního městského prostoru se předpokládá vznik nového lokálního centra. Zde bude možné umístit zařízení obchodu, kultury a další aktivity odpovídající funkčnímu vymezení SMJ. Obytná část nové čtvrti, navržená v těžišti řešeného území, je od okolních dopravně zatížených ulic odcloněná smíšeným územím; plocha veřejného vybavení, vyhlášená jako VPS 5/VS/5, je nově umístěna mezi plochami parků a ulicí Nádražní. Součástí urbanistické koncepce je vznik dopravního terminálu navazujícího na lokální centrum a výslednou plochu žst. Smíchov, který bude obsahovat autobusový terminál, parkoviště P+R a distribuční centr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kalita leží v současně zastavěném a převážně zastavitelném úze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 požadovaný záměr se navrhují plochy smíšené městského jádra /SMJ/, všeobecně smíšené /SV/, všeobecně obytné /OV/, veřejné vybavení /VV/, nerušící výroby a služeb /VN/, ostatní /ZVO/, urbanisticky významné plochy a dopravní spojení /DU/, urbanisticky významné plochy a dopravní spojení /DU/ (výhledově ostatní dopravně významné komunikace /S4/), přírodní rekreační plochy /SO1/, tratě a zařízení železniční dopravy, vlečky a nákladní terminály /DZ/, plochy a zařízení hromadné dopravy osob, parkoviště P+R /DH/, vybraná komunikační síť /S1, S2, S4/, tratě a zařízení železniční dopravy, vlečky a nákladní terminály /DZ/ (výhledově všeobecně smíšené /SV/), parky, historické zahrady a hřbitovy /ZP/, zeleň městská a krajinná /ZMK/, zeleň městská a krajinná /ZMK/ (výhledově ostatní dopravně významné komunikace /S4/), izolační zeleň /IZ/, izolační zeleň /IZ/ (výhledově ostatní dopravně významné komunikace /S4/), vodní toky a plochy, plavební kanály /VOP/, vodní toky a plochy, plavební kanály /VOP/ (výhledově ostatní dopravně významné komunikace /S4/), sběrné komunikace městského významu /S2/ (výhledově ostatní dopravně významné komunikace /S4/), všeobecně obytné /OV/ (výhledově ostatní dopravně významné komunikace /S4/), plochy a zařízení hromadné dopravy osob, parkoviště P+R /DH/ plovoucí značka pro plochu bez specifikace rozlohy a přesného umístění v rámci jiné funkční plochy. V území mezi ulicí Nádražní a levým břehem Vltavy se posouvá plovoucí značka ZP pro plochu bez specifikace rozlohy a přesného umístění v rámci jiné funkční plochy z bloku jižně od ulice Moulíkova do bloku jižně od ulice Rozkošnéh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íra využití území a prostorové uspořádání jsou navrženy s ohledem na polohu řešeného území v centrálním prostoru města v ochranném pásmu Památkové rezervace v hl. m. Praze, v území se zákazem výškových staveb a v návaznosti na památkovou zónu Smíchov. Pro jednotlivé funkční plochy je navržena míra využití území SMJ-I, OV-I, S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Území je dopravně napojeno na stávající komunikační síť Smíchova, tvořenou především ulicemi Nádražní, Radlickou a Za Ženskými domovy. Západní hranici území vymezuje Městský okruh (ulice Dobříšská). V jižní partii se na Městský okruh tunelem napojuje Radlická radiála. Jižně podél Výtoňského železničního mostu je ponechána prostorová rezerva pro možnost výhledového komunikačního propojení obou břehů. Změna přebírá upravené řešení Výtoňského mostu dle projednávané změny č. Z 2744/00. </w:t>
      </w:r>
    </w:p>
    <w:p>
      <w:pPr>
        <w:pStyle w:val="Normal"/>
        <w:jc w:val="both"/>
        <w:rPr/>
      </w:pPr>
      <w:r>
        <w:rPr>
          <w:rFonts w:cs="Arial" w:ascii="Arial" w:hAnsi="Arial"/>
          <w:sz w:val="20"/>
          <w:szCs w:val="20"/>
        </w:rPr>
        <w:t xml:space="preserve">Plocha DH zahrnující autobusový terminál a parkoviště P+R, které částečně zasahuje do plochy SMJ, kde je vyznačené plovoucí značkou DH, a plocha městského distribučního centra určeného pro překládku zboží ze železnice v rámci plochy DZ jsou dopravně orientovány na ulici Dobříšskou. </w:t>
      </w:r>
    </w:p>
    <w:p>
      <w:pPr>
        <w:pStyle w:val="Normal"/>
        <w:jc w:val="both"/>
        <w:rPr>
          <w:rFonts w:ascii="Arial" w:hAnsi="Arial" w:cs="Arial"/>
          <w:sz w:val="20"/>
          <w:szCs w:val="20"/>
        </w:rPr>
      </w:pPr>
      <w:r>
        <w:rPr>
          <w:rFonts w:cs="Arial" w:ascii="Arial" w:hAnsi="Arial"/>
          <w:sz w:val="20"/>
          <w:szCs w:val="20"/>
        </w:rPr>
        <w:t>Parkoviště P+R je lokalizováno v kontaktu s novým autobusovým terminálem a s ostatními systémy hromadné dopravy, má kapacitu minimálně 500 parkovacích stání. Současně se ruší parkoviště P+R v ulici Nádražní jižně od odbavovací haly žst. Smíchov.</w:t>
      </w:r>
    </w:p>
    <w:p>
      <w:pPr>
        <w:pStyle w:val="Normal"/>
        <w:jc w:val="both"/>
        <w:rPr/>
      </w:pPr>
      <w:r>
        <w:rPr>
          <w:rFonts w:cs="Arial" w:ascii="Arial" w:hAnsi="Arial"/>
          <w:sz w:val="20"/>
          <w:szCs w:val="20"/>
        </w:rPr>
        <w:t xml:space="preserve">Obsluha území hromadnou dopravou váže na stanici metra B Smíchovské nádraží, jižní vestibul stanice Anděl, rekonstruovanou železniční stanici Praha - Smíchov, zastávky tramvajových tratí v ulicích Nádražní, Radlické a v lokalitě Na Knížecí. </w:t>
      </w:r>
    </w:p>
    <w:p>
      <w:pPr>
        <w:pStyle w:val="Normal"/>
        <w:jc w:val="both"/>
        <w:rPr/>
      </w:pPr>
      <w:r>
        <w:rPr>
          <w:rFonts w:cs="Arial" w:ascii="Arial" w:hAnsi="Arial"/>
          <w:sz w:val="20"/>
          <w:szCs w:val="20"/>
        </w:rPr>
        <w:t>V uspořádání autobusové dopravy se určuje umístění terminálů autobusové dopravy ve třech lokalitách. Navrhuje se nový terminál pro dálkovou dopravu a autobusy PID s napojením na Městský okruh (ulici Dobříšskou), potvrzuje se stávající terminál Smíchovské nádraží u ulice Nádražní a v redukované podobě, pouze pro autobusy MHD, se navrhuje terminál Na Knížecí situovaný v rámci ploch SMJ, DU a S4.</w:t>
      </w:r>
    </w:p>
    <w:p>
      <w:pPr>
        <w:pStyle w:val="Normal"/>
        <w:jc w:val="both"/>
        <w:rPr>
          <w:rFonts w:ascii="Arial" w:hAnsi="Arial" w:cs="Arial"/>
          <w:sz w:val="20"/>
          <w:szCs w:val="20"/>
        </w:rPr>
      </w:pPr>
      <w:r>
        <w:rPr>
          <w:rFonts w:cs="Arial" w:ascii="Arial" w:hAnsi="Arial"/>
          <w:sz w:val="20"/>
          <w:szCs w:val="20"/>
        </w:rPr>
        <w:t xml:space="preserve">Vymezení železničních ploch zohledňuje připravovanou „Optimalizaci traťového úseku Praha Hl. n. - Praha Smíchov“. </w:t>
      </w:r>
    </w:p>
    <w:p>
      <w:pPr>
        <w:pStyle w:val="Normal"/>
        <w:jc w:val="both"/>
        <w:rPr/>
      </w:pPr>
      <w:r>
        <w:rPr>
          <w:rFonts w:cs="Arial" w:ascii="Arial" w:hAnsi="Arial"/>
          <w:sz w:val="20"/>
          <w:szCs w:val="20"/>
        </w:rPr>
        <w:t>V severozápadní části území omezují využití ploch podmínky nezbytné pro zajištění realizace železničního tunelového úseku v rámci koncepčního železničního záměru „Nové spojení – II. etapa“. Pro plochy dotčené touto železniční stavbou je omezení vyjádřeno tzv. podmíněnosti staveb, tj. doplněním nového bodu do vyhlášky hl. m. Prahy č. 32/1999 ve znění pozdějších předpisů, do oddílu 12 – Podmíněnost staveb. Realizace zástavby ve  vymezeném území v k. ú. Smíchov je podmíněna:</w:t>
      </w:r>
    </w:p>
    <w:p>
      <w:pPr>
        <w:pStyle w:val="Normal"/>
        <w:numPr>
          <w:ilvl w:val="0"/>
          <w:numId w:val="4"/>
        </w:numPr>
        <w:jc w:val="both"/>
        <w:rPr>
          <w:rFonts w:ascii="Arial" w:hAnsi="Arial" w:cs="Arial"/>
          <w:sz w:val="20"/>
          <w:szCs w:val="20"/>
        </w:rPr>
      </w:pPr>
      <w:r>
        <w:rPr>
          <w:rFonts w:cs="Arial" w:ascii="Arial" w:hAnsi="Arial"/>
          <w:sz w:val="20"/>
          <w:szCs w:val="20"/>
        </w:rPr>
        <w:t>stabilizací trasy „Nové spojení – II. etapa“,</w:t>
      </w:r>
    </w:p>
    <w:p>
      <w:pPr>
        <w:pStyle w:val="Normal"/>
        <w:numPr>
          <w:ilvl w:val="0"/>
          <w:numId w:val="4"/>
        </w:numPr>
        <w:jc w:val="both"/>
        <w:rPr/>
      </w:pPr>
      <w:r>
        <w:rPr>
          <w:rFonts w:cs="Arial" w:ascii="Arial" w:hAnsi="Arial"/>
          <w:sz w:val="20"/>
          <w:szCs w:val="20"/>
        </w:rPr>
        <w:t>průkazem vzájemné koordinace staveb, která zaručí možnost následné realizace železniční stavby „Nové spojení - II. etapa“ bez zvýšení její investiční náročnosti; tímto průkazem se rozumí návrh prostorového řešení obou staveb v podrobnosti a na projektové úrovni postihující vzájemné vlivy, podmínky a nároky v realizační fázi výstavby i v její finální podob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vý Dvorecký most v posunuté poloze propojuje ulici Nádražní s Podolským nábřežím. Je určen pro tramvajovou dopravu, pěší, cyklisty, případně nezbytnou automobilovou dopravu (záchrannou službu, hasiče, policii, vozidla Dopravního podniku apod.).</w:t>
      </w:r>
    </w:p>
    <w:p>
      <w:pPr>
        <w:pStyle w:val="Normal"/>
        <w:jc w:val="both"/>
        <w:rPr>
          <w:rFonts w:ascii="Arial" w:hAnsi="Arial" w:cs="Arial"/>
          <w:sz w:val="20"/>
          <w:szCs w:val="20"/>
        </w:rPr>
      </w:pPr>
      <w:r>
        <w:rPr>
          <w:rFonts w:cs="Arial" w:ascii="Arial" w:hAnsi="Arial"/>
          <w:sz w:val="20"/>
          <w:szCs w:val="20"/>
        </w:rPr>
        <w:t>Cyklistická infrastruktura v předmětném území zahrnuje trasu ve stopě ulice Nádražní. V západovýchodním směru propojí systém trasu v ulici Radlické s pravobřežní nábřežní trasou a dále s Výtoňským mo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se netýká chráněných území přírody, avšak obsahuje několik drobných korekcí ve vymezení ÚSES, vždy ve vazbě na změny v umístění mostů přes Vltavu. Nejde o skutečné změny ÚSES, protože dotčené prvky budou nadále existovat i pod mostními konstrukcemi.</w:t>
      </w:r>
    </w:p>
    <w:p>
      <w:pPr>
        <w:pStyle w:val="Normal"/>
        <w:jc w:val="both"/>
        <w:rPr/>
      </w:pPr>
      <w:r>
        <w:rPr>
          <w:rFonts w:cs="Arial" w:ascii="Arial" w:hAnsi="Arial"/>
          <w:sz w:val="20"/>
          <w:szCs w:val="20"/>
        </w:rPr>
        <w:t>Navrhuje se změna vedení celoměstského systému zeleně. Zachovává se propojení od západu na východ mezi parkovými plochami na Pavím vrchu a Santošce s plochami zeleně v okolí Vltavy. Do systému jsou začleněny dle podkladové studie nově vymezené plochy par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loše navrhované ke změně funkčního využití jsou umístěna současná liniová vedení nadřazených systémů technického vybavení – kanalizační sběrač P a hlavní vodovodní řady. Územím protéká zatrubněný Radlický pot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ění se vymezení stávajících VPS 46/DK/4, 46/DK/5, 5/DK/5, 6/DT/4, 6/DT/5, 5/DZ/2, 5/DZ/5, 5/VS/5. Stávající VPS 24/DR/5 (Praha 5 - P + R - nádraží Smíchov - jižně od výpravní budovy) se ruší. Ruší se i VPS 33/DK/2 a 33/DK/5. Nově se vymezují VPS xx/DN/5 Praha 5 - terminál autobusové dopravy Nádraží Smíchov a xx/DZ/5 Praha 5 - městský distribuční areál.</w:t>
      </w:r>
    </w:p>
    <w:p>
      <w:pPr>
        <w:pStyle w:val="Normal"/>
        <w:tabs>
          <w:tab w:val="clear" w:pos="708"/>
          <w:tab w:val="left" w:pos="390" w:leader="none"/>
          <w:tab w:val="left" w:pos="3825" w:leader="none"/>
          <w:tab w:val="left" w:pos="4005"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rPr>
          <w:rFonts w:ascii="Arial" w:hAnsi="Arial" w:cs="Arial"/>
          <w:b/>
          <w:b/>
          <w:bCs/>
          <w:sz w:val="20"/>
          <w:szCs w:val="20"/>
        </w:rPr>
      </w:pPr>
      <w:r>
        <w:rPr>
          <w:rFonts w:cs="Arial" w:ascii="Arial" w:hAnsi="Arial"/>
          <w:b/>
          <w:bCs/>
          <w:sz w:val="20"/>
          <w:szCs w:val="20"/>
        </w:rPr>
      </w:r>
    </w:p>
    <w:p>
      <w:pPr>
        <w:pStyle w:val="NormlnEIA"/>
        <w:spacing w:before="0" w:after="0"/>
        <w:ind w:hanging="0"/>
        <w:rPr>
          <w:rFonts w:ascii="Arial" w:hAnsi="Arial" w:cs="Arial"/>
          <w:sz w:val="20"/>
        </w:rPr>
      </w:pPr>
      <w:r>
        <w:rPr>
          <w:rFonts w:cs="Arial" w:ascii="Arial" w:hAnsi="Arial"/>
          <w:sz w:val="20"/>
        </w:rPr>
        <w:t>Návrh změny Z 2710/00 se jeví problematický z hlediska vlivu na ovzduší a akustickou situaci. Negativa v oblasti hlukové zátěže jsou akceptovatelná, problematické je však řešit nadlimitní zátěž koncentracemi NO</w:t>
      </w:r>
      <w:r>
        <w:rPr>
          <w:rFonts w:cs="Arial" w:ascii="Arial" w:hAnsi="Arial"/>
          <w:sz w:val="20"/>
          <w:vertAlign w:val="subscript"/>
        </w:rPr>
        <w:t>2</w:t>
      </w:r>
      <w:r>
        <w:rPr>
          <w:rFonts w:cs="Arial" w:ascii="Arial" w:hAnsi="Arial"/>
          <w:sz w:val="20"/>
        </w:rPr>
        <w:t xml:space="preserve"> a PM</w:t>
      </w:r>
      <w:r>
        <w:rPr>
          <w:rFonts w:cs="Arial" w:ascii="Arial" w:hAnsi="Arial"/>
          <w:sz w:val="20"/>
          <w:vertAlign w:val="subscript"/>
        </w:rPr>
        <w:t>10</w:t>
      </w:r>
      <w:r>
        <w:rPr>
          <w:rFonts w:cs="Arial" w:ascii="Arial" w:hAnsi="Arial"/>
          <w:sz w:val="20"/>
        </w:rPr>
        <w:t xml:space="preserve">. </w:t>
      </w:r>
    </w:p>
    <w:p>
      <w:pPr>
        <w:pStyle w:val="NormlnEIA"/>
        <w:spacing w:before="0" w:after="0"/>
        <w:ind w:hanging="0"/>
        <w:rPr/>
      </w:pPr>
      <w:r>
        <w:rPr>
          <w:rFonts w:cs="Arial" w:ascii="Arial" w:hAnsi="Arial"/>
          <w:sz w:val="20"/>
        </w:rPr>
        <w:t>V ostatních aspektech lze považovat tuto změnu za přínosnou – jejím uplatněním dojde k oživení daného území, revitalizaci urbanisticky stagnujícího území, řešení starých ekologických zátěží, vzniku příležitostí pro bydlení a zaměstnání, příp. pro umístění kulturních či lékařských zařízení, navýšení přírodních prvků v úze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i respektování níže uvedených opatření lze považovat změnu Z 2710/00 Smíchovské nádraží</w:t>
      </w:r>
      <w:r>
        <w:rPr>
          <w:b/>
        </w:rPr>
        <w:t xml:space="preserve"> </w:t>
      </w:r>
      <w:r>
        <w:rPr>
          <w:rFonts w:cs="Arial" w:ascii="Arial" w:hAnsi="Arial"/>
          <w:sz w:val="20"/>
          <w:szCs w:val="20"/>
        </w:rPr>
        <w:t>za </w:t>
      </w:r>
      <w:r>
        <w:rPr>
          <w:rFonts w:cs="Arial" w:ascii="Arial" w:hAnsi="Arial"/>
          <w:b/>
          <w:sz w:val="20"/>
          <w:szCs w:val="20"/>
        </w:rPr>
        <w:t>akceptovatelno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vržená opatření (jsou uvedena pouze ta opatření, která je možné řešit nástroji územního plánování):</w:t>
      </w:r>
    </w:p>
    <w:p>
      <w:pPr>
        <w:pStyle w:val="NormlnEIAChar"/>
        <w:numPr>
          <w:ilvl w:val="0"/>
          <w:numId w:val="6"/>
        </w:numPr>
        <w:spacing w:before="0" w:after="0"/>
        <w:rPr/>
      </w:pPr>
      <w:r>
        <w:rPr>
          <w:rFonts w:cs="Arial" w:ascii="Arial" w:hAnsi="Arial"/>
          <w:sz w:val="20"/>
          <w:szCs w:val="20"/>
        </w:rPr>
        <w:t>Prověřit velikost a umístění obchodního centra (v urbanistické studii nazývané – obchodně administrativní centrum), které je navrženo v podkladové urbanistické studii „Nádraží Smíchov“ (Smíchov Station Development, a. s., 2010) na funkční ploše SMJ při ulici Dobříšská a Radlická s ohledem jeho vazeb na veřejné prostory, prostory související s veřejnou dopravou a prostory pro bydlení. Přehodnotit zda je v lokalitě Smíchova přiměřeným a udržitelným projektem další obchodní centrum v rozsahu uvedeném v urbanistické studii. Optimalizaci velikosti obchodních ploch je nutné vyhodnotit v sociálně-urbánním kontextu území Smíchova, s ohledem na rozsáhlé existující obchodní plochy v širším okolí, veřejné prostory, prvky dopravní a technické infrastruktury a možnosti negativních dopadů na prostředí Smíchova i širokého okolí.</w:t>
      </w:r>
    </w:p>
    <w:p>
      <w:pPr>
        <w:pStyle w:val="NormlnEIAChar"/>
        <w:numPr>
          <w:ilvl w:val="0"/>
          <w:numId w:val="6"/>
        </w:numPr>
        <w:spacing w:before="0" w:after="0"/>
        <w:rPr/>
      </w:pPr>
      <w:r>
        <w:rPr>
          <w:rFonts w:cs="Arial" w:ascii="Arial" w:hAnsi="Arial"/>
          <w:sz w:val="20"/>
          <w:szCs w:val="20"/>
        </w:rPr>
        <w:t>Na základě podkladové urbanistické studie „Nádraží Smíchov“ je doporučeno zvážit řešení urbanistické osy v prodloužení ulice Stroupežnického, jejíž řešení postrádá adekvátní formu v místě dotyku s veřejným prostorem dolního náměstí. Ten je v předloženém řešení poněkud degradován přímým kontaktem s komunikací Radlická. Jedná se však o řešení prezentované v podkladové urbanistické studii, které však z posuzované změny Z 2710/00 přímo nevyplývá a je možné, že řešení urbanistické osy a veřejného prostoru dolního náměstí bude řešeno v budoucnu odlišně.</w:t>
      </w:r>
    </w:p>
    <w:p>
      <w:pPr>
        <w:pStyle w:val="NormlnEIAChar"/>
        <w:numPr>
          <w:ilvl w:val="0"/>
          <w:numId w:val="6"/>
        </w:numPr>
        <w:spacing w:before="0" w:after="0"/>
        <w:rPr>
          <w:rFonts w:ascii="Arial" w:hAnsi="Arial" w:cs="Arial"/>
          <w:sz w:val="20"/>
          <w:szCs w:val="20"/>
        </w:rPr>
      </w:pPr>
      <w:r>
        <w:rPr>
          <w:rFonts w:cs="Arial" w:ascii="Arial" w:hAnsi="Arial"/>
          <w:sz w:val="20"/>
          <w:szCs w:val="20"/>
        </w:rPr>
        <w:t>Pro snížení vysokých příspěvků prachu lze doporučit v blízkosti areálu nového autobusového terminálu Dobříšská výsadbu protiprašné zeleně. Proto je doporučeno navýšit podíl zeleně v dané funkční ploše.</w:t>
      </w:r>
    </w:p>
    <w:p>
      <w:pPr>
        <w:pStyle w:val="NormlnEIAChar"/>
        <w:numPr>
          <w:ilvl w:val="0"/>
          <w:numId w:val="6"/>
        </w:numPr>
        <w:spacing w:before="0" w:after="0"/>
        <w:rPr/>
      </w:pPr>
      <w:r>
        <w:rPr>
          <w:rFonts w:cs="Arial" w:ascii="Arial" w:hAnsi="Arial"/>
          <w:sz w:val="20"/>
          <w:szCs w:val="20"/>
        </w:rPr>
        <w:t>Budoucí výstavbu podmínit napojením území posuzované změny na systémy centrálního vytápění, případně využitím nízkoemisních kotlů v kombinaci s obnovitelnými a druhotnými zdroji energie a zavedením nízkoemisních autobu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e, jak bylo respektováno stanovisko k SEA, bude doplněna po veřejném projednání návrhu změny ÚP SÚ hl. m. Prahy v rámci řízení o vydání změny formou opatření obecné povah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měna nevyžaduje další zábory ZPF – současně zastavěné územ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2710 / 00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2710 / 00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2710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val="false"/>
      <w:i w:val="false"/>
    </w:rPr>
  </w:style>
  <w:style w:type="character" w:styleId="WW8Num3z1">
    <w:name w:val="WW8Num3z1"/>
    <w:qFormat/>
    <w:rPr>
      <w:rFonts w:ascii="Times New Roman" w:hAnsi="Times New Roman" w:cs="Times New Roman"/>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b w:val="false"/>
      <w:color w:val="0000FF"/>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z w:val="16"/>
      <w:szCs w:val="16"/>
    </w:rPr>
  </w:style>
  <w:style w:type="character" w:styleId="CharChar2">
    <w:name w:val=" Char Char2"/>
    <w:basedOn w:val="Standardnpsmoodstavce"/>
    <w:qFormat/>
    <w:rPr>
      <w:sz w:val="24"/>
      <w:szCs w:val="24"/>
    </w:rPr>
  </w:style>
  <w:style w:type="character" w:styleId="CharChar3">
    <w:name w:val=" Char Char3"/>
    <w:basedOn w:val="Standardnpsmoodstavce"/>
    <w:qFormat/>
    <w:rPr>
      <w:rFonts w:eastAsia="Arial Unicode MS"/>
      <w:b/>
      <w:bCs/>
    </w:rPr>
  </w:style>
  <w:style w:type="character" w:styleId="CharChar4">
    <w:name w:val=" Char Char4"/>
    <w:basedOn w:val="Standardnpsmoodstavce"/>
    <w:qFormat/>
    <w:rPr>
      <w:b/>
      <w:bCs/>
    </w:rPr>
  </w:style>
  <w:style w:type="character" w:styleId="NormlnEIACharChar3">
    <w:name w:val="Normální EIA Char Char3"/>
    <w:basedOn w:val="Standardnpsmoodstavce"/>
    <w:qFormat/>
    <w:rPr>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5"/>
      </w:numPr>
      <w:autoSpaceDE w:val="true"/>
      <w:spacing w:lineRule="auto" w:line="264" w:before="6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EIA">
    <w:name w:val="Normální EIA"/>
    <w:basedOn w:val="Normal"/>
    <w:qFormat/>
    <w:pPr>
      <w:widowControl/>
      <w:autoSpaceDE w:val="true"/>
      <w:spacing w:lineRule="atLeast" w:line="300" w:before="60" w:after="0"/>
      <w:ind w:firstLine="709"/>
      <w:jc w:val="both"/>
    </w:pPr>
    <w:rPr>
      <w:sz w:val="22"/>
      <w:szCs w:val="20"/>
    </w:rPr>
  </w:style>
  <w:style w:type="paragraph" w:styleId="NormlnEIAChar">
    <w:name w:val="Normální EIA Char"/>
    <w:basedOn w:val="Normal"/>
    <w:qFormat/>
    <w:pPr>
      <w:widowControl/>
      <w:autoSpaceDE w:val="true"/>
      <w:spacing w:lineRule="atLeast" w:line="300" w:before="60" w:after="0"/>
      <w:ind w:firstLine="709"/>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03:00Z</dcterms:created>
  <dc:creator>Ing.arch. Josef Morkus</dc:creator>
  <dc:description/>
  <cp:keywords>změny územní plán Praha</cp:keywords>
  <dc:language>en-US</dc:language>
  <cp:lastModifiedBy>Ing.arch. Josef Morkus</cp:lastModifiedBy>
  <cp:lastPrinted>2011-04-15T14:48:00Z</cp:lastPrinted>
  <dcterms:modified xsi:type="dcterms:W3CDTF">2011-04-15T12:49:00Z</dcterms:modified>
  <cp:revision>101</cp:revision>
  <dc:subject/>
  <dc:title>CVZ 1</dc:title>
</cp:coreProperties>
</file>