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ková část změ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úda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íslo změny:  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Z 2600 / 00   </w:t>
      </w:r>
    </w:p>
    <w:p>
      <w:pPr>
        <w:pStyle w:val="Normal"/>
        <w:widowControl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ěstská část: 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Praha 3, Praha 10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tastrální území: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Žižkov, Malešice, Strašnice</w:t>
      </w:r>
    </w:p>
    <w:p>
      <w:pPr>
        <w:pStyle w:val="Normal"/>
        <w:tabs>
          <w:tab w:val="clear" w:pos="708"/>
          <w:tab w:val="left" w:pos="1740" w:leader="none"/>
          <w:tab w:val="left" w:pos="2835" w:leader="none"/>
        </w:tabs>
        <w:ind w:left="2832" w:hanging="2832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celní číslo: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lokalita "Nákladové nádraží Žižkov" a areál Vackov a.s.</w:t>
      </w:r>
    </w:p>
    <w:p>
      <w:pPr>
        <w:pStyle w:val="Normal"/>
        <w:widowControl/>
        <w:ind w:right="-2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ab/>
        <w:tab/>
        <w:tab/>
        <w:tab/>
        <w:t xml:space="preserve">           </w:t>
      </w:r>
    </w:p>
    <w:p>
      <w:pPr>
        <w:pStyle w:val="Heading1"/>
        <w:spacing w:before="0" w:after="120"/>
        <w:ind w:left="2835" w:hanging="2835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</w:rPr>
        <w:t xml:space="preserve">Hlavní cíl změny: </w:t>
        <w:tab/>
      </w:r>
      <w:r>
        <w:rPr>
          <w:rFonts w:cs="Arial" w:ascii="Arial" w:hAnsi="Arial"/>
          <w:b w:val="false"/>
          <w:color w:val="0070C0"/>
        </w:rPr>
        <w:t>Změna funkčního využití ploch, z funkcí smíšené městského jádra /SMJ/, všeobecně smíšené /SV/, parky, historické zahrady a hřbitovy /ZP/, tratě a zařízení železniční dopravy, vlečky a nákladní terminály /DZ/, odpadové hospodářství /TVO/, vybraná komunikační síť /S2,4/, garáže a parkoviště /DGP/, urbanisticky významné plochy a dopravní spojení /DU/, zeleň městská a krajinná /ZMK/, izolační zeleň /IZ/, lesní porosty /LR/, nerušící výroby a služeb /VN/, plochy a zařízení hromadné dopravy osob, parkoviště P + R /DH/ (plovoucí značka bez specifikace rozlohy a přesného umístění v rámci funkční plochy SMJ), parky, historické zahrady a hřbitovy /ZP/ (plovoucí značka bez specifikace rozlohy a přesného umístění v rámci funkční plochy SMJ)</w:t>
      </w:r>
    </w:p>
    <w:p>
      <w:pPr>
        <w:pStyle w:val="Heading1"/>
        <w:spacing w:before="0" w:after="120"/>
        <w:ind w:left="2835" w:hanging="3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>na plochy smíšené městského jádra /SMJ/, všeobecně smíšené /SV/, všeobecně obytné /OV/, čistě obytné /OB/, veřejné vybavení /VV/, nerušící výroby a služeb /VN/, parky, historické zahrady a hřbitovy /ZP/, zeleň městská a krajinná /ZMK/, lesní porosty /LR/, vybraná komunikační síť /S2,4/, garáže a parkoviště /DGP/, plochy a zařízení hromadné dopravy osob, parkoviště P + R /DH/, urbanisticky významné plochy a dopravní spojení /DU/.</w:t>
      </w:r>
    </w:p>
    <w:p>
      <w:pPr>
        <w:pStyle w:val="Heading1"/>
        <w:spacing w:before="0" w:after="120"/>
        <w:ind w:left="2835" w:hanging="3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>Stávající VPS 19/DK/3, 19/DK/10 a 5/TO/3, nové vymezení VPS, zrušení VPS.</w:t>
      </w:r>
    </w:p>
    <w:p>
      <w:pPr>
        <w:pStyle w:val="Heading1"/>
        <w:spacing w:before="0" w:after="120"/>
        <w:ind w:left="2835" w:hanging="3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>Vymístění železniční dopravy, začlenění území do městské struktury.</w:t>
      </w:r>
    </w:p>
    <w:p>
      <w:pPr>
        <w:pStyle w:val="Heading1"/>
        <w:ind w:left="2835" w:right="-2" w:hanging="3"/>
        <w:jc w:val="both"/>
        <w:rPr>
          <w:highlight w:val="yellow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1240" cy="391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řešení změn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anistická koncepce a funkční systémy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a navrhuje radikální přestavbu a transformaci nákladového nádraží Žižkov a širšího přilehlého území, které je pojato jako nová čtvrť doplňující stávající urbanistickou strukturu okolní zástavby. Záměrem je vytvořit prostředí vycházející z pojetí tradičního města, prostředí funkčně i prostorově pestré a atraktivní. Jako takové je navrhované řešení komponováno tak, aby zahrnovalo obvyklé typologické a funkční součásti centrální městské čtvr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ožadovaný záměr se navrhují plochy smíšené městského jádra /SMJ/, všeobecně smíšené /SV/, všeobecně obytné /OV/, čistě obytné /OB/, veřejné vybavení /VV/, nerušící výroby a služeb /VN/, parky, historické zahrady a hřbitovy /ZP/, zeleň městská a krajinná /ZMK/, lesní porosty /LR/, vybraná komunikační síť /S2,4/, garáže a parkoviště /DGP/, plochy a zařízení hromadné dopravy osob, parkoviště P + R /DH/, urbanisticky významné plochy a dopravní spojení /DU/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zemí se nově vymezuje Jarovská spojka situovaná v prodloužení ulice Olšanské a na východě napojená na Městský okruh. Obsluhu území hromadnou dopravou umožňuje mimo stávajících tramvajových tratí nová trať vedená z křižovatky Olšanská – Jana Želivského do lokality Vackov, kde je ukončena tramvajovou smyčkou. V západní části území je nová tramvajová trať situovaná do osy Jarovské spojky, ve východní části přechází do boční polohy. Východně od křížení s Malešickou ulicí je Jarovská spojka vedena v tunelu. Nově vymezený koridor ulice U nákladového nádraží je ponechán ve stávající poloze. V nové poloze je vymezena územní rezerva trasy metra D se stanicí a kolejová spojka tras D a A. Ruší se výhledové parkoviště P+R vázané na stanici metra. V území jsou nově vymezeny cyklistické trasy v koridoru Jarovské spojky a ulice Želivskéh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území se nově vymezuje parkový pás spojující Židovské pece a Olšanské hřbitovy. Návrhem nedochází k novému vymezení celoměstského systému zeleně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měna se netýká chráněných území přírody ani ÚS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loše navrhované ke změně jsou současná liniová vedení nadřazených systémů technického vybavení (zásobování vodou, zásobování teplem, přenos informací). Plocha je ovlivněna jejich ochrannými pásm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ní se stávající VPS 19/DK/3 a 19/DK/10, nově se vymezuje VPS xx/DK/3, xx/DT/3, xx/DT/10, xx/VS/3, xx/ZP/3 a xy/ZP/3. Ruší se VPS 5/TO/3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tah k zastavitelnému územ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okalita změny se nachází v současně zastavěném, zastavitelném i nezastavitelném územ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u dojde k rozšíření zastavitelného území.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měna se netýká ÚS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ymezení ploch veřejně prospěšných staveb, asanací a asanačních úpr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ní se vymezení stávajících VP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/DK/3 - Praha 3 - Jarovská spoj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/DK/10 - Praha 10 - Jarovská spoj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vě se vymezují VP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DK/3 - Praha 3 - Rozšíření ulice Jana Želivské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DT/3 - Praha 3 - Tramvajová trať Olšanská - Vacko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xx/DT/10- Praha 10 - Tramvajová trať Olšanská - Vac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VS/3 - Praha 3 - Základní škola Malešick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xx/ZP/3 - Praha 3 - Parková plocha Maleš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y/ZP/3 - Praha 3 - Parková plocha nová Olšans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ší se VP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TO/3 - Praha 3 - sběrný dvůr - nákladové nádraží Žiž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čet pozemků nově dotčených veřejně prospěšnými stavb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0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495"/>
        <w:gridCol w:w="3922"/>
      </w:tblGrid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3%3AC5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VPS</w:t>
            </w:r>
            <w:bookmarkEnd w:id="0"/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ální území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ly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|DK|3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5/1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/1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/79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1/1,2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šnice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/7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|DK|10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/1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7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šnice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/4,7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|DK|3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9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1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6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/1,2,37,60,61,73,77,82,87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5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6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7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9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4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5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8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|DT|3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/14,16,32,33,34,52,53,54,55,56,57,58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8/1,3,7,8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/3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/1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5/1,4,5,6,7,8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/1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9/1,2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6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7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8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9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/1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1/1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5/1,2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šice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/1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|DT|10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/58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/1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šice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/1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|VS|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/82,83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|ZP|3</w:t>
            </w:r>
          </w:p>
        </w:tc>
        <w:tc>
          <w:tcPr>
            <w:tcW w:w="14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/1,2,82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0/1,2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1/2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|ZP|3</w:t>
            </w:r>
          </w:p>
        </w:tc>
        <w:tc>
          <w:tcPr>
            <w:tcW w:w="14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/1,3,4,5,6,12,53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/1,2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1/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F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nevyžaduje další zábory ZPF – současně zastavěné území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ýměry měněných ploch dle jejich funkčního využi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9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1440"/>
      </w:tblGrid>
      <w:tr>
        <w:trPr>
          <w:trHeight w:val="345" w:hRule="atLeast"/>
        </w:trPr>
        <w:tc>
          <w:tcPr>
            <w:tcW w:w="3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unkční ploch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zloha v m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GP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870,7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 188,3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73,7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 689,9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 265,3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V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 894,2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6 652,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6 528,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M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 148,5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V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9 811,6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807,5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V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 782,9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M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 381,9</w:t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P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 279,0</w:t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lková výměra měněných ploch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85 975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měra stávajících VPS se změnou jejich vymezení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745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4920"/>
        <w:gridCol w:w="1440"/>
      </w:tblGrid>
      <w:tr>
        <w:trPr>
          <w:trHeight w:val="255" w:hRule="atLeast"/>
        </w:trPr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VPS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P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oha v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/DK/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 - Jarovská spojk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73,8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/DK/10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 - Jarovská spojk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4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měra nově navržených VP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745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4920"/>
        <w:gridCol w:w="1440"/>
      </w:tblGrid>
      <w:tr>
        <w:trPr>
          <w:trHeight w:val="255" w:hRule="atLeast"/>
        </w:trPr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VPS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P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oha v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/DK/3</w:t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 - Rozšíření ulice Jana Želivského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69,9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/DT/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 - Tramvajová trať Olšanská - Vackov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065,4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/DT/10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 - Tramvajová trať Olšanská - Vackov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24,8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xx/VS/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 - Základní škola Malešick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760,1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xx/ZP/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 - Parková plocha Malešick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229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y/ZP/3  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 - Parková plocha nová Olšansk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38,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lka nově navržených VPS:</w:t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45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4920"/>
        <w:gridCol w:w="1440"/>
      </w:tblGrid>
      <w:tr>
        <w:trPr>
          <w:trHeight w:val="255" w:hRule="atLeast"/>
        </w:trPr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VPS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P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 m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/DT/3</w:t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 - Tramvajová trať Olšanská - Vackov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,2</w:t>
            </w:r>
          </w:p>
        </w:tc>
      </w:tr>
    </w:tbl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3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návrh na vymezení závazné části formou regulativů</w:t>
      </w:r>
    </w:p>
    <w:p>
      <w:pPr>
        <w:pStyle w:val="Heading1"/>
        <w:autoSpaceDE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tivy funkčního a prostorového uspořádání území jsou uvedeny v opatření obecné povahy č. 6/2009, kterým byla vydána změna Z1000/00 Územního plánu sídelního útvaru hl. m. Prah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a se týká výkresů 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04 – Plán využití plo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kresu č. 05 – Dopra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09 – Vodní hospodářství a odpad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kresu č. 25 – Veřejně prospěšné stav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31 – Podrobné členění ploch zelen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37 – Vymezení zastavitelného územ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ěnost staveb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stanovení oddílu 12 regulativů funkčního a prostorového uspořádání území hl. m. Prahy o podmíněnosti staveb se rozšiřuje o bod </w:t>
      </w:r>
      <w:r>
        <w:rPr>
          <w:rFonts w:cs="Arial" w:ascii="Arial" w:hAnsi="Arial"/>
          <w:b/>
          <w:bCs/>
          <w:sz w:val="20"/>
          <w:szCs w:val="20"/>
        </w:rPr>
        <w:t>Přestavba nákladového nádraží Žižkov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stavba ve vymezeném území, která v souvislosti s navrhovaným objemem a funkcí překročí celkovou hodnotu v území generované dopravy 10 000 vozidel (příjezdů)/den, je podmíněna zprovoznění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rovské spojky v úseku Olšanská – Městský okru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ěstského okruhu v úseku PelcTyrolka – Balabenka – Štěrboholská radiála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nám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e vymezení VPS jsou uvedena pouze parcelní čísla nově dotčených pozemků, které jsou nově definovanými VPS dotčeny. Rozloha VPS představuje celou rozlohu nově navržených VPS a rozlohu pouze nově zasaženého území měněných VP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Z 2600 / 00 - str. 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Z 2600 / 00 - str. 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color w:val="0070C0"/>
        <w:sz w:val="56"/>
        <w:szCs w:val="56"/>
      </w:rPr>
      <w:t>Z 2600 /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FF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3">
    <w:name w:val=" Char Char3"/>
    <w:basedOn w:val="Standardnpsmoodstavce"/>
    <w:qFormat/>
    <w:rPr>
      <w:rFonts w:eastAsia="Arial Unicode MS"/>
      <w:b/>
      <w:bCs/>
    </w:rPr>
  </w:style>
  <w:style w:type="character" w:styleId="CharChar4">
    <w:name w:val=" Char Char4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autoSpaceDE w:val="true"/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59:00Z</dcterms:created>
  <dc:creator>Ing.arch. Josef Morkus</dc:creator>
  <dc:description/>
  <cp:keywords>změny územní plán Praha</cp:keywords>
  <dc:language>en-US</dc:language>
  <cp:lastModifiedBy>Ing.arch. Josef Morkus</cp:lastModifiedBy>
  <cp:lastPrinted>2011-02-11T14:01:00Z</cp:lastPrinted>
  <dcterms:modified xsi:type="dcterms:W3CDTF">2011-03-29T07:53:00Z</dcterms:modified>
  <cp:revision>69</cp:revision>
  <dc:subject/>
  <dc:title>CVZ 1</dc:title>
</cp:coreProperties>
</file>