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změn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Z 2454 / 00   </w:t>
      </w:r>
    </w:p>
    <w:p>
      <w:pPr>
        <w:pStyle w:val="Normal"/>
        <w:widowControl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část: 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Praha 10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Strašnice</w:t>
      </w:r>
    </w:p>
    <w:p>
      <w:pPr>
        <w:pStyle w:val="Normal"/>
        <w:tabs>
          <w:tab w:val="clear" w:pos="708"/>
          <w:tab w:val="left" w:pos="1740" w:leader="none"/>
          <w:tab w:val="left" w:pos="2835" w:leader="none"/>
        </w:tabs>
        <w:ind w:left="2832" w:hanging="28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jižně od ulice V Olšinách - "Bečvářova vila"</w:t>
      </w:r>
    </w:p>
    <w:p>
      <w:pPr>
        <w:pStyle w:val="Normal"/>
        <w:widowControl/>
        <w:ind w:right="-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 xml:space="preserve">           </w:t>
      </w:r>
    </w:p>
    <w:p>
      <w:pPr>
        <w:pStyle w:val="Heading1"/>
        <w:ind w:left="2835" w:right="-2" w:hanging="2835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</w:rPr>
        <w:t xml:space="preserve">Hlavní cíl změny: </w:t>
        <w:tab/>
      </w:r>
      <w:r>
        <w:rPr>
          <w:rFonts w:cs="Arial" w:ascii="Arial" w:hAnsi="Arial"/>
          <w:b w:val="false"/>
          <w:color w:val="0070C0"/>
        </w:rPr>
        <w:t>Změna funkčního využití ploch, z funkce všeobecně obytné /OV/ a zeleň vyžadující zvláštní ochranu</w:t>
      </w:r>
    </w:p>
    <w:p>
      <w:pPr>
        <w:pStyle w:val="Heading1"/>
        <w:ind w:left="2835" w:right="-2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na funkci parky, historické zahrady a hřbitovy /ZP/.</w:t>
      </w:r>
    </w:p>
    <w:p>
      <w:pPr>
        <w:pStyle w:val="Heading1"/>
        <w:ind w:left="2835" w:right="-2" w:hanging="2835"/>
        <w:jc w:val="both"/>
        <w:rPr>
          <w:rFonts w:ascii="Arial" w:hAnsi="Arial" w:cs="Arial"/>
          <w:b w:val="false"/>
          <w:b w:val="false"/>
          <w:color w:val="0070C0"/>
        </w:rPr>
      </w:pPr>
      <w:r>
        <w:rPr/>
        <w:tab/>
      </w:r>
      <w:r>
        <w:rPr>
          <w:rFonts w:cs="Arial" w:ascii="Arial" w:hAnsi="Arial"/>
          <w:b w:val="false"/>
          <w:color w:val="0070C0"/>
        </w:rPr>
        <w:t>Vznik uceleného městského parku.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xtová čá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up při pořízení změ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ávrh zadání </w:t>
      </w:r>
      <w:r>
        <w:rPr>
          <w:rFonts w:cs="Arial" w:ascii="Arial" w:hAnsi="Arial"/>
          <w:bCs/>
          <w:sz w:val="20"/>
          <w:szCs w:val="20"/>
        </w:rPr>
        <w:t>celoměstsky významných změn</w:t>
      </w:r>
      <w:r>
        <w:rPr>
          <w:rFonts w:cs="Arial" w:ascii="Arial" w:hAnsi="Arial"/>
          <w:sz w:val="20"/>
          <w:szCs w:val="20"/>
        </w:rPr>
        <w:t xml:space="preserve"> ÚP SÚ hl. m. Prahy byl zpracován na základě Usnesení ZHMP č. 19/71 ze dne 18. 9. 2008. Pořizování této změny bylo usnesením ZHMP č. 30/85 ze dne 22. 10. 2009 k návrhům zadání CVZ I ÚP SÚ HMP přerušeno. Zadání změny bylo schváleno usnesením ZHMP č. 38/52 dne 3. 6. 2010. Návrh změny bude vystaven v rámci společného jednání; případná uplatněná stanoviska a připomínky dotčených orgánů a městských částí mohou vést k úpravě změ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hodnocení souladu s politikou územního rozvoje a územně plánovací dokumentací vydanou krajem, vyhodnocení koordinace využívání území z hlediska širších vztahů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není v rozporu s Politikou územního rozvoje ČR 2008, ani s územně plánovací dokumentací kraje - Zásadami územního rozvoje hl. m. Prahy 200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souladu s cíli a úkoly územního plánování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měna je v souladu s cíli a úkoly územního plánování, uvedenými v § 18 (1), (2) a (3) stavebního zákona č. 183/2006 Sb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hodnocení souladu s požadavky stavebního zákona a jeho prováděcích právních předpisů: </w:t>
      </w:r>
    </w:p>
    <w:p>
      <w:pPr>
        <w:pStyle w:val="Zkladntext2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změn ÚP hl. m. Prahy probíhá v souladu se zákonem č. 183/2006 Sb., stavební zákon, a vyhláškou č. 500/2006 Sb.</w:t>
      </w:r>
    </w:p>
    <w:p>
      <w:pPr>
        <w:pStyle w:val="Zkladntex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souladu s požadavky zvláštních právních předpisů, soulad se stanovisky dotčených orgánů popřípadě s výsledky řešení rozporů: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doplněno následně na základě stanovisek a připomínek uplatněných v důsledku společného jednání, eventuelně veřejného projednání.</w:t>
      </w:r>
    </w:p>
    <w:p>
      <w:pPr>
        <w:pStyle w:val="Zkladntextodsazen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splnění zadán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ní bylo splněno. Byly splněny pokyny k dopracování návrhu změ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mplexní zdůvodnění přijatého řešení: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začleňuje pozemek bývalé Bečvářovy vily do plochy zeleně. Cílem je vytvoření uceleného městského parku a ochrana hodnotné zelen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ta leží v současně zastavěném území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vrhem nedojde k zásahu do celoměstského systému zeleně. Navrhované řešení nezasahuje ÚSES ani chráněné území příro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lochy navrhované ke změně funkčního využití okrajově zasahuje optický úložný telekomunikační kabel, jiná současná ani navrhovaná plošná zařízení a liniová vedení nadřazených systémů technického vybavení zde nejsou umístě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vlivů na udržitelný rozvoj území a informace, jak bylo respektováno stanovisko k vyhodnocení vlivů na životní prostřed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změny nebyl požadavek vyhodnocení SE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hodnocení předpokládaných důsledků navrhovaného řešení na zemědělský půdní fond a na pozemky určené k plnění funkce lesa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nevyžaduje další zábory ZPF – současně zastavěné územ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hodnutí o námitkách a jejich odůvodnění</w:t>
      </w:r>
    </w:p>
    <w:p>
      <w:pPr>
        <w:pStyle w:val="TextBody"/>
        <w:widowControl/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de doplněno následně na základě veřejného projednání. Vyhodnocení námitek bude zapracováno do odůvodnění. MMR ČR bude s aktualizovaným odůvodněním seznáme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2454 / 00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2454 / 00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0070C0"/>
        <w:sz w:val="56"/>
        <w:szCs w:val="56"/>
      </w:rPr>
      <w:t>Z 2454 /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FF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rFonts w:eastAsia="Arial Unicode MS"/>
      <w:b/>
      <w:bCs/>
    </w:rPr>
  </w:style>
  <w:style w:type="character" w:styleId="CharChar4">
    <w:name w:val=" Char Char4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widowControl/>
      <w:numPr>
        <w:ilvl w:val="0"/>
        <w:numId w:val="4"/>
      </w:numPr>
      <w:autoSpaceDE w:val="true"/>
      <w:spacing w:lineRule="auto" w:line="264" w:before="6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3:00Z</dcterms:created>
  <dc:creator>Ing.arch. Josef Morkus</dc:creator>
  <dc:description/>
  <cp:keywords>změny územní plán Praha</cp:keywords>
  <dc:language>en-US</dc:language>
  <cp:lastModifiedBy>Ing.arch. Josef Morkus</cp:lastModifiedBy>
  <cp:lastPrinted>2010-11-01T14:31:00Z</cp:lastPrinted>
  <dcterms:modified xsi:type="dcterms:W3CDTF">2010-11-01T13:31:00Z</dcterms:modified>
  <cp:revision>25</cp:revision>
  <dc:subject/>
  <dc:title>CVZ 1</dc:title>
</cp:coreProperties>
</file>