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001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, Praha 3, Praha 8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Karlín, Nové Město, Žižkov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lokalita "Masarykovo nádraží - Florenc"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í smíšené městského jádra /SMJ/, všeobecně smíšené /SV/, tratě a zařízení železniční dopravy, vlečky a nákladní terminály /DZ/, plochy a zařízení hromadné dopravy osob, parkoviště P+R /DH/, zeleň městská a krajinná /ZMK/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 plochy smíšené městského jádra /SMJ/, všeobecně smíšené /SV/, zvláštní - ostatní /ZVO/, urbanisticky významné plochy a dopravní spojení /DU/, tratě a zařízení železniční dopravy, vlečky a nákladní terminály /DZ/, plochy a zařízení hromadné dopravy osob, parkoviště P+R /DH/, zeleně městské a krajinné /ZMK/, kultura a církev /ZKC/ - plovoucí značka pro plochu bez specifikace rozlohy a přesného umístění v rámci jiné funkční plochy, vybraná komunikační síť /S4/ a plochy a zařízení hromadné dopravy osob, parkoviště P+R /DH/ - plovoucí značka pro plochu bez specifikace rozlohy a přesného umístění v rámci jiné funkční plochy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Stávající VPS 1/DZ/3, 1/DZ/8, 3/DN/8, nové vymezení VPS.</w:t>
      </w:r>
    </w:p>
    <w:p>
      <w:pPr>
        <w:pStyle w:val="Heading1"/>
        <w:ind w:left="2835" w:right="-2" w:hanging="3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b w:val="false"/>
          <w:bCs w:val="false"/>
          <w:color w:val="0070C0"/>
        </w:rPr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b w:val="false"/>
          <w:bCs w:val="false"/>
          <w:color w:val="0070C0"/>
        </w:rPr>
        <w:t>Revitalizace území a začlenění do městské struktury v souvislosti s uvolněním nepotřebných ploch Masarykova nádraží v důsledku nového řešení železniční infrastruktury a omezení ploch ÚAN Florenc, nové vymezení veřejně prospěšných staveb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změny se nachází při východní hranici historického jádra Prahy a současně i východní části celoměstského centra, na rozhraní historické urbanistické struktury Nového Města a blokové šachovnicové zástavby Karlína. Lokalita částečně leží na území Památkové rezervace v hlavním městě Praze (PPR). Zasahuje do území městských částí Praha 1, Praha 3 a Praha 8. Masarykovo nádraží slouží především jako nejvýznamnější stanice příměstské dopravy z pražského regionu. V Zásadách územního rozvoje hl. m. Prahy bylo území zařazeno jako transformační území T/9. Cílem změny je umožnit postupnou transformaci tohoto exponovaného území městského centra a historického jádra v časové posloupnosti od dnešního stavu, přes stav, kdy bude zachováno plně funkční hlavové nádraží v nově uspořádaných železničních plochách, ale ostatní plochy již budou využity pro smíšenou zástavbu, až po případný výhledový stav bez hlavového nádraží. Tento výhledový stav je v návrhu změny respektován, zejména je návrhem změny územně ochráněno případné vedení tras „Nového spojení II“ – předpokládané úpravy pražského železničního uzlu dle podkladové stud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vymezuje funkční plochy pro přestavbu území. Navrhují se plochy smíšené městského jádra /SMJ/, všeobecně smíšené /SV/, zvláštní </w:t>
        <w:noBreakHyphen/>
        <w:t xml:space="preserve"> ostatní /ZVO/, urbanisticky významné plochy a dopravní spojení /DU/, tratě a zařízení železniční dopravy, vlečky a nákladní terminály /DZ/, plochy a zařízení hromadné dopravy osob, parkoviště P+R /DH/, zeleň městská a krajinná /ZMK/, kultura a církev /ZKC/ - plovoucí značka pro plochu bez specifikace rozlohy a přesného umístění v rámci jiné funkční plochy, vybraná komunikační síť /S4/ a plochy a zařízení hromadné dopravy osob, parkoviště P+R /DH/ - plovoucí značka pro plochu bez specifikace rozlohy a přesného umístění v rámci jiné funkční plochy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měny v souladu s podkladovou studií umožňuje urbanistické propojení Nového Města a Karlína prostřednictvím ploch DU novou osou v území - propojením ulic Na Florenci - Pernerova, včetně většího veřejného prostoru uprostřed transformačního území. Další osou v území je plocha zeleně městské ZMK, která propojuje a navazuje nově navržený veřejný prostor na oblast u Muzea hl. m. Prahy, respektive je pokračováním veřejného prostoru a parku podél ulice Ke Štvanici, a dále pokračuje prostřednictvím plochy ZMK směrem k Vítkovu. Jako zárodek možného výhledového propojení ulic Na Florenci - Opletalova jsou navrženy plochy DU v prodloužených osách těchto ulic. Jejich propojení je ve střednědobém horizontu možné např. podchodem kolejiště Masarykova nádraž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respektuje požadavek usnesení vlády České republiky č. 1147/2000 ze dne 15. 11. 2000 na vytvoření železničního muzea z areálu bývalého depa Masarykova nádraží. V této souvislosti musí být v rámci podrobnější územní přípravy záměrů ve funkční ploše SMJ, vymezené ulicí Hybernskou a estakádou Severojižní magistrály, vytvořeny dostatečné podmínky pro dopravní obsluhu tohoto muzea. Současně musí být zajištěno pěší propojení z ulice Hybernské přes areál depa, resp. muzea směrem na vrch Vít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změny stabilizuje kolejové řešení Masarykova nádraží podle podkladové studie a počítá s přestavbou kolejiště v plochách směrem k ulici Hybernské tak, aby byla zajištěna dostatečná kapacita nástupních hran pro střednědobý horizont. Současně jsou návrhem ploch DZ v oblasti křížení s ulicí Trocnovskou vytvořeny podmínky pro ochranu území pro případnou realizaci „Nového spojení II“ v dlouhodobém horizontu. Změna vytváří předpoklady pro přestavbu centrálního autobusového nádraží Praha - Florenc v trianglu mezi železničními tratěmi, plovoucí značkou DH v ploše SMJ je na místě stávajícího autobusového nádraží ponechána možnost umístit autobusové nádraží či jeho část v rámci této plochy (např. jako integrální součást budoucí zástavb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měny provádí dílčí korekce funkčních ploch komunikací S4, které vyplynuly z upřesnění na základě podkladové stud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é řešení nezasahuje závazné prvky ÚSES. Nedochází k redukci celoměstského systému zele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řešeném území změny jsou současná liniová vedení nadřazených systémů technického vybavení: kmenová stoka B, optické kabely v kabelovodu a radioreléové tras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 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území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ní se stávající VPS 1|DZ|3 a 1|DZ|8 (Praha 3 a Praha 8 - stavba železniční tratě Praha hl. n. a Masarykovo nádraží do Libně, Vysočan a Holešovic), části VPS 1|DZ|3 i 1|DZ|8 jsou v souvislosti s návrhem funkčních ploch reduková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S 3|DN|8 (Praha 8 - autobusové nádraží Florenc) je nově vymezena na základě podkladové stud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se vymezuje VPS xx|DV|1, xx|DV|3 a xx|DV|8 (Praha 1, Praha 3 a Praha 8 - propojení ulic Na Florenci </w:t>
        <w:noBreakHyphen/>
        <w:t> Pernerova), dále yy|DV|1 (Praha 1 - prodloužení ulice Na Florenci) a zz|DZ|1 a zz|DZ|8 (Praha 1 a Praha 3 - přestavba kolejiště Masarykova nádraž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80"/>
        <w:gridCol w:w="3088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P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ísla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|DN|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n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2,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/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|DV|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/1,10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/1</w:t>
            </w:r>
          </w:p>
        </w:tc>
      </w:tr>
      <w:tr>
        <w:trPr>
          <w:trHeight w:val="84" w:hRule="atLeast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|DV|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</w:tr>
      <w:tr>
        <w:trPr>
          <w:trHeight w:val="8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/1</w:t>
            </w:r>
          </w:p>
        </w:tc>
      </w:tr>
      <w:tr>
        <w:trPr>
          <w:trHeight w:val="8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/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|DV|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n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/1,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/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/1,2,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1,2,4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/1,2,107,108,111,112,113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y|DV|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/1,10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|DZ|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/1,82,85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/1,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|DZ|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/1,1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– současně zastavěné území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4200"/>
      </w:tblGrid>
      <w:tr>
        <w:trPr>
          <w:trHeight w:val="255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plocha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9,5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01,6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,3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1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57,4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20,9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C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76,8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4,6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měra měněných ploch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76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měra stávajících VPS se změnou jejich vymeze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|DN|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 - autobusové nádraží Floren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3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nově navržených VP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V|1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- propojení ulic Na Florenci - Pernerov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3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V|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propojení ulic Na Florenci - Perner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V|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 - propojení ulic Na Florenci - Perner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58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|DV|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- prodloužení ulice Na Floren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|DZ|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- přestavba kolejiště Masarykova nádraž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28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|DZ|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 - přestavba kolejiště Masarykova nádraž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05 – Dop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25 – Veřejně prospěšné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resu č. 31 – Podrobné členění ploch zele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míněnost staveb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novení oddílu 12 Regulativů funkčního a prostorového uspořádání území hl. m. Prahy o podmíněnosti staveb se rozšiřuje o bod </w:t>
      </w:r>
      <w:r>
        <w:rPr>
          <w:rFonts w:cs="Arial" w:ascii="Arial" w:hAnsi="Arial"/>
          <w:b/>
          <w:bCs/>
          <w:sz w:val="20"/>
          <w:szCs w:val="20"/>
        </w:rPr>
        <w:t>Výstavba podél ulice Na Florenc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stavba podél ulice Na Florenci na vymezené ploše je podmíněna kladným projednáním záměru na přestavbu kolejiště Masarykova nádraží při ulici Hybernské (výstavba dvou nástupišť) a odnětím památkové ochrany objektů dotčených přestavbou kolejiště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e vymezení VPS jsou uvedena pouze parcelní čísla nově dotčených pozemků, které jsou nově definovanými VPS dotčeny. Rozloha VPS představuje celou rozlohu nově navržených VPS a rozlohu pouze nově zasaženého území měněných VP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001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001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001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9:00Z</dcterms:created>
  <dc:creator>Ing.arch. Josef Morkus</dc:creator>
  <dc:description/>
  <cp:keywords>změny územní plán Praha</cp:keywords>
  <dc:language>en-US</dc:language>
  <cp:lastModifiedBy>Ing.arch. Josef Morkus</cp:lastModifiedBy>
  <cp:lastPrinted>2010-11-01T13:44:00Z</cp:lastPrinted>
  <dcterms:modified xsi:type="dcterms:W3CDTF">2011-04-15T12:05:00Z</dcterms:modified>
  <cp:revision>105</cp:revision>
  <dc:subject/>
  <dc:title>CVZ 1</dc:title>
</cp:coreProperties>
</file>