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001 / 00   </w:t>
      </w:r>
    </w:p>
    <w:p>
      <w:pPr>
        <w:pStyle w:val="Normal"/>
        <w:widowControl/>
        <w:rPr/>
      </w:pPr>
      <w:r>
        <w:rPr>
          <w:rFonts w:cs="Arial" w:ascii="Arial" w:hAnsi="Arial"/>
          <w:b/>
          <w:bCs/>
          <w:sz w:val="20"/>
          <w:szCs w:val="20"/>
        </w:rPr>
        <w:t xml:space="preserve">Městská část:  </w:t>
        <w:tab/>
        <w:tab/>
      </w:r>
      <w:r>
        <w:rPr>
          <w:rFonts w:cs="Arial" w:ascii="Arial" w:hAnsi="Arial"/>
          <w:b/>
          <w:color w:val="0070C0"/>
          <w:sz w:val="20"/>
          <w:szCs w:val="20"/>
        </w:rPr>
        <w:t>Praha 1, Praha 3, Praha 8</w:t>
      </w:r>
    </w:p>
    <w:p>
      <w:pPr>
        <w:pStyle w:val="Normal"/>
        <w:widowControl/>
        <w:rPr>
          <w:rFonts w:ascii="Arial" w:hAnsi="Arial" w:cs="Arial"/>
          <w:b/>
          <w:b/>
          <w:color w:val="0070C0"/>
          <w:sz w:val="20"/>
          <w:szCs w:val="20"/>
        </w:rPr>
      </w:pPr>
      <w:r>
        <w:rPr>
          <w:rFonts w:cs="Arial" w:ascii="Arial" w:hAnsi="Arial"/>
          <w:b/>
          <w:bCs/>
          <w:sz w:val="20"/>
          <w:szCs w:val="20"/>
        </w:rPr>
        <w:t xml:space="preserve">Katastrální území: </w:t>
        <w:tab/>
        <w:tab/>
      </w:r>
      <w:r>
        <w:rPr>
          <w:rFonts w:cs="Arial" w:ascii="Arial" w:hAnsi="Arial"/>
          <w:b/>
          <w:color w:val="0070C0"/>
          <w:sz w:val="20"/>
          <w:szCs w:val="20"/>
        </w:rPr>
        <w:t>Karlín, Nové Město, Žižkov</w:t>
      </w:r>
    </w:p>
    <w:p>
      <w:pPr>
        <w:pStyle w:val="Normal"/>
        <w:tabs>
          <w:tab w:val="clear" w:pos="708"/>
          <w:tab w:val="left" w:pos="1740" w:leader="none"/>
          <w:tab w:val="left" w:pos="2835" w:leader="none"/>
        </w:tabs>
        <w:ind w:left="2832" w:hanging="2832"/>
        <w:jc w:val="both"/>
        <w:rPr>
          <w:rFonts w:ascii="Arial" w:hAnsi="Arial" w:cs="Arial"/>
          <w:color w:val="000000"/>
          <w:sz w:val="20"/>
          <w:szCs w:val="20"/>
        </w:rPr>
      </w:pPr>
      <w:r>
        <w:rPr>
          <w:rFonts w:cs="Arial" w:ascii="Arial" w:hAnsi="Arial"/>
          <w:b/>
          <w:bCs/>
          <w:sz w:val="20"/>
          <w:szCs w:val="20"/>
        </w:rPr>
        <w:t>Parcelní číslo:</w:t>
        <w:tab/>
        <w:tab/>
      </w:r>
      <w:r>
        <w:rPr>
          <w:rFonts w:cs="Arial" w:ascii="Arial" w:hAnsi="Arial"/>
          <w:b/>
          <w:color w:val="0070C0"/>
          <w:sz w:val="20"/>
          <w:szCs w:val="20"/>
        </w:rPr>
        <w:t>lokalita "Masarykovo nádraží - Florenc"</w:t>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jc w:val="both"/>
        <w:rPr>
          <w:rFonts w:ascii="Arial" w:hAnsi="Arial" w:cs="Arial"/>
          <w:b w:val="false"/>
          <w:b w:val="false"/>
          <w:color w:val="0070C0"/>
        </w:rPr>
      </w:pPr>
      <w:r>
        <w:rPr>
          <w:rFonts w:cs="Arial" w:ascii="Arial" w:hAnsi="Arial"/>
        </w:rPr>
        <w:t xml:space="preserve">Hlavní cíl změny: </w:t>
        <w:tab/>
      </w:r>
      <w:r>
        <w:rPr>
          <w:rFonts w:cs="Arial" w:ascii="Arial" w:hAnsi="Arial"/>
          <w:b w:val="false"/>
          <w:color w:val="0070C0"/>
        </w:rPr>
        <w:t>Změna funkčního využití ploch, z funkcí smíšené městského jádra /SMJ/, všeobecně smíšené /SV/, tratě a zařízení železniční dopravy, vlečky a nákladní terminály /DZ/, plochy a zařízení hromadné dopravy osob, parkoviště P+R /DH/, zeleň městská a krajinná /ZMK/</w:t>
      </w:r>
    </w:p>
    <w:p>
      <w:pPr>
        <w:pStyle w:val="Heading1"/>
        <w:ind w:left="2835" w:right="-2" w:hanging="3"/>
        <w:jc w:val="both"/>
        <w:rPr>
          <w:rFonts w:ascii="Arial" w:hAnsi="Arial" w:cs="Arial"/>
          <w:b w:val="false"/>
          <w:b w:val="false"/>
          <w:color w:val="0070C0"/>
        </w:rPr>
      </w:pPr>
      <w:r>
        <w:rPr>
          <w:rFonts w:cs="Arial" w:ascii="Arial" w:hAnsi="Arial"/>
          <w:b w:val="false"/>
          <w:color w:val="0070C0"/>
        </w:rPr>
        <w:t>na plochy smíšené městského jádra /SMJ/, všeobecně smíšené /SV/, zvláštní - ostatní /ZVO/, urbanisticky významné plochy a dopravní spojení /DU/, tratě a zařízení železniční dopravy, vlečky a nákladní terminály /DZ/, plochy a zařízení hromadné dopravy osob, parkoviště P+R /DH/, zeleně městské a krajinné /ZMK/, kultura a církev /ZKC/ - plovoucí značka pro plochu bez specifikace rozlohy a přesného umístění v rámci jiné funkční plochy, vybraná komunikační síť /S4/ a plochy a zařízení hromadné dopravy osob, parkoviště P+R /DH/ - plovoucí značka pro plochu bez specifikace rozlohy a přesného umístění v rámci jiné funkční plochy.</w:t>
      </w:r>
    </w:p>
    <w:p>
      <w:pPr>
        <w:pStyle w:val="Heading1"/>
        <w:ind w:left="2835" w:right="-2" w:hanging="3"/>
        <w:jc w:val="both"/>
        <w:rPr>
          <w:rFonts w:ascii="Arial" w:hAnsi="Arial" w:cs="Arial"/>
          <w:b w:val="false"/>
          <w:b w:val="false"/>
          <w:color w:val="0070C0"/>
        </w:rPr>
      </w:pPr>
      <w:r>
        <w:rPr>
          <w:rFonts w:cs="Arial" w:ascii="Arial" w:hAnsi="Arial"/>
          <w:b w:val="false"/>
          <w:color w:val="0070C0"/>
        </w:rPr>
        <w:t>Stávající VPS 1/DZ/3, 1/DZ/8, 3/DN/8, nové vymezení VPS.</w:t>
      </w:r>
    </w:p>
    <w:p>
      <w:pPr>
        <w:pStyle w:val="Heading1"/>
        <w:ind w:left="2835" w:right="-2" w:hanging="3"/>
        <w:rPr>
          <w:rFonts w:ascii="Arial" w:hAnsi="Arial" w:cs="Arial"/>
          <w:b w:val="false"/>
          <w:b w:val="false"/>
          <w:bCs w:val="false"/>
          <w:color w:val="0070C0"/>
        </w:rPr>
      </w:pPr>
      <w:r>
        <w:rPr>
          <w:rFonts w:eastAsia="Arial" w:cs="Arial" w:ascii="Arial" w:hAnsi="Arial"/>
          <w:b w:val="false"/>
          <w:bCs w:val="false"/>
          <w:color w:val="0070C0"/>
        </w:rPr>
        <w:t xml:space="preserve"> </w:t>
      </w:r>
    </w:p>
    <w:p>
      <w:pPr>
        <w:pStyle w:val="Heading1"/>
        <w:ind w:left="2835" w:right="-2" w:hanging="3"/>
        <w:jc w:val="both"/>
        <w:rPr>
          <w:rFonts w:ascii="Arial" w:hAnsi="Arial" w:cs="Arial"/>
          <w:b w:val="false"/>
          <w:b w:val="false"/>
          <w:bCs w:val="false"/>
          <w:color w:val="0070C0"/>
        </w:rPr>
      </w:pPr>
      <w:r>
        <w:rPr>
          <w:rFonts w:cs="Arial" w:ascii="Arial" w:hAnsi="Arial"/>
          <w:b w:val="false"/>
          <w:bCs w:val="false"/>
          <w:color w:val="0070C0"/>
        </w:rPr>
        <w:t>Revitalizace území a začlenění do městské struktury v souvislosti s uvolněním nepotřebných ploch Masarykova nádraží v důsledku nového řešení železniční infrastruktury a omezení ploch ÚAN Florenc, nové vymezení veřejně prospěšných staveb.</w:t>
      </w:r>
    </w:p>
    <w:p>
      <w:pPr>
        <w:pStyle w:val="Normal"/>
        <w:rPr>
          <w:rFonts w:ascii="Arial" w:hAnsi="Arial" w:cs="Arial"/>
          <w:b/>
          <w:b/>
          <w:bCs/>
          <w:color w:val="0070C0"/>
        </w:rPr>
      </w:pPr>
      <w:r>
        <w:rPr>
          <w:rFonts w:cs="Arial" w:ascii="Arial" w:hAnsi="Arial"/>
          <w:b/>
          <w:bCs/>
          <w:color w:val="0070C0"/>
        </w:rPr>
      </w:r>
    </w:p>
    <w:p>
      <w:pPr>
        <w:pStyle w:val="Heading4"/>
        <w:numPr>
          <w:ilvl w:val="0"/>
          <w:numId w:val="7"/>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vrh zadání </w:t>
      </w:r>
      <w:r>
        <w:rPr>
          <w:rFonts w:cs="Arial" w:ascii="Arial" w:hAnsi="Arial"/>
          <w:bCs/>
          <w:sz w:val="20"/>
          <w:szCs w:val="20"/>
        </w:rPr>
        <w:t>celoměstsky významných změn</w:t>
      </w:r>
      <w:r>
        <w:rPr>
          <w:rFonts w:cs="Arial" w:ascii="Arial" w:hAnsi="Arial"/>
          <w:sz w:val="20"/>
          <w:szCs w:val="20"/>
        </w:rPr>
        <w:t xml:space="preserve"> ÚP SÚ hl. m. Prahy byl zpracován na základě Usnesení ZHMP č. 19/71 ze dne 18. 9. 2008. Pořizování této změny bylo usnesením ZHMP č. 30/85 ze dne 22. 10. 2009 k návrhům zadání CVZ I ÚP SÚ HMP přerušeno. Zadání změny bylo schváleno usnesením ZHMP č. 38/52 dne 3. 6. 2010. Návrh změny bude vystaven v rámci společného jednání; případná uplatněná stanoviska a připomínky dotčených orgánů a městských částí mohou vést k úpravě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rPr>
        <w:t>Změna není v rozporu s Politikou územního rozvoje ČR 2008, ani s územně plánovací dokumentací kraje </w:t>
        <w:noBreakHyphen/>
        <w:t> Zásadami územního rozvoje hl. m. Prahy 2009.</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rPr>
      </w:pPr>
      <w:r>
        <w:rPr>
          <w:rFonts w:cs="Arial" w:ascii="Arial" w:hAnsi="Arial"/>
        </w:rPr>
        <w:t>Změna není v rozporu s Politikou územního rozvoje ČR 2008. Změna vychází z územně plánovací dokumentace kraje - Zásad územního rozvoje hl. m. Prahy 2009, kde je dotčená lokalita vymezena jako transformační oblast Masarykovo nádraží (T/9).</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stanovisek a připomínek uplatněných v důsledku společného jednání, eventuelně veřejného projednání.</w:t>
      </w:r>
    </w:p>
    <w:p>
      <w:pPr>
        <w:pStyle w:val="Normal"/>
        <w:numPr>
          <w:ilvl w:val="0"/>
          <w:numId w:val="2"/>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dání bylo splně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Území změny bylo prověřeno studií „Masarykovo nádraží - Florenc“ z února 2008, zpracovatel atelier FNA, SUDOP Praha a.s, ETC s.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zemí změny bylo nad rámec schváleného zadání změny rošířeno:</w:t>
      </w:r>
    </w:p>
    <w:p>
      <w:pPr>
        <w:pStyle w:val="Normal"/>
        <w:numPr>
          <w:ilvl w:val="0"/>
          <w:numId w:val="4"/>
        </w:numPr>
        <w:jc w:val="both"/>
        <w:rPr/>
      </w:pPr>
      <w:r>
        <w:rPr>
          <w:rFonts w:cs="Arial" w:ascii="Arial" w:hAnsi="Arial"/>
          <w:sz w:val="20"/>
          <w:szCs w:val="20"/>
        </w:rPr>
        <w:t>v ploše ulice Na Florenci, kde byla vymezena funkční plocha DU (popisující současný stav území), čímž je lépe vyjádřena urbanistická koncepce transformačního území s novými urbanistickými osami, které navazují funkčními plochami DU na tuto ulici.</w:t>
      </w:r>
    </w:p>
    <w:p>
      <w:pPr>
        <w:pStyle w:val="Normal"/>
        <w:numPr>
          <w:ilvl w:val="0"/>
          <w:numId w:val="4"/>
        </w:numPr>
        <w:jc w:val="both"/>
        <w:rPr>
          <w:rFonts w:ascii="Arial" w:hAnsi="Arial" w:cs="Arial"/>
          <w:sz w:val="20"/>
          <w:szCs w:val="20"/>
        </w:rPr>
      </w:pPr>
      <w:r>
        <w:rPr>
          <w:rFonts w:cs="Arial" w:ascii="Arial" w:hAnsi="Arial"/>
          <w:sz w:val="20"/>
          <w:szCs w:val="20"/>
        </w:rPr>
        <w:t>V ploše SV při části Pernerovy ulice (mezi ulicemi Prvního pluku a Malého), která byla změněna z ploch DZ v souvislosti se stabilizací nového urbanistického propojení Na Florenci - Pernerova jako možnost přestavby resp. zkvalitnění stávající zástavby v reflexi na nový význam této části ulice.</w:t>
      </w:r>
    </w:p>
    <w:p>
      <w:pPr>
        <w:pStyle w:val="Normal"/>
        <w:numPr>
          <w:ilvl w:val="0"/>
          <w:numId w:val="4"/>
        </w:numPr>
        <w:jc w:val="both"/>
        <w:rPr>
          <w:rFonts w:ascii="Arial" w:hAnsi="Arial" w:cs="Arial"/>
          <w:sz w:val="20"/>
          <w:szCs w:val="20"/>
        </w:rPr>
      </w:pPr>
      <w:r>
        <w:rPr>
          <w:rFonts w:cs="Arial" w:ascii="Arial" w:hAnsi="Arial"/>
          <w:sz w:val="20"/>
          <w:szCs w:val="20"/>
        </w:rPr>
        <w:t>Mírné rozšíření plochy S4 při křižovatce ul. Křižíkova-Ke Štvanic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ávrhu funkčních ploch dochází k překročení schváleného zadání na základě ověření řešení, kdy namísto funkčního využití ploch ZP byly navrženy plochy ZMK, které reálněji popisují možné budoucí využití území s ohledem na stávající stav a podmínky v území.</w:t>
      </w:r>
    </w:p>
    <w:p>
      <w:pPr>
        <w:pStyle w:val="Normal"/>
        <w:jc w:val="both"/>
        <w:rPr>
          <w:rFonts w:ascii="Arial" w:hAnsi="Arial" w:cs="Arial"/>
          <w:sz w:val="20"/>
          <w:szCs w:val="20"/>
        </w:rPr>
      </w:pPr>
      <w:r>
        <w:rPr>
          <w:rFonts w:cs="Arial" w:ascii="Arial" w:hAnsi="Arial"/>
          <w:sz w:val="20"/>
          <w:szCs w:val="20"/>
        </w:rPr>
        <w:t>Ve funkcích, které změna navrhuje, nejsou navrhována území smíšené městského jádra /SMJ/ - značka pro plochy menší 2500 m</w:t>
      </w:r>
      <w:r>
        <w:rPr>
          <w:rFonts w:cs="Arial" w:ascii="Arial" w:hAnsi="Arial"/>
          <w:sz w:val="20"/>
          <w:szCs w:val="20"/>
          <w:vertAlign w:val="superscript"/>
        </w:rPr>
        <w:t>2</w:t>
      </w:r>
      <w:r>
        <w:rPr>
          <w:rFonts w:cs="Arial" w:ascii="Arial" w:hAnsi="Arial"/>
          <w:sz w:val="20"/>
          <w:szCs w:val="20"/>
        </w:rPr>
        <w:t xml:space="preserve"> a garáže a parkoviště /DGP/ - značka pro plochy menší 2500 m</w:t>
      </w:r>
      <w:r>
        <w:rPr>
          <w:rFonts w:cs="Arial" w:ascii="Arial" w:hAnsi="Arial"/>
          <w:sz w:val="20"/>
          <w:szCs w:val="20"/>
          <w:vertAlign w:val="superscript"/>
        </w:rPr>
        <w:t>2</w:t>
      </w:r>
      <w:r>
        <w:rPr>
          <w:rFonts w:cs="Arial" w:ascii="Arial" w:hAnsi="Arial"/>
          <w:sz w:val="20"/>
          <w:szCs w:val="20"/>
        </w:rPr>
        <w:t>, jelikož navrhované plochy těchto typů jsou buď větší než 2500 m</w:t>
      </w:r>
      <w:r>
        <w:rPr>
          <w:rFonts w:cs="Arial" w:ascii="Arial" w:hAnsi="Arial"/>
          <w:sz w:val="20"/>
          <w:szCs w:val="20"/>
          <w:vertAlign w:val="superscript"/>
        </w:rPr>
        <w:t>2</w:t>
      </w:r>
      <w:r>
        <w:rPr>
          <w:rFonts w:cs="Arial" w:ascii="Arial" w:hAnsi="Arial"/>
          <w:sz w:val="20"/>
          <w:szCs w:val="20"/>
        </w:rPr>
        <w:t>, nebo se přičleňují k již vymezeným ploch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Oproti zadání byla změna rozšířena o návrh na rozšíření </w:t>
      </w:r>
      <w:r>
        <w:rPr>
          <w:rFonts w:cs="Arial" w:ascii="Arial" w:hAnsi="Arial"/>
          <w:bCs/>
          <w:sz w:val="20"/>
          <w:szCs w:val="20"/>
        </w:rPr>
        <w:t xml:space="preserve">ustanovení oddílu 12 Regulativů funkčního a prostorového uspořádání území hl. m. Prahy o podmíněnosti staveb o bod Výstavba podél ulice Na Florenci.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Území pořizované změny - přestavbové území Masarykova nádraží - má hranice totožné s dříve navrhovaným velkým rozvojovým územím a také s plochou zde vyhlášené stavební uzávěry. I přes ponechání hlavní funkce - železniční stanice - zde dojde k intenzivní transformaci území. Zejména budou transformovány plochy, které již nejsou potřebné pro provoz železnice. Přitom jde o nemalé území v centrální části města s dobrými dopravními vazbami (metro - linky B a C, tramvaje, železnice). Území je navrženo z části k zástavbě, která bude z jihu, západu a severu lemovat dopravní plochu redukované plochy kolejiště. Na východě území převládají dopravní plochy železnice a silničního napojení. Jsou zde navrženy i plochy městské zeleně a veřejná prostranství. </w:t>
      </w:r>
    </w:p>
    <w:p>
      <w:pPr>
        <w:pStyle w:val="Normal"/>
        <w:jc w:val="both"/>
        <w:rPr>
          <w:rFonts w:ascii="Arial" w:hAnsi="Arial" w:cs="Arial"/>
          <w:sz w:val="20"/>
          <w:szCs w:val="20"/>
        </w:rPr>
      </w:pPr>
      <w:r>
        <w:rPr>
          <w:rFonts w:cs="Arial" w:ascii="Arial" w:hAnsi="Arial"/>
          <w:sz w:val="20"/>
          <w:szCs w:val="20"/>
        </w:rPr>
        <w:t>V návrhovém období bude území sloužit jednak příměstské železniční a dálkové a mezinárodní autobusové dopravě, jednak jako významné území celoměstského centra se smíšenou funk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stavba bude respektovat uliční prostory Nového Města a Karlína a bude je dotvářet. Dle podkladové studie by měla vzniknout nová urbanistická struktura převážně blokového a poloblokového charakteru respektující okolní zástavbu měřítkem i výškovou hladinou. Navrhovaná změna zhodnocuje výjimečný potenciál této lokality, která leží v současně zastavěném a převážně zastavitelném území.</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ávrh změny potvrzuje podkladovou studií navržené urbanistické propojení Nového Města a Karlína prostřednictvím ploch DU jako novou osu v území. Je navrženo propojení ulic Na Florenci - Pernerova včetně návrhu většího veřejného prostoru uprostřed transformačního území. Další osou v území je plocha zeleně městské ZMK, která propojuje a  navazuje nově navržený veřejný prostor na oblast u Muzea hl. m. Prahy, respektive je pokračováním veřejného prostoru a parku podél ulice Ke Štvanici a dále pokračuje prostřednictvím plochy ZMK směrem k Vítkovu. Jako zárodek možného výhledového propojení ulic Na Florenci - Opletalova jsou navrženy plochy DU v prodloužených osách těchto ulic. Jejich propojení je ve střednědobém horizontu možné např. podchodem kolejiště Masarykova nádraž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měna respektuje požadavek usnesení vlády České republiky č. 1147/2000 ze dne 15. 11. 2000 na vytvoření železničního muzea z areálu bývalého depa Masarykova nádraží. V této souvislosti musí být v rámci podrobnější územní přípravy záměrů ve funkční ploše SMJ, vymezené ulicí Hybernskou a estakádou Severojižní magistrály, vytvořeny dostatečné podmínky pro dopravní obsluhu tohoto muzea. Současně musí být zajištěno pěší propojení z ulice Hybernské přes areál depa, resp. muzea směrem na vrch Vít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Návrh změny stabilizuje kolejové řešení Masarykova nádraží podle podkladové studie a počítá s přestavbou kolejiště v plochách směrem k ulici Hybernské tak, aby byla zajištěna dostatečná kapacita nástupních hran pro střednědobý horizont. </w:t>
      </w:r>
      <w:r>
        <w:rPr>
          <w:rFonts w:cs="Arial" w:ascii="Arial" w:hAnsi="Arial"/>
          <w:bCs/>
          <w:sz w:val="20"/>
          <w:szCs w:val="20"/>
        </w:rPr>
        <w:t>V této souvislosti je oproti schválenému zadání navrhováno doplnění oddílu 12 Regulativů funkčního a prostorového uspořádání území hl. m. Prahy o podmíněnosti staveb, který se rozšiřuje o bod Výstavba podél ulice Na Florenci</w:t>
      </w:r>
      <w:r>
        <w:rPr>
          <w:rFonts w:cs="Arial" w:ascii="Arial" w:hAnsi="Arial"/>
          <w:b/>
          <w:bCs/>
          <w:sz w:val="20"/>
          <w:szCs w:val="20"/>
        </w:rPr>
        <w:t xml:space="preserve"> </w:t>
      </w:r>
      <w:r>
        <w:rPr>
          <w:rFonts w:cs="Arial" w:ascii="Arial" w:hAnsi="Arial"/>
          <w:bCs/>
          <w:sz w:val="20"/>
          <w:szCs w:val="20"/>
        </w:rPr>
        <w:t>na vymezené ploše je podmíněna kladným projednáním záměru na přestavbu kolejiště Masarykova nádraží při ulici Hybernské (výstavba dvou nástupišť) a odnětím památkové ochrany objektů dotčených přestavbou kolejiště. Tato podmíněnost je zde navržena zejména z důvodu existence památkové ochrany budovy pošty tzv. vnitřního nádraží na parcele 2534/2, k. ú. Nové Město, která může zásadním způsobem znemožnit záměr přestavby kolejiště Masarykova nádraží pro dosažení dostatečné odbavovací kapacity ve střednědobém horizontu (tj. dosažení podkladovou studií předpokládaného stavu). Pokud by problém památkové ochrany nebyl uspokojivě vyřešen, bylo by nutné přehodnotit rozsah ploch SMJ a podmínky pro zástavbu mezi severním okrajem kolejiště a ulicí Na Florenci tak, aby dosažení dostatečné kapacity nádraží mohlo být realizováno v této části území. Jiná alternativa se s ohledem na parametry požadované kapacity (počet nástupních hran a užitné délky kolejí) nenabízí.</w:t>
      </w:r>
    </w:p>
    <w:p>
      <w:pPr>
        <w:pStyle w:val="Normal"/>
        <w:jc w:val="both"/>
        <w:rPr/>
      </w:pPr>
      <w:r>
        <w:rPr>
          <w:rFonts w:cs="Arial" w:ascii="Arial" w:hAnsi="Arial"/>
          <w:sz w:val="20"/>
          <w:szCs w:val="20"/>
        </w:rPr>
        <w:t>Současně jsou návrhem ploch DZ v oblasti křížení s ulicí Trocnovskou vytvořeny podmínky pro ochranu území pro případnou realizaci Nového spojení II v dlouhodobém horizontu. Návrh změny vytváří předpoklady pro přestavbu centrálního autobusového nádraží Praha - Florenc v trianglu mezi železničními tratěmi, plovoucí značkou DH v ploše SMJ na místě stávajícího autobusového nádraží je ponechána možnost umístit autobusové nádraží či jeho část v rámci této plochy (např. jako integrální součást budoucí zástavby). Návrh změny provádí dílčí korekce funkčních ploch komunikací, které vyplynuly z upřesnění na základě podkladové stud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požadovaný záměr se navrhují plochy smíšené městského jádra /SMJ/ s kódy míry využití území I, všeobecně smíšené /SV/ s kódem míry využití území I a F, zvláštní - ostatní /ZVO/, urbanisticky významné plochy a dopravní spojení /DU/, tratě a zařízení železniční dopravy, vlečky a nákladní terminály /DZ/, plochy a zařízení hromadné dopravy osob, parkoviště P+R  /DH/, plochy zeleně městské a krajinné /ZMK/, vybraná komunikační síť /S4/, doplněné plovoucími značkami pro plochy bez specifikace rozlohy a přesného umístění v rámci jiné funkční plochy kultura a církev /ZKC/, plochy a zařízení hromadné dopravy osob, parkoviště P+R /DH/. Navržené plochy jsou převážně na úkor ploch tratě a zařízení železniční dopravy, vlečky a nákladní terminály /DZ/. </w:t>
      </w:r>
    </w:p>
    <w:p>
      <w:pPr>
        <w:pStyle w:val="Normal"/>
        <w:jc w:val="both"/>
        <w:rPr>
          <w:rFonts w:ascii="Arial" w:hAnsi="Arial" w:cs="Arial"/>
          <w:sz w:val="20"/>
          <w:szCs w:val="20"/>
        </w:rPr>
      </w:pPr>
      <w:r>
        <w:rPr>
          <w:rFonts w:cs="Arial" w:ascii="Arial" w:hAnsi="Arial"/>
          <w:sz w:val="20"/>
          <w:szCs w:val="20"/>
        </w:rPr>
        <w:t xml:space="preserve">Navrhované řešení nezasahuje ÚSES ani chráněné území přírody. Nedochází k redukci celoměstského systému zeleně. </w:t>
      </w:r>
    </w:p>
    <w:p>
      <w:pPr>
        <w:pStyle w:val="Normal"/>
        <w:jc w:val="both"/>
        <w:rPr>
          <w:rFonts w:ascii="Arial" w:hAnsi="Arial" w:cs="Arial"/>
          <w:sz w:val="20"/>
          <w:szCs w:val="20"/>
        </w:rPr>
      </w:pPr>
      <w:r>
        <w:rPr>
          <w:rFonts w:cs="Arial" w:ascii="Arial" w:hAnsi="Arial"/>
          <w:sz w:val="20"/>
          <w:szCs w:val="20"/>
        </w:rPr>
        <w:t>V řešeném území změny jsou současná liniová vedení nadřazených systémů technického vybavení: kmenová stoka B, optické kabely v kabelovodu a radioreléové tras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ění se stávající VPS 1|DZ|3 a 1|DZ|8, části VPS 1|DZ|3 i 1|DZ|8 jsou v souvislosti s návrhem funkčních ploch redukovány. </w:t>
      </w:r>
    </w:p>
    <w:p>
      <w:pPr>
        <w:pStyle w:val="Normal"/>
        <w:rPr>
          <w:rFonts w:ascii="Arial" w:hAnsi="Arial" w:cs="Arial"/>
          <w:sz w:val="20"/>
          <w:szCs w:val="20"/>
        </w:rPr>
      </w:pPr>
      <w:r>
        <w:rPr>
          <w:rFonts w:cs="Arial" w:ascii="Arial" w:hAnsi="Arial"/>
          <w:sz w:val="20"/>
          <w:szCs w:val="20"/>
        </w:rPr>
        <w:t>VPS 3|DN|8 je nově vymezena na základě podkladové studie.</w:t>
      </w:r>
    </w:p>
    <w:p>
      <w:pPr>
        <w:pStyle w:val="Normal"/>
        <w:jc w:val="both"/>
        <w:rPr/>
      </w:pPr>
      <w:r>
        <w:rPr>
          <w:rFonts w:cs="Arial" w:ascii="Arial" w:hAnsi="Arial"/>
          <w:sz w:val="20"/>
          <w:szCs w:val="20"/>
        </w:rPr>
        <w:t>Nově se vymezuje VPS xx|DV|1, xx|DV|3 a xx|DV|8 (Praha 1, Praha 3 a Praha 8 - propojení ulic Na Florenci </w:t>
        <w:noBreakHyphen/>
        <w:t> Pernerova), dále yy|DV|1 (Praha 1 - prodloužení ulice Na Florenci) a zz|DZ|1 a zz|DZ|8 (Praha 1 a Praha 3 - přestavba kolejiště Masarykova nádraž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ávrh změny Z 2001/00 se jeví problematický z hlediska vlivu na ovzduší a akustickou situaci. Posuzované území, které je předmětem předkládané změny, je nadlimitně zatíženo, a to především provozem na severojižní magistrále.</w:t>
      </w:r>
    </w:p>
    <w:p>
      <w:pPr>
        <w:pStyle w:val="Normal"/>
        <w:jc w:val="both"/>
        <w:rPr>
          <w:rFonts w:ascii="Arial" w:hAnsi="Arial" w:cs="Arial"/>
          <w:sz w:val="20"/>
          <w:szCs w:val="20"/>
        </w:rPr>
      </w:pPr>
      <w:r>
        <w:rPr>
          <w:rFonts w:cs="Arial" w:ascii="Arial" w:hAnsi="Arial"/>
          <w:sz w:val="20"/>
          <w:szCs w:val="20"/>
        </w:rPr>
        <w:t>V ostatních aspektech lze považovat tuto změnu za přínosnou – jejím uplatněním dojde k oživení daného území, revitalizaci urbanisticky stagnujícího území, řešení starých ekologických zátěží, navýšení přírodních prvků a za určitých podmínek i ke vzniku příležitostí pro bydlení a zaměstnání, příp. pro umístění kulturních či lékařských za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 respektování níže uvedených opatření lze považovat změnu Z 2001/00 Masarykovo nádraží za </w:t>
      </w:r>
      <w:r>
        <w:rPr>
          <w:rFonts w:cs="Arial" w:ascii="Arial" w:hAnsi="Arial"/>
          <w:b/>
          <w:sz w:val="20"/>
          <w:szCs w:val="20"/>
        </w:rPr>
        <w:t>akceptovateln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ržená opatření (jsou uvedena pouze ta opatření, která je možné řešit nástroji územního plánování):</w:t>
      </w:r>
    </w:p>
    <w:p>
      <w:pPr>
        <w:pStyle w:val="Normal"/>
        <w:numPr>
          <w:ilvl w:val="0"/>
          <w:numId w:val="6"/>
        </w:numPr>
        <w:jc w:val="both"/>
        <w:rPr>
          <w:rFonts w:ascii="Arial" w:hAnsi="Arial" w:cs="Arial"/>
          <w:sz w:val="20"/>
          <w:szCs w:val="20"/>
        </w:rPr>
      </w:pPr>
      <w:r>
        <w:rPr>
          <w:rFonts w:cs="Arial" w:ascii="Arial" w:hAnsi="Arial"/>
          <w:sz w:val="20"/>
          <w:szCs w:val="20"/>
        </w:rPr>
        <w:t>Umisťování chráněné zástavby řešit v budoucnu v součinnosti s postupnou humanizací severojižní magistrály.</w:t>
      </w:r>
    </w:p>
    <w:p>
      <w:pPr>
        <w:pStyle w:val="Normal"/>
        <w:numPr>
          <w:ilvl w:val="0"/>
          <w:numId w:val="6"/>
        </w:numPr>
        <w:jc w:val="both"/>
        <w:rPr>
          <w:rFonts w:ascii="Arial" w:hAnsi="Arial" w:cs="Arial"/>
          <w:sz w:val="20"/>
          <w:szCs w:val="20"/>
        </w:rPr>
      </w:pPr>
      <w:r>
        <w:rPr>
          <w:rFonts w:cs="Arial" w:ascii="Arial" w:hAnsi="Arial"/>
          <w:sz w:val="20"/>
          <w:szCs w:val="20"/>
        </w:rPr>
        <w:t>Rozvoj území posuzované změny koordinovat s humanizací severojižní magistrály tak, aby v budoucnu nedocházelo ke zvýšené investiční náročnosti humanizace.</w:t>
      </w:r>
    </w:p>
    <w:p>
      <w:pPr>
        <w:pStyle w:val="Normal"/>
        <w:numPr>
          <w:ilvl w:val="0"/>
          <w:numId w:val="6"/>
        </w:numPr>
        <w:jc w:val="both"/>
        <w:rPr/>
      </w:pPr>
      <w:r>
        <w:rPr>
          <w:rFonts w:cs="Arial" w:ascii="Arial" w:hAnsi="Arial"/>
          <w:sz w:val="20"/>
          <w:szCs w:val="20"/>
        </w:rPr>
        <w:t>Vzhledem k tomu, že se jedná o rozvoj území v centrální části města a v dostatečné dostupnosti městské hromadné a veřejné dopravy, doporučuje zpracovatel VVURÚ navrhnout a iniciovat změnu vyhlášky č. 26/1999 Sb. hl. m. Prahy o obecných technických požadavcích na výstavbu v hlavním městě Praze, především čl. 10 Rozptylové plochy a zařízení pro dopravu v klidu, bodu 5 definující požadavky na počet parkovacích stání tak, aby v centrálních částech města, a tedy právě v území posuzované změny, které má dostatečnou dostupnost městské hromadné a veřejné dopravy, byly sníženy nároky na budování neúměrného počtu nových parkovacích stání a generování nových a zbytečně vysokých dopravních zátěží v již tak zatížené části města.</w:t>
      </w:r>
    </w:p>
    <w:p>
      <w:pPr>
        <w:pStyle w:val="Normal"/>
        <w:numPr>
          <w:ilvl w:val="0"/>
          <w:numId w:val="6"/>
        </w:numPr>
        <w:jc w:val="both"/>
        <w:rPr>
          <w:rFonts w:ascii="Arial" w:hAnsi="Arial" w:cs="Arial"/>
          <w:sz w:val="20"/>
          <w:szCs w:val="20"/>
        </w:rPr>
      </w:pPr>
      <w:r>
        <w:rPr>
          <w:rFonts w:cs="Arial" w:ascii="Arial" w:hAnsi="Arial"/>
          <w:sz w:val="20"/>
          <w:szCs w:val="20"/>
        </w:rPr>
        <w:t>Budoucí výstavbu podmínit napojením území posuzované změny na systémy centrálního vytápění, případně využitím nízkoemisních kotlů v kombinaci s obnovitelnými a druhotnými zdroji ener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e, jak bylo respektováno stanovisko k SEA, bude doplněna po veřejném projednání návrhu změny ÚP SÚ hl. m. Prahy v rámci řízení o vydání změny formou opatření obecné povah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měna nevyžaduje další zábory ZPF – současně zastavěné územ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001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2001 / 00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001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rPr>
  </w:style>
  <w:style w:type="character" w:styleId="WW8Num3z1">
    <w:name w:val="WW8Num3z1"/>
    <w:qFormat/>
    <w:rPr>
      <w:rFonts w:ascii="Times New Roman" w:hAnsi="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b w:val="false"/>
      <w:color w:val="0000F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NormlnEIACharChar3">
    <w:name w:val="Normální EIA Char Char3"/>
    <w:basedOn w:val="Standardnpsmoodstavce"/>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5"/>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paragraph" w:styleId="NormlnEIAChar">
    <w:name w:val="Normální EIA Char"/>
    <w:basedOn w:val="Normal"/>
    <w:qFormat/>
    <w:pPr>
      <w:widowControl/>
      <w:autoSpaceDE w:val="true"/>
      <w:spacing w:lineRule="atLeast" w:line="300" w:before="60" w:after="0"/>
      <w:ind w:firstLine="709"/>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3:00Z</dcterms:created>
  <dc:creator>Ing.arch. Josef Morkus</dc:creator>
  <dc:description/>
  <cp:keywords>změny územní plán Praha</cp:keywords>
  <dc:language>en-US</dc:language>
  <cp:lastModifiedBy>Ing.arch. Josef Morkus</cp:lastModifiedBy>
  <cp:lastPrinted>2011-04-01T09:50:00Z</cp:lastPrinted>
  <dcterms:modified xsi:type="dcterms:W3CDTF">2011-04-15T12:33:00Z</dcterms:modified>
  <cp:revision>95</cp:revision>
  <dc:subject/>
  <dc:title>CVZ 1</dc:title>
</cp:coreProperties>
</file>