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odůvodnění č.1</w:t>
      </w:r>
    </w:p>
    <w:p>
      <w:pPr>
        <w:pStyle w:val="2"/>
        <w:spacing w:before="0" w:after="0"/>
        <w:jc w:val="both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"/>
        <w:spacing w:before="0" w:after="0"/>
        <w:rPr>
          <w:caps/>
        </w:rPr>
      </w:pPr>
      <w:r>
        <w:rPr>
          <w:caps/>
        </w:rPr>
        <w:t>POPIS RegulativŮ funkčního a prostorového uspořádání</w:t>
      </w:r>
    </w:p>
    <w:p>
      <w:pPr>
        <w:pStyle w:val="2"/>
        <w:spacing w:before="0" w:after="0"/>
        <w:rPr>
          <w:caps/>
        </w:rPr>
      </w:pPr>
      <w:r>
        <w:rPr>
          <w:caps/>
        </w:rPr>
        <w:t>území hlavního města Prahy</w:t>
      </w:r>
    </w:p>
    <w:p>
      <w:pPr>
        <w:pStyle w:val="2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2"/>
        <w:spacing w:before="0" w:after="0"/>
        <w:rPr/>
      </w:pPr>
      <w:r>
        <w:rPr/>
        <w:t>Polyfunkční území</w:t>
      </w:r>
    </w:p>
    <w:p>
      <w:pPr>
        <w:pStyle w:val="Nadpisfnplochy"/>
        <w:spacing w:before="120" w:after="0"/>
        <w:rPr/>
      </w:pPr>
      <w:r>
        <w:rPr/>
        <w:t xml:space="preserve"> </w:t>
      </w:r>
      <w:r>
        <w:rPr/>
        <w:t>(1) Obytná území</w:t>
      </w:r>
    </w:p>
    <w:p>
      <w:pPr>
        <w:pStyle w:val="Nadpisfnplochy"/>
        <w:rPr>
          <w:caps w:val="false"/>
          <w:smallCaps w:val="false"/>
        </w:rPr>
      </w:pPr>
      <w:r>
        <w:rPr>
          <w:caps w:val="false"/>
          <w:smallCaps w:val="false"/>
        </w:rPr>
        <w:t>1a</w:t>
      </w:r>
      <w:r>
        <w:rPr/>
        <w:t xml:space="preserve">) </w:t>
      </w:r>
      <w:r>
        <w:rPr>
          <w:u w:val="single"/>
        </w:rPr>
        <w:t>OB -</w:t>
      </w:r>
      <w:r>
        <w:rPr>
          <w:caps w:val="false"/>
          <w:smallCaps w:val="false"/>
          <w:u w:val="single"/>
        </w:rPr>
        <w:t xml:space="preserve"> čistě obytné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zemí sloužící pro bydlení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 využití: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</w:rPr>
        <w:t>tavby pro bydlení, byty v nebytových domech (viz výjimečně přípustné využití)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moškolní zařízení pro děti a mládež, mateřské školy, ambulantní zdravotnická zařízení, zařízení sociální péče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Zařízení pro neorganizovaný sport, obchodní zařízení s celkovou plochou nepřevyšující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 (to vše pro uspokojení potřeb území vymezeného danou funkcí).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bné vodní plochy, zeleň, cyklistické stezky, pěší komunikace a prostory, komunikace vozidlové, nezbytná plošná zařízení a liniová vedení technického vybavení (dále jen TV)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garáže pro osobní automobily (to vše 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Výjimečně přípustn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Lůžková zdravotnická zařízení, církevní zařízení, malá ubytovací zařízení, školy, školská a ostatní vzdělávací zařízení, kulturní zařízení, administrativa a veterinární zařízení v rámci staveb pro bydlení při zachování dominantního podílu bydlení, ambasády, sportovní zařízení, zařízení veřejného stravování, nerušící služby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místního význam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, zařízení a plochy pro provoz Pražské integrované dopravy (dále jen PID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radnictví, doplňkové stavby pro chovatelství a pěstitelské činnosti, sběrny surovin.</w:t>
      </w:r>
    </w:p>
    <w:p>
      <w:pPr>
        <w:pStyle w:val="Nadpisfnplochy"/>
        <w:spacing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/>
          <w:caps w:val="false"/>
          <w:smallCaps w:val="false"/>
        </w:rPr>
      </w:r>
    </w:p>
    <w:p>
      <w:pPr>
        <w:pStyle w:val="Nadpisfnplochy"/>
        <w:spacing w:before="0" w:after="0"/>
        <w:rPr/>
      </w:pPr>
      <w:r>
        <w:rPr>
          <w:caps w:val="false"/>
          <w:smallCaps w:val="false"/>
        </w:rPr>
        <w:t>1b</w:t>
      </w:r>
      <w:r>
        <w:rPr/>
        <w:t xml:space="preserve">) </w:t>
      </w:r>
      <w:r>
        <w:rPr>
          <w:u w:val="single"/>
        </w:rPr>
        <w:t>OV - </w:t>
      </w:r>
      <w:r>
        <w:rPr>
          <w:caps w:val="false"/>
          <w:smallCaps w:val="false"/>
          <w:u w:val="single"/>
        </w:rPr>
        <w:t xml:space="preserve"> všeobecně obytné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zemí sloužící převážně pro bydlení s možností umísťování dalších funkcí pro obsluhu obyvatel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 pro bydlení, byty v nebytových domech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Mimoškolní zařízení pro děti a mládež, školy, školská a ostatní vzdělávací zařízení, kulturní zařízení, církevní zařízení, zdravotnická zařízení, zařízení sociální péče, malá ubytovací zařízení, drobná nerušící výrob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veterinární zařízení v rámci staveb pro bydlení, sběrny surovin, sportovní zařízení, obchodní zařízení s celkovou plochou nepřevyšující 1 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zařízení veřejného stravování, nerušící služb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robné vodní plochy, zeleň, cyklistické stezky, pěší komunikace a prostory, komunikace vozidlové, nezbytná plošná zařízení a liniová vedení TV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garáže pro osobní automobily (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Výjimečně přípustn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Vysokoškolská zařízení, stavby pro veřejnou správu města, hygienické stanice, zařízení záchranného bezpečnostního systému,  obchodní  zařízení  s celkovou  plochou  nepřevyšující  15 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ubytovací zařízení, stavby a plochy pro administrativu, malé sběrné dvory, parkoviště P+R, garáže, čerpací stanice pohonných hmot bez servisů a opraven jako nedílná část garáží a polyfunkčních objektů, stavby, zařízení a plochy pro provoz PID, zahradnictví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 xml:space="preserve">Jako výjimečně přípustné bude posuzováno i umístění některé z  obecně přípustných funkcí ve všeobecně obytném funkčním využití, navrhované  v převažujícím podílu celkové kapacity. 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spacing w:before="18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2) Smíšená ÚZEMÍ</w:t>
      </w:r>
    </w:p>
    <w:p>
      <w:pPr>
        <w:pStyle w:val="Nadpisfnplochy"/>
        <w:rPr>
          <w:caps w:val="false"/>
          <w:smallCaps w:val="false"/>
        </w:rPr>
      </w:pPr>
      <w:r>
        <w:rPr>
          <w:caps w:val="false"/>
          <w:smallCaps w:val="false"/>
        </w:rPr>
        <w:t>2a</w:t>
      </w:r>
      <w:r>
        <w:rPr/>
        <w:t>)</w:t>
      </w:r>
      <w:r>
        <w:rPr>
          <w:b w:val="false"/>
        </w:rPr>
        <w:t xml:space="preserve"> </w:t>
      </w:r>
      <w:r>
        <w:rPr>
          <w:u w:val="single"/>
        </w:rPr>
        <w:t>SV </w:t>
      </w:r>
      <w:r>
        <w:rPr>
          <w:caps w:val="false"/>
          <w:smallCaps w:val="false"/>
          <w:u w:val="single"/>
        </w:rPr>
        <w:t xml:space="preserve">-  všeobecně smíšené 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Území sloužící pro umístění polyfunkčních staveb nebo kombinaci monofunkčních staveb pro bydlení, obchod, administrativu, kulturu, veřejné vybavení, sport a služby všeho druhu, kde žádná z funkcí nepřesáhne 60 % celkové kapacity území vymezeného danou funkcí. 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unkční využití: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Cs/>
        </w:rPr>
        <w:t>Bydlení</w:t>
      </w:r>
      <w:r>
        <w:rPr>
          <w:rFonts w:cs="Times New Roman" w:ascii="Times New Roman" w:hAnsi="Times New Roman"/>
        </w:rPr>
        <w:t>, obchodní zařízení s celkovou plochou nepřevyšující 5 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stavby pro administrativu, kulturní a zábavní zařízení, školy, školská a ostatní vzdělávací a vysokoškolská zařízení, mimoškolní zařízení pro děti a mládež, zdravotnická zařízení, zařízení sociální péče, zařízení veřejného stravování, ubytovací zařízení, církevní zařízení, stavby pro veřejnou správu, sportovní zařízení, služby, hygienické stanice, veterinární zařízení v rámci polyfunkčních staveb a staveb pro bydlení, drobná nerušící výroba</w:t>
      </w:r>
      <w:r>
        <w:rPr>
          <w:rStyle w:val="FootnoteCharacters"/>
          <w:rFonts w:cs="Times New Roman" w:ascii="Times New Roman" w:hAnsi="Times New Roman"/>
          <w:bCs/>
          <w:caps/>
        </w:rPr>
        <w:t>1</w:t>
      </w:r>
      <w:r>
        <w:rPr>
          <w:rFonts w:cs="Times New Roman" w:ascii="Times New Roman" w:hAnsi="Times New Roman"/>
        </w:rPr>
        <w:t xml:space="preserve">, čerpací stanice pohonných hmot bez servisů a opraven jako nedílná část garáží a polyfunkčních objektů, stavby, zařízení a plochy pro provoz PID, sběrny surovin, malé sběrné dvory.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é vodní plochy, zeleň, cyklistické stezky, pěší komunikace a prostory, komunikace vozidlové, nezbytná plošná zařízení a liniová vedení TV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 xml:space="preserve">Parkovací a odstavné plochy, garáže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Výjimečně přípustn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Víceúčelová zařízení pro kulturu, zábavu a sport, obchodní zařízení s celkovou plochou nepřevyšující 15 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zařízení záchranného bezpečnostního systému, veterinární zařízení, parkoviště P+R, čerpací stanice pohonných hmot bez servisů a opraven, dvory pro údržbu pozemních komunikací, sběrné dvory, zahradnictví, stavby pro drobnou pěstitelskou činnost a chovatelství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výjimečně přípustné bude posuzováno i umístění některé z  obecně přípustných funkcí ve všeobecně smíšeném funkčním využití v podílu celkové kapacity vyšším než 60 %.</w:t>
      </w:r>
    </w:p>
    <w:p>
      <w:pPr>
        <w:pStyle w:val="NormlnsWWW"/>
        <w:spacing w:before="24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b) </w:t>
      </w:r>
      <w:r>
        <w:rPr>
          <w:rFonts w:cs="Times New Roman" w:ascii="Times New Roman" w:hAnsi="Times New Roman"/>
          <w:b/>
          <w:bCs/>
          <w:sz w:val="22"/>
          <w:u w:val="single"/>
        </w:rPr>
        <w:t>SMJ - smíšené městského jádra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  <w:bCs/>
        </w:rPr>
        <w:t>Území sloužící pro kombinaci funkcí včetně bydlení, které jsou soustředěné do centrálních částí</w:t>
      </w:r>
      <w:r>
        <w:rPr>
          <w:rFonts w:cs="Times New Roman" w:ascii="Times New Roman" w:hAnsi="Times New Roman"/>
          <w:b/>
          <w:bCs/>
          <w:strike/>
        </w:rPr>
        <w:t xml:space="preserve">  </w:t>
      </w:r>
      <w:r>
        <w:rPr>
          <w:rFonts w:cs="Times New Roman" w:ascii="Times New Roman" w:hAnsi="Times New Roman"/>
          <w:b/>
          <w:bCs/>
        </w:rPr>
        <w:t>města a center městských čtvrtí. Pro centrální část města je stanoven směrný minimální podíl bydlení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tavby pro bydlení, byty v nebytových domech, obchodní zařízení s celkovou plochou nepřevyšující  15 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zařízení veřejného stravování, ubytovací zařízení, stavby pro administrativu,  školy, školská, vysokoškolská a ostatní vzdělávací zařízení, mimoškolní zařízení pro děti a mládež, sportovní, kulturní, zábavní, církevní zařízení, zařízení zdravotnická a sociální péče, stavby pro veřejnou správu, nerušící služb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1</w:t>
      </w:r>
      <w:r>
        <w:rPr>
          <w:rFonts w:cs="Times New Roman" w:ascii="Times New Roman" w:hAnsi="Times New Roman"/>
        </w:rPr>
        <w:t>, zařízení a plochy pro provoz PID.</w:t>
      </w:r>
      <w:r>
        <w:br w:type="page"/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robné vodní plochy, zeleň, cyklistické stezky, pěší komunikace a prostory, komunikace vozidlové, nezbytná plošná zařízení a liniová vedení TV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Parkovací a odstavné plochy, garáže pro osobní automobily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Víceúčelová zařízení pro kulturu, zábavu a sport, obchodní zařízení s celkovou plochou nepřevyšující  40 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hygienické stanice, zařízení záchranného bezpečnostního systému, drobná nerušící výrob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5"/>
        <w:t>1</w:t>
      </w:r>
      <w:r>
        <w:rPr>
          <w:rFonts w:cs="Times New Roman" w:ascii="Times New Roman" w:hAnsi="Times New Roman"/>
        </w:rPr>
        <w:t xml:space="preserve">, čerpací stanice pohonných hmot bez servisů a opraven jako nedílná část garáží a polyfunkčních objektů, sběrny surovin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výjimečně přípustné bude posuzováno i umístění některé z obecně přípustných funkcí ve funkčním využití smíšeném městského jádra v převažujícím podílu celkové kapacity vyšším než 60 %. </w:t>
      </w:r>
    </w:p>
    <w:p>
      <w:pPr>
        <w:pStyle w:val="Nadpisfnploch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fnplochy"/>
        <w:spacing w:before="0" w:after="0"/>
        <w:rPr/>
      </w:pPr>
      <w:r>
        <w:rPr/>
        <w:t>(3) ÚZEMÍ VÝROBY A SLUŽEB</w:t>
      </w:r>
    </w:p>
    <w:p>
      <w:pPr>
        <w:pStyle w:val="Nadpisfnplochy"/>
        <w:spacing w:before="120" w:after="0"/>
        <w:rPr>
          <w:u w:val="single"/>
        </w:rPr>
      </w:pPr>
      <w:r>
        <w:rPr>
          <w:caps w:val="false"/>
          <w:smallCaps w:val="false"/>
          <w:u w:val="single"/>
        </w:rPr>
        <w:t>3a</w:t>
      </w:r>
      <w:r>
        <w:rPr>
          <w:u w:val="single"/>
        </w:rPr>
        <w:t>) VN - </w:t>
      </w:r>
      <w:r>
        <w:rPr>
          <w:caps w:val="false"/>
          <w:smallCaps w:val="false"/>
          <w:u w:val="single"/>
        </w:rPr>
        <w:t xml:space="preserve"> nerušící výroby a služeb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zemí sloužící pro umístění zařízení služeb a  výroby všeho druhu, včetně skladů a skladovacích ploch, která nesmí svými vlivy narušovat provoz a užívání staveb a zařízení ve svém okolí a zhoršovat životní prostředí nad přípustnou míru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Cs/>
        </w:rPr>
        <w:t>Sl</w:t>
      </w:r>
      <w:r>
        <w:rPr>
          <w:rFonts w:cs="Times New Roman" w:ascii="Times New Roman" w:hAnsi="Times New Roman"/>
        </w:rPr>
        <w:t>užby, nerušící výroba, řemeslná výroba, plochy a zařízení pro skladování související s vymezeným funkčním využitím, dvory pro údržbu pozemních komunikací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terinární zařízení, zařízení záchranného bezpečnostního systému,  archivy a depozitáře, obchodní zařízení s celkovou plochou nepřevyšující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zařízení veřejného stravování,  administrativní zařízení, parkoviště P+R, čerpací stanice pohonných hmot, stavby, zařízení a plochy pro provoz PID, sběrny surovin, sběrné dvory, manipulační plochy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, školská a ostatní vzdělávací zařízení, zařízení pro výzkum (související s vymezeným funkčním využitím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6"/>
        <w:t>2</w:t>
      </w:r>
      <w:r>
        <w:rPr>
          <w:rFonts w:cs="Times New Roman" w:ascii="Times New Roman" w:hAnsi="Times New Roman"/>
        </w:rPr>
        <w:t>, ambulantní zdravotnická zařízení (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garáže, drobné vodní plochy, zeleň, cyklistické stezky, pěší komunikace a prostory, komunikace vozidlové, nezbytná plošná zařízení a liniová vedení TV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jimečně přípustné funkční využití: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Lakovny, klempírny, truhlárny, stavby pro zpracování plodin, sklady hnojiv a chemických přípravků pro zemědělství, kompostárny a zařízení k recyklaci odpadů, obchodní zařízení s celkovou plochou nepřevyšující 5 000 m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prodejní plochy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tovní zařízení, malá ubytovací zařízení.  </w:t>
      </w:r>
      <w:r>
        <w:br w:type="page"/>
      </w:r>
    </w:p>
    <w:p>
      <w:pPr>
        <w:pStyle w:val="Nadpisfnplochy"/>
        <w:rPr/>
      </w:pPr>
      <w:r>
        <w:rPr>
          <w:caps w:val="false"/>
          <w:smallCaps w:val="false"/>
        </w:rPr>
        <w:t>3b</w:t>
      </w:r>
      <w:r>
        <w:rPr/>
        <w:t xml:space="preserve">) </w:t>
      </w:r>
      <w:r>
        <w:rPr>
          <w:u w:val="single"/>
        </w:rPr>
        <w:t>VS -</w:t>
      </w:r>
      <w:r>
        <w:rPr>
          <w:caps w:val="false"/>
          <w:smallCaps w:val="false"/>
          <w:u w:val="single"/>
        </w:rPr>
        <w:t xml:space="preserve"> výroby, skladování a distribuce </w:t>
      </w:r>
    </w:p>
    <w:p>
      <w:pPr>
        <w:pStyle w:val="Nadpisfnplochy"/>
        <w:spacing w:before="60" w:after="0"/>
        <w:rPr/>
      </w:pPr>
      <w:r>
        <w:rPr>
          <w:caps w:val="false"/>
          <w:smallCaps w:val="false"/>
        </w:rPr>
        <w:t>Území sloužící pro umístění zařízení výroby</w:t>
      </w:r>
      <w:r>
        <w:rPr>
          <w:caps w:val="false"/>
          <w:smallCaps w:val="false"/>
          <w:vertAlign w:val="superscript"/>
        </w:rPr>
        <w:t xml:space="preserve">  </w:t>
      </w:r>
      <w:r>
        <w:rPr>
          <w:caps w:val="false"/>
          <w:smallCaps w:val="false"/>
        </w:rPr>
        <w:t xml:space="preserve">a služeb všeho druhu, včetně skladů, skladovacích a distribučních ploch. </w:t>
      </w:r>
    </w:p>
    <w:p>
      <w:pPr>
        <w:pStyle w:val="TextBody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by a zařízení pro průmyslovou, zemědělskou, stavební i řemeslnou výrobu, opravárenská a údržbářská zařízení, dopravní areály, plochy a zařízení pro skladování. Stavby a zařízení pro zpracování a skladování chemikálií, sběrné dvory, stavební dvory, betonárny, dvory pro údržbu pozemních komunikací, stavby pro skladování a deponování zboží a materiálu, území pro celní odbavování nákladů, zařízení pro provoz a údržbu.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terinární zařízení, zařízení záchranného bezpečnostního systému, archivy a depozitáře, zařízení veřejného stravování, administrativní zařízení, obchodní zařízení s celkovou plochou nepřevyšující 200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rodejní plochy,  parkoviště P+R, čerpací stanice pohonných hmot, stavby, zařízení a plochy pro provoz PID, sběrny surovin, sběrné dvory, manipulační plochy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, školská a ostatní vzdělávací zařízení, zařízení pro výzkum, služby (související s vymezeným funkčním využitím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7"/>
        <w:t>2</w:t>
      </w:r>
      <w:r>
        <w:rPr>
          <w:rFonts w:cs="Times New Roman" w:ascii="Times New Roman" w:hAnsi="Times New Roman"/>
        </w:rPr>
        <w:t>, ambulantní zdravotnická zařízení (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Parkovací a odstavné plochy, drobné vodní plochy, zeleň, cyklistické stezky, pěší komunikace a prostory, komunikace vozidlové, nezbytná plošná zařízení a liniová vedení TV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jimečně přípustné funkční využití:</w:t>
      </w:r>
    </w:p>
    <w:p>
      <w:pPr>
        <w:pStyle w:val="TextBody"/>
        <w:spacing w:before="6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pecializovaná obchodní a distribuční zařízení, stavby pro chov hospodářských nebo kožešinových zvířat, hnojiště a silážní jámy, vrakoviště.</w:t>
      </w:r>
    </w:p>
    <w:p>
      <w:pPr>
        <w:pStyle w:val="TextBody"/>
        <w:spacing w:before="6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(4) ÚZEMÍ SportU a rekreace </w:t>
      </w:r>
    </w:p>
    <w:p>
      <w:pPr>
        <w:pStyle w:val="Nadpisfnplochy"/>
        <w:spacing w:before="120" w:after="0"/>
        <w:rPr>
          <w:b w:val="false"/>
          <w:b w:val="false"/>
          <w:u w:val="single"/>
        </w:rPr>
      </w:pPr>
      <w:r>
        <w:rPr>
          <w:caps w:val="false"/>
          <w:smallCaps w:val="false"/>
        </w:rPr>
        <w:t>4a</w:t>
      </w:r>
      <w:r>
        <w:rPr/>
        <w:t xml:space="preserve">) </w:t>
      </w:r>
      <w:r>
        <w:rPr>
          <w:u w:val="single"/>
        </w:rPr>
        <w:t>SP -  </w:t>
      </w:r>
      <w:r>
        <w:rPr>
          <w:bCs/>
          <w:caps w:val="false"/>
          <w:smallCaps w:val="false"/>
          <w:u w:val="single"/>
        </w:rPr>
        <w:t>sportu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zemí sloužící pro umístění staveb a zařízení pro sport a tělovýchovu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á i otevřená sportovní zařízení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Klubová zařízení, obchodní zařízení s celkovou plochou nepřevyšující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zařízení veřejného stravování, ubytovací zařízení do 50 lůžek, administrativní zařízení, kulturní zařízení, školská zařízení, služby, 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8"/>
        <w:t>2</w:t>
      </w:r>
      <w:r>
        <w:rPr>
          <w:rFonts w:cs="Times New Roman" w:ascii="Times New Roman" w:hAnsi="Times New Roman"/>
        </w:rPr>
        <w:t xml:space="preserve"> pro uspokojení potřeb území vymezeného danou funkcí (to vše související s vymezeným funkčním využitím a zároveň to vše do souhrnného rozsahu 20%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lochy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ní plochy, zařízení sloužící pro obsluhu sportovní funkce vodních ploch, zeleň, cyklistické stezky, pěší komunikace a prostory, nezbytná plošná zařízení a liniová vedení TV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garáže pro osobní automobily, komunikace vozidlové (to vše 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Výjimečně přípustn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 xml:space="preserve">Jako výjimečně přípustné bude posuzováno překročení kapacitních limitů zařízení obchodních a ubytovacích a umístění souvisejících funkcí nesportovního charakteru  nad souhrnný rozsah 20% plochy území vymezeného danou funkcí. </w:t>
      </w:r>
    </w:p>
    <w:p>
      <w:pPr>
        <w:pStyle w:val="Nadpisfenplochy"/>
        <w:rPr/>
      </w:pPr>
      <w:r>
        <w:rPr/>
        <w:t>4</w:t>
      </w:r>
      <w:r>
        <w:rPr>
          <w:caps w:val="false"/>
          <w:smallCaps w:val="false"/>
        </w:rPr>
        <w:t>b</w:t>
      </w:r>
      <w:r>
        <w:rPr/>
        <w:t xml:space="preserve">) </w:t>
      </w:r>
      <w:r>
        <w:rPr>
          <w:u w:val="single"/>
        </w:rPr>
        <w:t>SO - </w:t>
      </w:r>
      <w:r>
        <w:rPr>
          <w:caps w:val="false"/>
          <w:smallCaps w:val="false"/>
          <w:u w:val="single"/>
        </w:rPr>
        <w:t xml:space="preserve"> oddechu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zemí s omezenou zastavitelností sloužící rekreaci, oddechu a sportovním aktivitám v přírodě, které podstatně nenarušují přírodní charakter území. Hlavní součástí funkce je zeleň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každé ploše je následujícími kódy vyznačeno směrné možné využití :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řírodní rekreační ploch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olfová hřišt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částečně urbanizované rekreační ploch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řízení turistického ruch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vláštní rekreační aktivi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učné a poznávací aktivi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řízení pro organizovaný pobyt dětí v přírodě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ódy v plochách SO jsou vyznačeny ve výkresu č. 4 územního plánu hlavního města Prahy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6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1 - přírodní rekreační plochy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leň, pobytové louky, veřejně přístupná hřiště přírodního charakteru, drobná zařízení sloužící pro obsluhu sportovní funkce vodních ploch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 a zařízení pro provoz a údržbu (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é vodní plochy, dětská hřiště, cyklistické stezky, jezdecké stezky, pěší komunikace a prostory, nezbytná plošná zařízení a liniová vedení TV.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 se zelení, komunikace vozidlové (to vše pro uspokojení potřeb území vymezeného danou funkcí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stanoveno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2 - golfová hřiště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olfová hřiště, zeleň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 a zařízení pro provoz a údržbu (pro uspokojení potřeb území vymezeného danou funkcí).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ová zařízení (související s vymezeným funkčním využitím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ní plochy, dětská hřiště, cyklistické stezky, pěší komunikace a prostory, nezbytná plošná zařízení a liniová vedení TV.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 se zelení, komunikace vozidlové (to vše pro uspokojení potřeb území vymezeného danou funkcí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9"/>
        <w:t>2</w:t>
      </w:r>
      <w:r>
        <w:rPr>
          <w:rFonts w:cs="Times New Roman" w:ascii="Times New Roman" w:hAnsi="Times New Roman"/>
        </w:rPr>
        <w:t>, obchodní zařízení s celkovou plochou nepřevyšující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zařízení </w:t>
      </w:r>
      <w:r>
        <w:rPr>
          <w:rFonts w:cs="Times New Roman" w:ascii="Times New Roman" w:hAnsi="Times New Roman"/>
          <w:spacing w:val="-8"/>
        </w:rPr>
        <w:t>veřejného stravování, malá ubytovací zařízení (to vše pro uspokojení potřeb území vymezeného danou funkcí).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(související s vymezeným funkčním využitím).</w:t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spacing w:before="240" w:after="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3 -</w:t>
        <w:tab/>
        <w:t xml:space="preserve"> částečně urbanizované rekreační plochy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tabs>
          <w:tab w:val="clear" w:pos="708"/>
          <w:tab w:val="left" w:pos="36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leň, areály volného času, přírodní koupaliště, otevřené bazény v přírodním prostředí, pobytové louky, nekrytá sportovní zařízení bez vybavenosti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by a zařízení pro provoz a údržbu (pro uspokojení potřeb území vymezeného danou funkcí)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ská hřiště, drobné vodní plochy, drobná zařízení sloužící pro obsluhu sportovní funkce vodních ploch, cyklistické stezky, jezdecké stezky, pěší komunikace a prostory, nezbytná plošná zařízení a liniová vedení TV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ovací a odstavné plochy se zelení, komunikace vozidlové (to vše pro uspokojení potřeb území vymezeného danou funkcí).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0"/>
        <w:t>2</w:t>
      </w:r>
      <w:r>
        <w:rPr>
          <w:rFonts w:cs="Times New Roman" w:ascii="Times New Roman" w:hAnsi="Times New Roman"/>
        </w:rPr>
        <w:t>, obchodní zařízení s celkovou plochou nepřevyšující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zařízení veřejného stravování, malá ubytovací zařízení (to vše pro uspokojení potřeb území vymezeného danou funkcí)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ová zařízení a služby (související s vymezeným funkčním využitím)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O4 - zařízení turistického ruchu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leň, autokempinky a tábořiště pro karavany, přírodní tábořiště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rytá sportovní zařízení bez vybavenosti, pobytové louky.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Stavby a zařízení pro provoz a údržbu (pro uspokojení potřeb území vymezeného danou funkcí)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Dětská hřiště, drobné vodní plochy, drobná zařízení sloužící pro obsluhu sportovní funkce vodních ploch, cyklistické stezky, jezdecké stezky, pěší komunikace a prostory, nezbytná plošná zařízení a liniová vedení TV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ovací a odstavné plochy se zelení, komunikace vozidlové (to vše pro uspokojení potřeb území vymezeného danou funkcí).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bchodní zařízení s celkovou plochou nepřevyšující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zařízení veřejného stravování, malá ubytovací zařízení (to vše pro uspokojení potřeb území vymezeného danou funkcí)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ová zařízení, služby (to vše související s vymezeným funkčním využitím)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O5 - zvláštní rekreační aktivity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/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leň, kynologická cvičiště, jezdecké areály, parkury apod. včetně kotců a stájí (vyjma závodišť) a obdobná zařízení, nekrytá sportovní zařízení bez vybavenosti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Stavby a zřízení pro provoz a údržbu (pro uspokojení potřeb území vymezeného danou funkcí)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ová zařízení (související s vymezeným funkčním využitím)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ská hřiště, drobné vodní plochy, cyklistické stezky, jezdecké stezky, pěší komunikace a prostory, nezbytná plošná zařízení a liniová vedení TV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ovací a odstavné plochy se zelení, komunikace vozidlové (to vše pro uspokojení potřeb území vymezeného danou funkcí)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1"/>
        <w:t>2</w:t>
      </w:r>
      <w:r>
        <w:rPr>
          <w:rFonts w:cs="Times New Roman" w:ascii="Times New Roman" w:hAnsi="Times New Roman"/>
        </w:rPr>
        <w:t>, obchodní zařízení s celkovou plochou nepřevyšující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zařízení veřejného stravování, malá ubytovací zařízení (to vše pro uspokojení potřeb území vymezeného danou funkcí)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terinární zařízení (související s vymezeným funkčním využitím)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O6 - naučné a poznávací aktivity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Zeleň, zoologické a botanické zahrady, ekologická centra, archeologické parky, pobytové louky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by a zařízení pro provoz a údržbu (pro uspokojení potřeb území vymezeného danou funkcí)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ová zařízení (související s vymezeným funkčním využitím)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bné vodní plochy, dětská hřiště, cyklistické stezky, pěší komunikace a prostory, nezbytná plošná zařízení a liniová vedení TV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ovací a odstavné plochy se zelení, komunikace vozidlové (to vše pro uspokojení potřeb území vymezeného danou funkcí).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bchodní zařízení s celkovou plochou nepřevyšující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zařízení </w:t>
      </w:r>
      <w:r>
        <w:rPr>
          <w:rFonts w:cs="Times New Roman" w:ascii="Times New Roman" w:hAnsi="Times New Roman"/>
          <w:spacing w:val="-8"/>
        </w:rPr>
        <w:t xml:space="preserve">veřejného stravování, malá ubytovací zařízení (to vše pro uspokojení potřeb území vymezeného danou funkcí)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lturní zařízení, služby (to vše související s vymezeným funkčním využitím)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240" w:after="0"/>
        <w:ind w:left="709" w:hanging="709"/>
        <w:rPr/>
      </w:pPr>
      <w:r>
        <w:rPr>
          <w:rFonts w:cs="Times New Roman" w:ascii="Times New Roman" w:hAnsi="Times New Roman"/>
          <w:b/>
          <w:u w:val="single"/>
        </w:rPr>
        <w:t>SO7 - zařízení pro organizovaný pobyt dět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v přírodě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leň, dětské tábory, skautské základny.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/>
      </w:pPr>
      <w:r>
        <w:rPr>
          <w:rFonts w:cs="Times New Roman" w:ascii="Times New Roman" w:hAnsi="Times New Roman"/>
        </w:rPr>
        <w:t>Mimoškolní zařízení pro děti a mládež, pobytové louky, nekrytá sportovní zařízení bez vybavenosti.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 a zařízení pro provoz a údržbu (pro uspokojení potřeb území vymezeného danou funkcí).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ová zařízení (související s vymezeným funkčním využitím)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ská hřiště, drobné vodní plochy, drobná zařízení sloužící pro obsluhu sportovní funkce vodních ploch, cyklistické stezky, pěší komunikace a prostory, nezbytná plošná zařízení a liniová vedení TV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 xml:space="preserve">Parkovací a odstavné plochy se zelení, komunikace vozidlové (to vše pro uspokojení potřeb území vymezeného danou funkcí).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2"/>
        <w:t>2</w:t>
      </w:r>
      <w:r>
        <w:rPr>
          <w:rFonts w:cs="Times New Roman" w:ascii="Times New Roman" w:hAnsi="Times New Roman"/>
        </w:rPr>
        <w:t xml:space="preserve"> obchodní zařízení s celkovou plochou nepřevyšující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zařízení veřejného stravování, malá ubytovacího zařízení (to vše pro uspokojení potřeb území vymezeného danou funkcí)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(související s vymezeným funkčním využitím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adpisfnplochy"/>
        <w:tabs>
          <w:tab w:val="left" w:pos="567" w:leader="none"/>
          <w:tab w:val="left" w:pos="709" w:leader="none"/>
          <w:tab w:val="left" w:pos="1134" w:leader="none"/>
          <w:tab w:val="left" w:pos="1304" w:leader="none"/>
          <w:tab w:val="left" w:pos="1474" w:leader="none"/>
          <w:tab w:val="left" w:pos="1701" w:leader="none"/>
        </w:tabs>
        <w:spacing w:before="180" w:after="0"/>
        <w:rPr/>
      </w:pPr>
      <w:r>
        <w:rPr/>
        <w:t>(5) Zvláštní komplexy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zemí sloužící pro velké monofunkční i polyfunkční komplexy s velkou koncentrací funkcí obchodních, vysokoškolských, kulturně společenských, sportovních, naučných a vzdělávacích aktivit, komplexy pro areály určené pro rozvoj nových technologií a pro další funkce, které nemají samostatně specifikovaný druh plochy.</w:t>
      </w:r>
    </w:p>
    <w:p>
      <w:pPr>
        <w:pStyle w:val="Nadpisfnplochy"/>
        <w:rPr/>
      </w:pPr>
      <w:r>
        <w:rPr>
          <w:caps w:val="false"/>
          <w:smallCaps w:val="false"/>
        </w:rPr>
        <w:t>5a</w:t>
      </w:r>
      <w:r>
        <w:rPr/>
        <w:t xml:space="preserve">) </w:t>
      </w:r>
      <w:r>
        <w:rPr>
          <w:u w:val="single"/>
        </w:rPr>
        <w:t>ZOB - </w:t>
      </w:r>
      <w:r>
        <w:rPr>
          <w:caps w:val="false"/>
          <w:smallCaps w:val="false"/>
          <w:u w:val="single"/>
        </w:rPr>
        <w:t xml:space="preserve"> obchodní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Území sloužící pro maloobchodní a velkoobchodní zařízení nadmístního význam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kokapacitní maloobchodní zařízení s doprovodnými funkcemi administrativními, obslužnými, stravovacími a kulturně společenskými, zařízení pro velkoobchodní prodej a distribuci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Školská a ostatní vzdělávací zařízení (související s vymezeným funkčním využitím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é vodní plochy, zeleň, dětská hřiště, cyklistické stezky, pěší komunikace a prostory, komunikace vozidlové, nezbytná plošná zařízení a liniová vedení TV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garáže, (to vše 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Výjimečně přípustn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tovní zařízení, čerpací stanice pohonných hmot, stavby, zařízení a plochy pro provoz PID, sběrny surovin a malé sběrné dvory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pro uspokojení potřeb území vymezeného danou funkcí).</w:t>
      </w:r>
    </w:p>
    <w:p>
      <w:pPr>
        <w:pStyle w:val="TextBody"/>
        <w:tabs>
          <w:tab w:val="clear" w:pos="708"/>
          <w:tab w:val="left" w:pos="993" w:leader="none"/>
          <w:tab w:val="left" w:pos="3261" w:leader="none"/>
        </w:tabs>
        <w:spacing w:before="240" w:after="0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b) </w:t>
      </w:r>
      <w:r>
        <w:rPr>
          <w:rFonts w:cs="Times New Roman" w:ascii="Times New Roman" w:hAnsi="Times New Roman"/>
          <w:b/>
          <w:u w:val="single"/>
        </w:rPr>
        <w:t xml:space="preserve">ZVS -  vysokoškolské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zemí sloužící pro umístění výukových, stravovacích, ubytovacích, sportovních a správních zařízení vysokých škol, pro vědu  a výzkum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é školy a vysokoškolská zařízen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portovní zařízení, obchodní zařízení s celkovou plochou nepřevyšující 1 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3"/>
        <w:t>2</w:t>
      </w:r>
      <w:r>
        <w:rPr>
          <w:rFonts w:cs="Times New Roman" w:ascii="Times New Roman" w:hAnsi="Times New Roman"/>
        </w:rPr>
        <w:t xml:space="preserve"> a služby (pro uspokojení potřeb území vymezeného danou funkcí)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í zařízení, církevní zařízení, ambulantní zdravotnická zařízení, zařízení veřejného stravování, zařízení pro výzkum, administrativní zařízení, stavby a zařízení pro provoz a údržbu (to vše související s vymezeným funkčním využitím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é vodní plochy, zeleň, cyklistické stezky, pěší komunikace a prostory, komunikace vozidlové, nezbytná plošná zařízení a liniová vedení TV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garáže (to vše 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Výjimečně přípustn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, zařízení a plochy pro provoz PID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pro výstavy a kongresy. Sběrny surovin a malé sběrné dvory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fenplochy"/>
        <w:rPr/>
      </w:pPr>
      <w:r>
        <w:rPr>
          <w:caps w:val="false"/>
          <w:smallCaps w:val="false"/>
        </w:rPr>
        <w:t>5c</w:t>
      </w:r>
      <w:r>
        <w:rPr/>
        <w:t xml:space="preserve">) </w:t>
      </w:r>
      <w:r>
        <w:rPr>
          <w:u w:val="single"/>
        </w:rPr>
        <w:t>ZKC - </w:t>
      </w:r>
      <w:r>
        <w:rPr>
          <w:caps w:val="false"/>
          <w:smallCaps w:val="false"/>
          <w:u w:val="single"/>
        </w:rPr>
        <w:t>kultura a církev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zemí sloužící pro umístění kulturních a církevních zařízení všech typů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í zařízení, muzea, galerie, divadla, koncertní síně, multifunkční kulturní a zábavní zařízení, archivy a depozitáře, církevní zařízení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pro neorganizovaný sport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4"/>
        <w:t>2</w:t>
      </w:r>
      <w:r>
        <w:rPr>
          <w:rFonts w:cs="Times New Roman" w:ascii="Times New Roman" w:hAnsi="Times New Roman"/>
        </w:rPr>
        <w:t>, školská zařízení, mimoškolní zařízení pro děti a mládež, lůžková zdravotnická zařízení, zařízení sociální péče, obchodní zařízení s celkovou plochou nepřevyšující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zařízení veřejného stravování (to vše pro uspokojení potřeb území vymezeného danou funkcí)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ulantní zdravotnická zařízení, administrativní zařízení (související s vymezeným funkčním využitím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é vodní plochy, zeleň, cyklistické stezky, pěší komunikace a prostory, komunikace vozidlové, nezbytná plošná zařízení a liniová vedení TV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garáže (to vše pro uspokojení potřeb území vymezeného danou funkcí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Ubytovací zařízení do 100 lůžek, služby, drobná nerušící výrob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5"/>
        <w:t>1</w:t>
      </w:r>
      <w:r>
        <w:rPr>
          <w:rFonts w:cs="Times New Roman" w:ascii="Times New Roman" w:hAnsi="Times New Roman"/>
        </w:rPr>
        <w:t>, stavby, zařízení a plochy pro provoz PID.</w:t>
      </w:r>
    </w:p>
    <w:p>
      <w:pPr>
        <w:pStyle w:val="Nadpisfnplochy"/>
        <w:tabs>
          <w:tab w:val="clear" w:pos="1134"/>
          <w:tab w:val="left" w:pos="567" w:leader="none"/>
          <w:tab w:val="left" w:pos="1304" w:leader="none"/>
          <w:tab w:val="left" w:pos="1474" w:leader="none"/>
          <w:tab w:val="left" w:pos="1701" w:leader="none"/>
          <w:tab w:val="left" w:pos="1843" w:leader="none"/>
        </w:tabs>
        <w:ind w:left="1134" w:hanging="1134"/>
        <w:rPr/>
      </w:pPr>
      <w:r>
        <w:rPr>
          <w:caps w:val="false"/>
          <w:smallCaps w:val="false"/>
        </w:rPr>
        <w:t>5d</w:t>
      </w:r>
      <w:r>
        <w:rPr/>
        <w:t xml:space="preserve">) </w:t>
      </w:r>
      <w:r>
        <w:rPr>
          <w:u w:val="single"/>
        </w:rPr>
        <w:t>ZVO - </w:t>
      </w:r>
      <w:r>
        <w:rPr>
          <w:caps w:val="false"/>
          <w:smallCaps w:val="false"/>
          <w:u w:val="single"/>
        </w:rPr>
        <w:t xml:space="preserve">ostatní 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 xml:space="preserve">Území sloužící pro areály a komplexy specifických funkcí nebo jejich kombinace a pro koncentrované  aktivity neuvedené v jiných  zvláštních územích. 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Obchodní zařízení s plochou nepřevyšující 15 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stavby a zařízení pro veřejnou správu, stavby a zařízení pro administrativu, zařízení veřejného stravování, hotelová a ubytovací zařízení, víceúčelové stavby a zařízení pro kulturu a sport, stavby a zařízení pro výstavy a kongresy, velké sportovní a rekreační areály, sportovní zařízení, vysoké školy a vysokoškolská zařízení, kulturní stavby a zařízení, muzea, galerie, divadla, koncertní síně, multifunkční kulturní a zábavní zařízení, archivy a depozitáře, církevní zařízení, technologické a vědecké parky, inovační centra, školská zařízení, zdravotnická zařízení, veterinární zařízení, zařízení sociální péče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zařízení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záchranného bezpečnostního systému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lužební byty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služby (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Drobné vodní plochy, zeleň, cyklistické stezky, pěší komunikace a prostory, komunikace vozidlové, nezbytná plošná zařízení a liniová vedení TV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garáže (to vše pro uspokojení potřeb území vymezeného danou funkcí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Zvláštní komplexy obchodní, vysokoškolské a pro kulturu a církev, drobná nerušící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výrob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plochy a zařízení pro skladování (související s vymezeným funkčním využitím), sběrny surovin a malé sběrné dvory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ací stanice pohonných hmot, stavby, zařízení a plochy pro provoz PID.</w:t>
      </w:r>
    </w:p>
    <w:p>
      <w:pPr>
        <w:pStyle w:val="3"/>
        <w:rPr/>
      </w:pPr>
      <w:r>
        <w:rPr>
          <w:caps/>
        </w:rPr>
        <w:t>m</w:t>
      </w:r>
      <w:r>
        <w:rPr/>
        <w:t>onofunkční plochy</w:t>
      </w:r>
    </w:p>
    <w:p>
      <w:pPr>
        <w:pStyle w:val="Nadpisfnplochy"/>
        <w:spacing w:before="180" w:after="0"/>
        <w:rPr/>
      </w:pPr>
      <w:r>
        <w:rPr/>
        <w:t xml:space="preserve">(1) Veřejné vybavení  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a) </w:t>
      </w:r>
      <w:r>
        <w:rPr>
          <w:rFonts w:cs="Times New Roman" w:ascii="Times New Roman" w:hAnsi="Times New Roman"/>
          <w:b/>
          <w:bCs/>
          <w:u w:val="single"/>
        </w:rPr>
        <w:t>VV – Veřejné vybavení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  <w:bCs/>
        </w:rPr>
        <w:t>Plochy sloužící pro umístění zařízení a areálů veškerého veřejného vybavení města, tj. zejména pro školství a vzdělávání, pro zdravotnictví a sociální péči, veřejnou správu města, záchranný bezpečnostní systém a pro zabezpečení budoucích potřeb veřejného vybavení všeho druhu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umisťování veřejného vybavení na plochy VV musí být přednostně zohledněny základní potřeby obytných celků z oblasti školství, zdravotnictví a sociální péče s přihlédnutím k optimální  dostupnosti zařízení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e související s vymezeným funkčním využitím a pro uspokojení potřeb území vymezeného danou funkcí nelze umístit v převažujícím  podílu celkové kapacity. 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Školy a školská zařízen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6"/>
        <w:t>3</w:t>
      </w:r>
      <w:r>
        <w:rPr>
          <w:rFonts w:cs="Times New Roman" w:ascii="Times New Roman" w:hAnsi="Times New Roman"/>
        </w:rPr>
        <w:t xml:space="preserve">, mimoškolní zařízení pro děti a mládež, zdravotnická zařízení, zařízení sociální péče, hygienické stanice, zařízení záchranného bezpečnostního systému, městské úřady, krematoria a obřadní síně, </w:t>
      </w:r>
      <w:r>
        <w:rPr>
          <w:rFonts w:cs="Times New Roman" w:ascii="Times New Roman" w:hAnsi="Times New Roman"/>
          <w:bCs/>
        </w:rPr>
        <w:t>vysokoškolská zařízení,</w:t>
      </w:r>
      <w:r>
        <w:rPr>
          <w:rFonts w:cs="Times New Roman" w:ascii="Times New Roman" w:hAnsi="Times New Roman"/>
        </w:rPr>
        <w:t xml:space="preserve"> ostatní veřejné vybavení všeho druhu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tovní zařízení, zařízení veřejného stravování, kulturní zařízení, kostely a modlitebny, služby (to vše související s vymezeným funkčním využitím)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7"/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a ubytovací zařízení, která jsou součástí zařízení veřejného vybavení (to vše 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é vodní plochy, zeleň, pěší komunikace a prostory, komunikace vozidlové, cyklistické stezky, nezbytná plošná zařízení a liniová vedení TV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garáže (to vše 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Výjimečně přípustn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Ostatní vzdělávací a školská zařízení, nezapsaná v rejstříku MŠMT škol a školských zařízení, ve smyslu § 7 školského zákon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Administrativní plochy, obchodní zařízení s celkovou plochou nepřevyšující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čerpací stanice pohonných hmot a manipulační plochy, malé sběrné dvory (to vše pro uspokojení potřeb území vymezeného danou funkcí)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fnplochy"/>
        <w:rPr/>
      </w:pPr>
      <w:r>
        <w:rPr>
          <w:caps w:val="false"/>
          <w:smallCaps w:val="false"/>
        </w:rPr>
        <w:t>1b</w:t>
      </w:r>
      <w:r>
        <w:rPr/>
        <w:t xml:space="preserve">) </w:t>
      </w:r>
      <w:r>
        <w:rPr>
          <w:u w:val="single"/>
        </w:rPr>
        <w:t>VVA - </w:t>
      </w:r>
      <w:r>
        <w:rPr>
          <w:caps w:val="false"/>
          <w:smallCaps w:val="false"/>
          <w:u w:val="single"/>
        </w:rPr>
        <w:t>armáda a bezpečnost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ochy sloužící pro umístění zařízení a areálů pro armádu a bezpečnostní složky. 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řízení armády, policie a bezpečnostních složek, zařízení pro záchranný bezpečnostní systém, vězeňská zařízení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8"/>
        <w:t>2</w:t>
      </w:r>
      <w:r>
        <w:rPr>
          <w:rFonts w:cs="Times New Roman" w:ascii="Times New Roman" w:hAnsi="Times New Roman"/>
        </w:rPr>
        <w:t>, kulturní zařízení, zdravotnická zařízení, sportovní zařízení, obchodní zařízení, zařízení veřejného stravování, ubytovací zařízení, církevní zařízení, administrativní zařízení a služby (to vše 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é vodní plochy, zeleň, cyklistické stezky, pěší komunikace a prostory,  komunikace vozidlové, nezbytná plošná zařízení a liniová vedení TV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garáže (to vše 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Výjimečně přípustn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Čerpací stanice pohonných hmot (pro uspokojení potřeb území vymezeného danou funkcí).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adpisfnplochy"/>
        <w:numPr>
          <w:ilvl w:val="0"/>
          <w:numId w:val="3"/>
        </w:numPr>
        <w:ind w:left="436" w:hanging="374"/>
        <w:rPr/>
      </w:pPr>
      <w:r>
        <w:rPr/>
        <w:t>Doprava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 umístění staveb a zařízení dopravní infrastruktury platí 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0" w:leader="none"/>
          <w:tab w:val="left" w:pos="180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ybraná komunikační síť je závazná s výjimkou tvarů křižovatek, které jsou směrné v rámci funkčních ploch umožňujících vozidlové komunikace;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elové úseky dopravních staveb jsou směrné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y vysokorychlostních tratí jsou směrné;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lanovky </w:t>
      </w:r>
      <w:r>
        <w:rPr>
          <w:rFonts w:cs="Times New Roman" w:ascii="Times New Roman" w:hAnsi="Times New Roman"/>
          <w:bCs/>
        </w:rPr>
        <w:t>jsou směrné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vary </w:t>
      </w:r>
      <w:r>
        <w:rPr>
          <w:rFonts w:cs="Times New Roman" w:ascii="Times New Roman" w:hAnsi="Times New Roman"/>
          <w:bCs/>
          <w:iCs/>
        </w:rPr>
        <w:t>urbanisticky významných ploch a dopravních spojení jsou směrné při zachování  jejich plošného rozsahu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a je vymezena ve výkresu č. 5 územního plánu hlavního města Prahy. </w:t>
      </w:r>
    </w:p>
    <w:p>
      <w:pPr>
        <w:pStyle w:val="Nadpisfnplochy"/>
        <w:tabs>
          <w:tab w:val="clear" w:pos="567"/>
          <w:tab w:val="left" w:pos="284" w:leader="none"/>
          <w:tab w:val="left" w:pos="1134" w:leader="none"/>
          <w:tab w:val="left" w:pos="1304" w:leader="none"/>
          <w:tab w:val="left" w:pos="1474" w:leader="none"/>
          <w:tab w:val="left" w:pos="1701" w:leader="none"/>
        </w:tabs>
        <w:spacing w:before="0" w:after="0"/>
        <w:ind w:left="992" w:hanging="99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/>
          <w:caps w:val="false"/>
          <w:smallCaps w:val="false"/>
        </w:rPr>
      </w:r>
    </w:p>
    <w:p>
      <w:pPr>
        <w:pStyle w:val="Nadpisfnplochy"/>
        <w:tabs>
          <w:tab w:val="clear" w:pos="567"/>
          <w:tab w:val="left" w:pos="284" w:leader="none"/>
          <w:tab w:val="left" w:pos="1134" w:leader="none"/>
          <w:tab w:val="left" w:pos="1304" w:leader="none"/>
          <w:tab w:val="left" w:pos="1474" w:leader="none"/>
          <w:tab w:val="left" w:pos="1701" w:leader="none"/>
        </w:tabs>
        <w:spacing w:before="0" w:after="0"/>
        <w:ind w:left="992" w:hanging="992"/>
        <w:rPr>
          <w:caps w:val="false"/>
          <w:smallCaps w:val="false"/>
        </w:rPr>
      </w:pPr>
      <w:r>
        <w:rPr>
          <w:caps w:val="false"/>
          <w:smallCaps w:val="false"/>
        </w:rPr>
        <w:t>2a</w:t>
      </w:r>
      <w:r>
        <w:rPr/>
        <w:t xml:space="preserve">) </w:t>
      </w:r>
      <w:r>
        <w:rPr>
          <w:u w:val="single"/>
        </w:rPr>
        <w:t>SD - </w:t>
      </w:r>
      <w:r>
        <w:rPr>
          <w:caps w:val="false"/>
          <w:smallCaps w:val="false"/>
          <w:u w:val="single"/>
        </w:rPr>
        <w:t>dálnice, rychlostní komunikace, Pražský (silniční) okruh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ochy pro provoz automobilové dopravy, které jsou součástí nadřazeného komunikačního systému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>álnice a rychlostní silnic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19"/>
        <w:t>4</w:t>
      </w:r>
      <w:r>
        <w:rPr>
          <w:rFonts w:cs="Times New Roman" w:ascii="Times New Roman" w:hAnsi="Times New Roman"/>
        </w:rPr>
        <w:t>, místní rychlostní komunikace funkční skupiny A</w:t>
      </w: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leň, nezbytná plošná zařízení a liniová vedení TV.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klistické stezky, pěší komunikace a prostory. </w:t>
      </w:r>
    </w:p>
    <w:p>
      <w:pPr>
        <w:pStyle w:val="Nadpisfnplochy"/>
        <w:tabs>
          <w:tab w:val="clear" w:pos="567"/>
          <w:tab w:val="clear" w:pos="1134"/>
          <w:tab w:val="left" w:pos="284" w:leader="none"/>
          <w:tab w:val="left" w:pos="1304" w:leader="none"/>
          <w:tab w:val="left" w:pos="1474" w:leader="none"/>
          <w:tab w:val="left" w:pos="1701" w:leader="none"/>
          <w:tab w:val="left" w:pos="3119" w:leader="none"/>
        </w:tabs>
        <w:ind w:left="851" w:hanging="851"/>
        <w:rPr/>
      </w:pPr>
      <w:r>
        <w:rPr>
          <w:caps w:val="false"/>
          <w:smallCaps w:val="false"/>
        </w:rPr>
        <w:t>2b</w:t>
      </w:r>
      <w:r>
        <w:rPr/>
        <w:t>) </w:t>
      </w:r>
      <w:r>
        <w:rPr>
          <w:u w:val="single"/>
        </w:rPr>
        <w:t>S1 - </w:t>
      </w:r>
      <w:r>
        <w:rPr>
          <w:caps w:val="false"/>
          <w:smallCaps w:val="false"/>
          <w:u w:val="single"/>
        </w:rPr>
        <w:t>nadřazené sběrné komunikace celoměstského významu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ochy pro provoz automobilové dopravy, které jsou součástí nadřazeného komunikačního systému, a částečně pro provoz PID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</w:rPr>
        <w:t>Komunikace celoměstského významu funkční skupiny B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(městský okruh, radiály, spojky), silnice I. třídy.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ň, nezbytná plošná zařízení a liniová vedení TV.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istické stezky, pěší komunikace a prostory.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PID.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fnplochy"/>
        <w:tabs>
          <w:tab w:val="clear" w:pos="567"/>
          <w:tab w:val="clear" w:pos="1134"/>
          <w:tab w:val="left" w:pos="284" w:leader="none"/>
          <w:tab w:val="left" w:pos="1304" w:leader="none"/>
          <w:tab w:val="left" w:pos="1474" w:leader="none"/>
          <w:tab w:val="left" w:pos="1701" w:leader="none"/>
        </w:tabs>
        <w:ind w:left="851" w:hanging="851"/>
        <w:rPr/>
      </w:pPr>
      <w:r>
        <w:rPr>
          <w:caps w:val="false"/>
          <w:smallCaps w:val="false"/>
        </w:rPr>
        <w:t>2c</w:t>
      </w:r>
      <w:r>
        <w:rPr/>
        <w:t>) </w:t>
      </w:r>
      <w:r>
        <w:rPr>
          <w:u w:val="single"/>
        </w:rPr>
        <w:t>S2 - </w:t>
      </w:r>
      <w:r>
        <w:rPr>
          <w:caps w:val="false"/>
          <w:smallCaps w:val="false"/>
          <w:u w:val="single"/>
        </w:rPr>
        <w:t>sběrné komunikace městského významu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uží pro provoz automobilové  dopravy a provoz PID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</w:rPr>
        <w:t>Sběrné komunikace funkční skupiny B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a obslužné komunikace funkční skupiny 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zeleň, cyklistické stezky, pěší komunikace a prostory, nezbytná plošná zařízení a liniová vedení TV.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stanoveno.</w:t>
      </w:r>
    </w:p>
    <w:p>
      <w:pPr>
        <w:pStyle w:val="Nadpisfnplochy"/>
        <w:tabs>
          <w:tab w:val="clear" w:pos="567"/>
          <w:tab w:val="clear" w:pos="1134"/>
          <w:tab w:val="left" w:pos="284" w:leader="none"/>
          <w:tab w:val="left" w:pos="1304" w:leader="none"/>
          <w:tab w:val="left" w:pos="1474" w:leader="none"/>
          <w:tab w:val="left" w:pos="1701" w:leader="none"/>
        </w:tabs>
        <w:ind w:left="851" w:hanging="851"/>
        <w:rPr/>
      </w:pPr>
      <w:r>
        <w:rPr>
          <w:caps w:val="false"/>
          <w:smallCaps w:val="false"/>
        </w:rPr>
        <w:t>2d</w:t>
      </w:r>
      <w:r>
        <w:rPr/>
        <w:t>)  </w:t>
      </w:r>
      <w:r>
        <w:rPr>
          <w:u w:val="single"/>
        </w:rPr>
        <w:t>S4 - </w:t>
      </w:r>
      <w:r>
        <w:rPr>
          <w:caps w:val="false"/>
          <w:smallCaps w:val="false"/>
          <w:u w:val="single"/>
        </w:rPr>
        <w:t>ostatní dopravně významné komunikace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uží pro provoz automobilové dopravy a provoz PID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bCs/>
        </w:rPr>
        <w:t>Ostatní</w:t>
      </w:r>
      <w:r>
        <w:rPr>
          <w:rFonts w:cs="Times New Roman" w:ascii="Times New Roman" w:hAnsi="Times New Roman"/>
        </w:rPr>
        <w:t xml:space="preserve"> komunikace funkční skupiny C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0"/>
        <w:t>4</w:t>
      </w:r>
      <w:r>
        <w:rPr>
          <w:rFonts w:cs="Times New Roman" w:ascii="Times New Roman" w:hAnsi="Times New Roman"/>
        </w:rPr>
        <w:t xml:space="preserve"> zařazené do vybrané komunikační sítě, cyklistické stezky.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zeleň, pěší komunikace a prostory, nezbytná plošná zařízení a liniová vedení TV.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stanoveno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 xml:space="preserve">2e) </w:t>
      </w:r>
      <w:r>
        <w:rPr>
          <w:rFonts w:cs="Times New Roman" w:ascii="Times New Roman" w:hAnsi="Times New Roman"/>
          <w:b/>
          <w:u w:val="single"/>
        </w:rPr>
        <w:t>DZ - tratě a zařízení železniční dopravy, nákladní terminály</w:t>
      </w:r>
      <w:r>
        <w:rPr>
          <w:rFonts w:cs="Times New Roman" w:ascii="Times New Roman" w:hAnsi="Times New Roman"/>
          <w:caps/>
          <w:u w:val="single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ochy pro provoz železniční dopravy a pro terminály nákladní dopravy ve vazbě na železniční dopravu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Cs/>
        </w:rPr>
        <w:t>Plochy</w:t>
      </w:r>
      <w:r>
        <w:rPr>
          <w:rFonts w:cs="Times New Roman" w:ascii="Times New Roman" w:hAnsi="Times New Roman"/>
        </w:rPr>
        <w:t>, stavby a zařízení sloužící železničnímu provozu včetně provozně-technologického zázemí, zařízení sloužící vlečkovému provozu mimo areály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by, zařízení a plochy pro provoz PID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, plochy a zařízení pro skladování a deponování zboží a materiálu, území sloužící k překládání nákladů mezi různými druhy dopravy ve vazbě na železniční dopravu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1"/>
        <w:t>2</w:t>
      </w:r>
      <w:r>
        <w:rPr>
          <w:rFonts w:cs="Times New Roman" w:ascii="Times New Roman" w:hAnsi="Times New Roman"/>
        </w:rPr>
        <w:t>, klubová zařízení, obchodní zařízení, administrativní zařízení, služby (to vše související s vymezeným funkčním využitím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ň, pěší komunikace a prostory, komunikace účelové (sloužící stavbám a zařízením uspokojujícím potřeby území vymezeného danou funkcí), nezbytná plošná zařízení a liniová vedení TV, parkovací a odstavné plochy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Výjimečně přípustn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vozidlové, parkoviště P+R, garáže, cyklistické stezky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í zařízení (pro uspokojení potřeb území vymezeného danou funkcí), malé sběrné dvory.</w:t>
      </w:r>
    </w:p>
    <w:p>
      <w:pPr>
        <w:pStyle w:val="Nadpisfnplochy"/>
        <w:rPr/>
      </w:pPr>
      <w:r>
        <w:rPr>
          <w:caps w:val="false"/>
          <w:smallCaps w:val="false"/>
        </w:rPr>
        <w:t>2f</w:t>
      </w:r>
      <w:r>
        <w:rPr/>
        <w:t xml:space="preserve">) </w:t>
      </w:r>
      <w:r>
        <w:rPr>
          <w:caps w:val="false"/>
          <w:smallCaps w:val="false"/>
          <w:u w:val="single"/>
        </w:rPr>
        <w:t xml:space="preserve">DL - dopravní, vojenská a sportovní letiště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ochy pro provoz letecké dopravy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chy a zařízení sloužící civilnímu letovému provozu (dopravní letiště)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chy a zařízení sloužící vojenskému letovému provozu (vojenská letiště)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chy a zařízení sloužící sportovnímu letovému provozu (sportovní letiště)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by a zařízení pro provoz a údržbu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Administrativní zařízení, plochy a zařízení pro skladování, 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2"/>
        <w:t>2</w:t>
      </w:r>
      <w:r>
        <w:rPr>
          <w:rFonts w:cs="Times New Roman" w:ascii="Times New Roman" w:hAnsi="Times New Roman"/>
        </w:rPr>
        <w:t xml:space="preserve"> (to vše platí jen pro dopravní a vojenská letiště a pro uspokojení potřeb území vymezeného danou funkcí)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zařízení, hotelová a ubytovací zařízení, služby, ambulantní zdravotnická zařízení, veterinární zařízení, zařízení veřejného stravování, (to vše platí jen pro dopravní letiště a pro uspokojení potřeb území vymezeného danou funkcí)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a plochy pro provoz PID (platí jen pro dopravní letiště)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á a ostatní vzdělávací zařízení (související s vymezeným funkčním využitím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drobné vodní plochy, zeleň, pěší komunikace a prostory, komunikace účelové. Komunikace vozidlové (platí jen pro dopravní a vojenská letiště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Nezbytná plošná zařízení a liniová vedení T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ouvisející s vymezeným funkčním využitím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rpací stanice pohonných hmot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istické stezky, zařízení pro neorganizovaný sport (to vše platí jen pro dopravní a sportovní letiště).</w:t>
      </w:r>
    </w:p>
    <w:p>
      <w:pPr>
        <w:pStyle w:val="Nadpisfnplochy"/>
        <w:rPr/>
      </w:pPr>
      <w:r>
        <w:rPr>
          <w:caps w:val="false"/>
          <w:smallCaps w:val="false"/>
        </w:rPr>
        <w:t>2g</w:t>
      </w:r>
      <w:r>
        <w:rPr/>
        <w:t xml:space="preserve">) </w:t>
      </w:r>
      <w:r>
        <w:rPr>
          <w:u w:val="single"/>
        </w:rPr>
        <w:t>DGP -  </w:t>
      </w:r>
      <w:r>
        <w:rPr>
          <w:caps w:val="false"/>
          <w:smallCaps w:val="false"/>
          <w:u w:val="single"/>
        </w:rPr>
        <w:t>garáže a parkoviště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ochy pro dopravu v klidu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áže, parkoviště a odstavné plochy, parkoviště P+R, stavby a zařízení související s vymezeným funkčním využitím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eleň, cyklistické stezky, pěší komunikace a prostory, komunikace účelové (sloužící stavbám a zařízením uspokojujícím potřeby území vymezeného danou funkcí), nezbytná plošná zařízení a liniová vedení TV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jimečně přípustné funkční využití: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Cs/>
        </w:rPr>
        <w:t>Komunikace vozidlové.</w:t>
      </w:r>
      <w:r>
        <w:rPr>
          <w:rFonts w:cs="Times New Roman" w:ascii="Times New Roman" w:hAnsi="Times New Roman"/>
        </w:rPr>
        <w:t xml:space="preserve"> Služby a čerpací stanice pohonných hmot jako součást hromadných garáží.</w:t>
      </w:r>
    </w:p>
    <w:p>
      <w:pPr>
        <w:pStyle w:val="Nadpisfnplochy"/>
        <w:rPr/>
      </w:pPr>
      <w:r>
        <w:rPr>
          <w:caps w:val="false"/>
          <w:smallCaps w:val="false"/>
        </w:rPr>
        <w:t>2h</w:t>
      </w:r>
      <w:r>
        <w:rPr/>
        <w:t xml:space="preserve">) </w:t>
      </w:r>
      <w:r>
        <w:rPr>
          <w:u w:val="single"/>
        </w:rPr>
        <w:t>DH - </w:t>
      </w:r>
      <w:r>
        <w:rPr>
          <w:caps w:val="false"/>
          <w:smallCaps w:val="false"/>
          <w:u w:val="single"/>
        </w:rPr>
        <w:t>plochy a zařízení hromadné dopravy osob, parkoviště P+R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ochy pro hromadnou dopravu osob včetně záchytných parkovišť P+R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, zařízení a plochy pro provoz PID, autobusová nádraží, parkoviště P+R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Obchodní zařízení s celkovou plochou nepřevyšující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rodejní plochy, manipulační plochy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3"/>
        <w:t>2</w:t>
      </w:r>
      <w:r>
        <w:rPr>
          <w:rFonts w:cs="Times New Roman" w:ascii="Times New Roman" w:hAnsi="Times New Roman"/>
        </w:rPr>
        <w:t xml:space="preserve"> (pro uspokojení potřeb území vymezeného danou funkcí)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ní zařízení, služby (to vše související s vymezeným funkčním využitím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ň, cyklistické stezky, pěší komunikace a prostory, komunikace účelové (sloužící stavbám a zařízením uspokojujícím potřeby území vymezeného danou funkcí), nezbytná plošná zařízení a liniová vedení TV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 (související s vymezeným funkčním využitím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Výjimečně přípustn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Není stanoveno.</w:t>
      </w:r>
    </w:p>
    <w:p>
      <w:pPr>
        <w:pStyle w:val="Nadpisfnplochy"/>
        <w:rPr/>
      </w:pPr>
      <w:r>
        <w:rPr>
          <w:caps w:val="false"/>
          <w:smallCaps w:val="false"/>
        </w:rPr>
        <w:t>2i</w:t>
      </w:r>
      <w:r>
        <w:rPr/>
        <w:t xml:space="preserve">) </w:t>
      </w:r>
      <w:r>
        <w:rPr>
          <w:caps w:val="false"/>
          <w:smallCaps w:val="false"/>
          <w:u w:val="single"/>
        </w:rPr>
        <w:t>DP -</w:t>
      </w:r>
      <w:r>
        <w:rPr>
          <w:u w:val="single"/>
        </w:rPr>
        <w:t> </w:t>
      </w:r>
      <w:r>
        <w:rPr>
          <w:caps w:val="false"/>
          <w:smallCaps w:val="false"/>
          <w:u w:val="single"/>
        </w:rPr>
        <w:t>přístavy a přístaviště, plavební komory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ochy pro přístavy a zařízení vodní dopravy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by a zařízení pro provoz a údržbu přístavů a vodní dopravu, stavby a zařízení pro skladování a deponování zboží a materiálu, čerpací stanice pohonných hmot pro lodě.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4"/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pro uspokojení potřeb území vymezeného danou funkcí)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ní zařízení, služby, manipulační plochy (to vše související s vymezeným funkčním využitím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ň, cyklistické stezky, pěší komunikace a prostory, komunikace účelové (sloužící stavbám a zařízením uspokojujícím potřeby území vymezeného danou funkcí), nezbytná plošná zařízení a liniová vedení TV, malé sběrné dvory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 (související s vymezeným funkčním využitím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stanoveno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bCs/>
        </w:rPr>
        <w:t xml:space="preserve">2j)  </w:t>
      </w:r>
      <w:r>
        <w:rPr>
          <w:rFonts w:cs="Times New Roman" w:ascii="Times New Roman" w:hAnsi="Times New Roman"/>
          <w:b/>
          <w:bCs/>
          <w:u w:val="single"/>
        </w:rPr>
        <w:t>DU - urbanisticky významné plochy a dopravní spojení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Plochy zahrnující vybraná náměstí, shromažďovací prostory, lávky a vybrané specifické plochy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ind w:left="340" w:hanging="340"/>
        <w:rPr/>
      </w:pPr>
      <w:r>
        <w:rPr>
          <w:rFonts w:cs="Times New Roman" w:ascii="Times New Roman" w:hAnsi="Times New Roman"/>
        </w:rPr>
        <w:t>Náměstí, shromažďovací a pěší prostor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/>
      </w:pPr>
      <w:r>
        <w:rPr>
          <w:rFonts w:cs="Times New Roman" w:ascii="Times New Roman" w:hAnsi="Times New Roman"/>
        </w:rPr>
        <w:t>Obslužné a nemotoristické komunikace funkční skupiny C a D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5"/>
        <w:t>4</w:t>
      </w:r>
      <w:r>
        <w:rPr>
          <w:rFonts w:cs="Times New Roman" w:ascii="Times New Roman" w:hAnsi="Times New Roman"/>
        </w:rPr>
        <w:t>, cyklistické stezky, pěší komunikace a prostory, lávky.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ené zpevněné plochy podél vodních ploch, náplavky a tělesa hrází, snížená nábřeží.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bné vodní plochy, drobná zařízení sloužící pro obsluhu sportovní funkce vodních ploch, nezbytná plošná zařízení a liniová vedení TV, nezbytná zařízení související s provozováním vodních ploch, zařízení přístavišť osobní lodní dopravy. 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, zařízení a plochy pro provoz PID.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 (to vše pro uspokojení potřeb území vymezeného danou funkcí).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Zeleň (související s vymezeným funkčním využitím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stanoveno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80" w:after="0"/>
        <w:ind w:left="62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(3) Technické vybavení</w:t>
      </w:r>
    </w:p>
    <w:p>
      <w:pPr>
        <w:pStyle w:val="TextBody"/>
        <w:spacing w:before="60" w:after="0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umístění staveb a zařízení technického vybavení platí:</w:t>
      </w:r>
    </w:p>
    <w:p>
      <w:pPr>
        <w:pStyle w:val="TextBody"/>
        <w:spacing w:before="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á se o liniové stavby technického vybavení včetně ochranných a bezpečnostních pásem (přeložky vyvolané jinými stavbami je nutno posuzovat jako směrné).</w:t>
      </w:r>
    </w:p>
    <w:p>
      <w:pPr>
        <w:pStyle w:val="TextBody"/>
        <w:spacing w:before="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chnické vybavení je vymezeno ve výkresech  č. 9, 10 a 11 územního plánu hlavního města Prahy. </w:t>
      </w:r>
    </w:p>
    <w:p>
      <w:pPr>
        <w:pStyle w:val="Nadpisfnplochy"/>
        <w:rPr/>
      </w:pPr>
      <w:r>
        <w:rPr>
          <w:caps w:val="false"/>
          <w:smallCaps w:val="false"/>
        </w:rPr>
        <w:t>3a</w:t>
      </w:r>
      <w:r>
        <w:rPr/>
        <w:t xml:space="preserve">) </w:t>
      </w:r>
      <w:r>
        <w:rPr>
          <w:u w:val="single"/>
        </w:rPr>
        <w:t xml:space="preserve">TVV - </w:t>
      </w:r>
      <w:r>
        <w:rPr>
          <w:caps w:val="false"/>
          <w:smallCaps w:val="false"/>
          <w:u w:val="single"/>
        </w:rPr>
        <w:t xml:space="preserve">vodní hospodářství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ochy sloužící pro stavby a zařízení pro zásobování vodou, odkanalizování a čistírny odpadních vod (dále jen ČOV)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 a zařízení pro provoz a údržbu vodohospodářských zařízení, plochy a zařízení pro skladování (to vše 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6"/>
        <w:t>2</w:t>
      </w:r>
      <w:r>
        <w:rPr>
          <w:rFonts w:cs="Times New Roman" w:ascii="Times New Roman" w:hAnsi="Times New Roman"/>
        </w:rPr>
        <w:t>, administrativní zařízení (to vše související s vymezeným funkčním využitím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ň, pěší komunikace a prostory, komunikace vozidlové, nezbytná plošná zařízení a liniová vedení technického vybavení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garáže (to vše pro uspokojení potřeb území vymezeného danou funkcí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Není stanoveno.</w:t>
      </w:r>
    </w:p>
    <w:p>
      <w:pPr>
        <w:pStyle w:val="Nadpisfnplochy"/>
        <w:ind w:left="992" w:hanging="992"/>
        <w:rPr>
          <w:caps w:val="false"/>
          <w:smallCaps w:val="false"/>
        </w:rPr>
      </w:pPr>
      <w:r>
        <w:rPr>
          <w:caps w:val="false"/>
          <w:smallCaps w:val="false"/>
        </w:rPr>
        <w:t>3b</w:t>
      </w:r>
      <w:r>
        <w:rPr/>
        <w:t xml:space="preserve">) </w:t>
      </w:r>
      <w:r>
        <w:rPr>
          <w:u w:val="single"/>
        </w:rPr>
        <w:t>TVE - </w:t>
      </w:r>
      <w:r>
        <w:rPr>
          <w:caps w:val="false"/>
          <w:smallCaps w:val="false"/>
          <w:u w:val="single"/>
        </w:rPr>
        <w:t xml:space="preserve">energetika 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ochy sloužící pro stavby a zařízení pro zásobování teplem, zásobováním plynem a zásobování elektrickou energií.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 a zařízení pro provoz a údržbu energetických zařízení, plochy a zařízení pro skladování, (to vše pro uspokojení potřeb území vymezeného danými funkcemi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dministrativní zařízení (to vše související s vymezeným funkčním využitím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ň pěší komunikace a prostory, komunikace vozidlové, nezbytná plošná zařízení a liniová vedení technického vybavení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, garáže, (to vše pro uspokojení potřeb území vymezeného danou funkcí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stanoveno.</w:t>
      </w:r>
    </w:p>
    <w:p>
      <w:pPr>
        <w:pStyle w:val="Nadpisfnplochy"/>
        <w:spacing w:before="0" w:after="0"/>
        <w:ind w:left="851" w:hanging="85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/>
          <w:caps w:val="false"/>
          <w:smallCaps w:val="false"/>
        </w:rPr>
      </w:r>
    </w:p>
    <w:p>
      <w:pPr>
        <w:pStyle w:val="Nadpisfnplochy"/>
        <w:spacing w:before="0" w:after="0"/>
        <w:ind w:left="851" w:hanging="851"/>
        <w:rPr>
          <w:b w:val="false"/>
          <w:b w:val="false"/>
          <w:bCs/>
        </w:rPr>
      </w:pPr>
      <w:r>
        <w:rPr>
          <w:caps w:val="false"/>
          <w:smallCaps w:val="false"/>
        </w:rPr>
        <w:t>3c</w:t>
      </w:r>
      <w:r>
        <w:rPr/>
        <w:t xml:space="preserve">) </w:t>
      </w:r>
      <w:r>
        <w:rPr>
          <w:u w:val="single"/>
        </w:rPr>
        <w:t>TI - </w:t>
      </w:r>
      <w:r>
        <w:rPr>
          <w:caps w:val="false"/>
          <w:smallCaps w:val="false"/>
          <w:u w:val="single"/>
        </w:rPr>
        <w:t xml:space="preserve">zařízení pro přenos informací 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ochy sloužící pro stavby a zařízení elektronických komunikací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 xml:space="preserve">Stavby a zařízení pro provoz a údržbu </w:t>
      </w:r>
      <w:r>
        <w:rPr>
          <w:rFonts w:cs="Times New Roman" w:ascii="Times New Roman" w:hAnsi="Times New Roman"/>
          <w:bCs/>
        </w:rPr>
        <w:t>elektronických komunikací</w:t>
      </w:r>
      <w:r>
        <w:rPr>
          <w:rFonts w:cs="Times New Roman" w:ascii="Times New Roman" w:hAnsi="Times New Roman"/>
        </w:rPr>
        <w:t xml:space="preserve"> (to vše 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dministrativní zařízení (to vše související s vymezeným funkčním využitím).</w:t>
      </w:r>
      <w:r>
        <w:br w:type="page"/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/>
        </w:rPr>
        <w:t>Doplňkov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eň, pěší komunikace a prostory, komunikace vozidlové, nezbytná plošná zařízení a liniová vedení technického vybavení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Parkovací a odstavné plochy, garáže, (to vše pro uspokojení potřeb území vymezeného danou funkcí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stanoveno.</w:t>
      </w:r>
    </w:p>
    <w:p>
      <w:pPr>
        <w:pStyle w:val="Nadpisfnplochy"/>
        <w:rPr/>
      </w:pPr>
      <w:r>
        <w:rPr>
          <w:u w:val="single"/>
        </w:rPr>
        <w:t>3</w:t>
      </w:r>
      <w:r>
        <w:rPr>
          <w:caps w:val="false"/>
          <w:smallCaps w:val="false"/>
          <w:u w:val="single"/>
        </w:rPr>
        <w:t>d</w:t>
      </w:r>
      <w:r>
        <w:rPr>
          <w:u w:val="single"/>
        </w:rPr>
        <w:t xml:space="preserve">) TVO -  </w:t>
      </w:r>
      <w:r>
        <w:rPr>
          <w:caps w:val="false"/>
          <w:smallCaps w:val="false"/>
          <w:u w:val="single"/>
        </w:rPr>
        <w:t xml:space="preserve">odpadové hospodářství </w:t>
      </w:r>
    </w:p>
    <w:p>
      <w:pPr>
        <w:pStyle w:val="Nadpisfnplochy"/>
        <w:tabs>
          <w:tab w:val="clear" w:pos="567"/>
          <w:tab w:val="clear" w:pos="1134"/>
          <w:tab w:val="clear" w:pos="1304"/>
          <w:tab w:val="clear" w:pos="1474"/>
          <w:tab w:val="clear" w:pos="1701"/>
        </w:tabs>
        <w:spacing w:before="60" w:after="0"/>
        <w:rPr>
          <w:caps w:val="false"/>
          <w:smallCaps w:val="false"/>
        </w:rPr>
      </w:pPr>
      <w:r>
        <w:rPr>
          <w:caps w:val="false"/>
          <w:smallCaps w:val="false"/>
        </w:rPr>
        <w:t>Plochy sloužící pro sběr, zpracování, zneškodňování, recyklaci a skládkování odpadů s možností umisťování doprovodných funkcí.</w:t>
      </w:r>
    </w:p>
    <w:p>
      <w:pPr>
        <w:pStyle w:val="Nadpisfnplochy"/>
        <w:tabs>
          <w:tab w:val="clear" w:pos="567"/>
          <w:tab w:val="clear" w:pos="1134"/>
          <w:tab w:val="clear" w:pos="1304"/>
          <w:tab w:val="clear" w:pos="1474"/>
          <w:tab w:val="clear" w:pos="1701"/>
        </w:tabs>
        <w:rPr/>
      </w:pPr>
      <w:r>
        <w:rPr>
          <w:bCs/>
          <w:caps w:val="false"/>
          <w:smallCaps w:val="false"/>
          <w:szCs w:val="24"/>
        </w:rPr>
        <w:t>Funkční využití:</w:t>
      </w:r>
    </w:p>
    <w:p>
      <w:pPr>
        <w:pStyle w:val="MPsmrntex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ochy a zařízení pro sběr, skladování, recyklaci, zneškodňování a skládkování komunálního, stavebního a rostlinného odpadu, zařízení na recyklaci odpadu, zařízení na jímání a využívání skládkového plynu, stavby a zařízení pro provoz a údržbu (to vše pro uspokojení potřeb území vymezeného danou funkcí)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Služební by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7"/>
        <w:t>2</w:t>
      </w:r>
      <w:r>
        <w:rPr>
          <w:rFonts w:cs="Times New Roman" w:ascii="Times New Roman" w:hAnsi="Times New Roman"/>
        </w:rPr>
        <w:t>, administrativní zařízení (to vše související s vymezeným funkčním využitím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Zkladntext3"/>
        <w:spacing w:before="60" w:after="0"/>
        <w:rPr>
          <w:sz w:val="22"/>
        </w:rPr>
      </w:pPr>
      <w:r>
        <w:rPr>
          <w:sz w:val="22"/>
        </w:rPr>
        <w:t>Zeleň, pěší komunikace a prostory, komunikace účelové (sloužící stavbám a zařízením uspokojujícím potřeby území vymezeného danou funkcí), nezbytná plošná zařízení a liniová vedení TV.</w:t>
      </w:r>
    </w:p>
    <w:p>
      <w:pPr>
        <w:pStyle w:val="Zkladntext3"/>
        <w:spacing w:before="60" w:after="0"/>
        <w:rPr>
          <w:sz w:val="22"/>
        </w:rPr>
      </w:pPr>
      <w:r>
        <w:rPr>
          <w:sz w:val="22"/>
        </w:rPr>
        <w:t>Parkovací a odstavné plochy, garáže (to vše pro uspokojení potřeb území vymezeného danou funkcí).</w:t>
      </w:r>
    </w:p>
    <w:p>
      <w:pPr>
        <w:pStyle w:val="Heading2"/>
        <w:spacing w:lineRule="auto" w:line="240" w:before="60" w:after="0"/>
        <w:ind w:left="0" w:hanging="0"/>
        <w:jc w:val="left"/>
        <w:rPr/>
      </w:pPr>
      <w:r>
        <w:rPr/>
        <w:t>Výjimečně přípustné  funkční využití: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Nebezpečné složky komunálního odpadu.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fnplochy"/>
        <w:rPr/>
      </w:pPr>
      <w:r>
        <w:rPr/>
        <w:t>(4) těžba surovin</w:t>
      </w:r>
    </w:p>
    <w:p>
      <w:pPr>
        <w:pStyle w:val="Nadpisfnplochy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</w:rPr>
        <w:t>4a</w:t>
      </w:r>
      <w:r>
        <w:rPr/>
        <w:t xml:space="preserve">) </w:t>
      </w:r>
      <w:r>
        <w:rPr>
          <w:u w:val="single"/>
        </w:rPr>
        <w:t>TEP - </w:t>
      </w:r>
      <w:r>
        <w:rPr>
          <w:caps w:val="false"/>
          <w:smallCaps w:val="false"/>
          <w:u w:val="single"/>
        </w:rPr>
        <w:t>těžba surovin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ochy určené pro těžbu nerostných surovin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/>
      </w:pPr>
      <w:r>
        <w:rPr>
          <w:rFonts w:cs="Times New Roman" w:ascii="Times New Roman" w:hAnsi="Times New Roman"/>
          <w:b/>
        </w:rPr>
        <w:t>Funkční využití: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žební plochy, stavby a zařízení (související s vymezeným funkčním využitím).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a odstavné plochy (pro uspokojení potřeb území vymezeného danou funkcí).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ší komunikace a prostory, komunikace vozidlové, nezbytná plošná zařízení a liniová vedení TV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stanoveno.</w:t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r>
        <w:br w:type="page"/>
      </w:r>
    </w:p>
    <w:p>
      <w:pPr>
        <w:pStyle w:val="Nadpisfnplochy"/>
        <w:numPr>
          <w:ilvl w:val="0"/>
          <w:numId w:val="4"/>
        </w:numPr>
        <w:tabs>
          <w:tab w:val="clear" w:pos="1134"/>
          <w:tab w:val="left" w:pos="567" w:leader="none"/>
          <w:tab w:val="left" w:pos="1304" w:leader="none"/>
          <w:tab w:val="left" w:pos="1474" w:leader="none"/>
          <w:tab w:val="left" w:pos="1701" w:leader="none"/>
        </w:tabs>
        <w:ind w:left="419" w:hanging="357"/>
        <w:rPr/>
      </w:pPr>
      <w:r>
        <w:rPr/>
        <w:t>vodní plochy a suché poldry</w:t>
      </w:r>
    </w:p>
    <w:p>
      <w:pPr>
        <w:pStyle w:val="Nadpisfnplochy"/>
        <w:ind w:left="1134" w:hanging="1134"/>
        <w:rPr/>
      </w:pPr>
      <w:r>
        <w:rPr>
          <w:caps w:val="false"/>
          <w:smallCaps w:val="false"/>
        </w:rPr>
        <w:t>5a</w:t>
      </w:r>
      <w:r>
        <w:rPr/>
        <w:t xml:space="preserve">) </w:t>
      </w:r>
      <w:r>
        <w:rPr>
          <w:u w:val="single"/>
        </w:rPr>
        <w:t>VOP - </w:t>
      </w:r>
      <w:r>
        <w:rPr>
          <w:caps w:val="false"/>
          <w:smallCaps w:val="false"/>
          <w:u w:val="single"/>
        </w:rPr>
        <w:t>vodní toky a plochy, plavební kanály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</w:rPr>
        <w:t>odní toky, plochy a přístaviště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bná zařízení sloužící pro obsluhu sportovní funkce vodních ploch.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 a zařízení (související s vymezeným funkčním využitím)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provodná zeleň, trvalé luční porosty.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jimečně přípustné funkční využití: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sloužící pro provozování vodních sportů, plovoucí restaurace.</w:t>
      </w:r>
    </w:p>
    <w:p>
      <w:pPr>
        <w:pStyle w:val="Nadpisfnplochy"/>
        <w:numPr>
          <w:ilvl w:val="0"/>
          <w:numId w:val="0"/>
        </w:numPr>
        <w:ind w:left="0" w:hanging="0"/>
        <w:rPr/>
      </w:pPr>
      <w:r>
        <w:rPr/>
        <w:t>5</w:t>
      </w:r>
      <w:r>
        <w:rPr>
          <w:caps w:val="false"/>
          <w:smallCaps w:val="false"/>
        </w:rPr>
        <w:t>b</w:t>
      </w:r>
      <w:r>
        <w:rPr/>
        <w:t xml:space="preserve">) </w:t>
      </w:r>
      <w:r>
        <w:rPr>
          <w:u w:val="single"/>
        </w:rPr>
        <w:t>SUP - </w:t>
      </w:r>
      <w:r>
        <w:rPr>
          <w:caps w:val="false"/>
          <w:smallCaps w:val="false"/>
          <w:u w:val="single"/>
        </w:rPr>
        <w:t>suché poldry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řírodní území určená k občasné retenci povrchových vod.</w:t>
      </w:r>
    </w:p>
    <w:p>
      <w:pPr>
        <w:pStyle w:val="TextBody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/>
      </w:pPr>
      <w:r>
        <w:rPr>
          <w:rFonts w:cs="Times New Roman" w:ascii="Times New Roman" w:hAnsi="Times New Roman"/>
          <w:bCs/>
        </w:rPr>
        <w:t>Zeleň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valé luční porosty.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lňkové funkční využití: 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é vodní plochy, pěší komunikace a prostory, cyklistické stezky.</w:t>
      </w:r>
    </w:p>
    <w:p>
      <w:pPr>
        <w:pStyle w:val="TextBody"/>
        <w:numPr>
          <w:ilvl w:val="0"/>
          <w:numId w:val="0"/>
        </w:numPr>
        <w:spacing w:before="60" w:after="0"/>
        <w:ind w:left="0" w:hanging="0"/>
        <w:rPr/>
      </w:pPr>
      <w:r>
        <w:rPr>
          <w:rFonts w:cs="Times New Roman" w:ascii="Times New Roman" w:hAnsi="Times New Roman"/>
          <w:b/>
        </w:rPr>
        <w:t>Výjimečně přípustné funkční využit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stanoveno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6) PŘÍRODA, KRAJINA A  ZELEŇ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Plochy všech typů zeleně ve městě, pro které platí tato pravidla a ustanovení:</w:t>
      </w:r>
    </w:p>
    <w:p>
      <w:pPr>
        <w:pStyle w:val="NormlnsWWW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Na území města je vymezen a chráněn celoměstský systém zeleně. V monofunkčních plochách zeleně, které jsou součástí celoměstského systému zeleně, je přípustné umísťovat pouze stavby a zařízení související s provozem a údržbou těchto ploch. Nová výstavba a změny funkčního využití nesmějí být prováděny na úkor zvlášť chráněných území přírody.</w:t>
      </w:r>
    </w:p>
    <w:p>
      <w:pPr>
        <w:pStyle w:val="NormlnsWWW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2) Značka „zeleň vyžadující zvláštní ochranu” (●) upozorňuje na kvalitní vzrostlou a perspektivní zeleň ve stávající zástavbě, kterou je nutno zachovat. Zahrnuje dřeviny vysokého funkčního, estetického a kompozičního významu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8"/>
        <w:t>5</w:t>
      </w:r>
      <w:r>
        <w:rPr>
          <w:rFonts w:cs="Times New Roman" w:ascii="Times New Roman" w:hAnsi="Times New Roman"/>
          <w:sz w:val="22"/>
        </w:rPr>
        <w:t>.</w:t>
        <w:tab/>
      </w:r>
    </w:p>
    <w:p>
      <w:pPr>
        <w:pStyle w:val="NormlnsWWW"/>
        <w:spacing w:before="180" w:after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0</wp:posOffset>
                </wp:positionH>
                <wp:positionV relativeFrom="paragraph">
                  <wp:posOffset>61595</wp:posOffset>
                </wp:positionV>
                <wp:extent cx="304800" cy="273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4.85pt;width:23.95pt;height:2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3) V navrhovaných polyfunkčních územích je plovoucí značkou ZP  vyjádřen požadavek umístit souvislou parkovou plochu uvnitř jiné funkční plochy. Takto umístěná plocha se stává monofunkční plochou ZP - parkem. </w:t>
      </w:r>
    </w:p>
    <w:p>
      <w:pPr>
        <w:pStyle w:val="NormlnsWWW"/>
        <w:spacing w:before="60" w:after="0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) do rozlohy 3 ha polyfunkčního území je požadováno umístění plochy ZP různorodého tvaru,   není však definována její minimální plocha ani poměr stran,</w:t>
      </w:r>
    </w:p>
    <w:p>
      <w:pPr>
        <w:pStyle w:val="NormlnsWWW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</w:rPr>
        <w:t>3.2) při rozloze 3 - 6 ha je požadována plocha 400 m</w:t>
      </w:r>
      <w:r>
        <w:rPr>
          <w:rFonts w:cs="Times New Roman" w:ascii="Times New Roman" w:hAnsi="Times New Roman"/>
          <w:sz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</w:rPr>
        <w:t>při poměru stran plochy  max.1: 2,</w:t>
      </w:r>
    </w:p>
    <w:p>
      <w:pPr>
        <w:pStyle w:val="NormlnsWWW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</w:rPr>
        <w:t>3.3) při rozloze 6 - 9 ha je požadována plocha 1 600 m</w:t>
      </w:r>
      <w:r>
        <w:rPr>
          <w:rFonts w:cs="Times New Roman" w:ascii="Times New Roman" w:hAnsi="Times New Roman"/>
          <w:sz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</w:rPr>
        <w:t>při poměru stran plochy  max. 1: 2,</w:t>
      </w:r>
    </w:p>
    <w:p>
      <w:pPr>
        <w:pStyle w:val="NormlnsWWW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</w:rPr>
        <w:t>3.4) při rozloze 9 - 12 ha je požadována plocha min. 3 600 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kterou je přípustné rozdělit do dvou lokalit při poměru stran plochy různorodého tvaru max. 1: 2 vzájemně provázaných parkovými pásy či stromořadími,</w:t>
      </w:r>
    </w:p>
    <w:p>
      <w:pPr>
        <w:pStyle w:val="NormlnsWWW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</w:rPr>
        <w:t>3.5) při rozloze nad 12 ha je požadována plocha min. 6 400 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kterou je přípustné rozdělit do tří lokalit při poměru stran plochy různorodého tvaru max. 1: 2 vzájemně provázaných parkovými pásy či stromořadími.</w:t>
      </w:r>
    </w:p>
    <w:p>
      <w:pPr>
        <w:pStyle w:val="NormlnsWWW"/>
        <w:spacing w:before="1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0"/>
        </w:rPr>
        <w:t xml:space="preserve">Doplňkové funkční využití a výjimečně přípustné funkční využití (související s vymezeným funkčním využitím) v plochách ZP (parky, historické zahrady a hřbitovy) a plochách ZMK (městská a krajinná zeleň) jsou přípustná pouze jako součást celkové koncepce monofunkční plochy zeleně realizované současně s jejich zakládáním případně v rámci jejich rekonstrukcí. </w:t>
      </w:r>
    </w:p>
    <w:p>
      <w:pPr>
        <w:pStyle w:val="NormlnsWWW"/>
        <w:spacing w:before="1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) Celoměstský systém zeleně je vymezen ve výkresech č. 4 a č. 31 územního plánu hlavního města Prahy. 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before="180" w:after="0"/>
        <w:rPr/>
      </w:pPr>
      <w:r>
        <w:rPr>
          <w:b/>
          <w:bCs/>
          <w:sz w:val="22"/>
        </w:rPr>
        <w:t xml:space="preserve">6a) </w:t>
      </w:r>
      <w:r>
        <w:rPr>
          <w:b/>
          <w:bCs/>
          <w:sz w:val="22"/>
          <w:u w:val="single"/>
        </w:rPr>
        <w:t xml:space="preserve">LR – lesní porosty  </w:t>
      </w:r>
    </w:p>
    <w:p>
      <w:pPr>
        <w:pStyle w:val="Heading4"/>
        <w:spacing w:before="60" w:after="0"/>
        <w:ind w:left="60" w:hanging="0"/>
        <w:jc w:val="left"/>
        <w:rPr/>
      </w:pPr>
      <w:r>
        <w:rPr/>
        <w:t>Pozemky určené k plnění funkce lesa</w:t>
      </w:r>
      <w:r>
        <w:rPr>
          <w:rStyle w:val="FootnoteCharacters"/>
          <w:rStyle w:val="FootnoteAnchor"/>
          <w:b/>
          <w:bCs/>
        </w:rPr>
        <w:footnoteReference w:customMarkFollows="1" w:id="29"/>
        <w:t>6</w:t>
      </w:r>
      <w:r>
        <w:rPr/>
        <w:t>.</w:t>
      </w:r>
    </w:p>
    <w:p>
      <w:pPr>
        <w:pStyle w:val="Normal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unkční využití: </w:t>
      </w:r>
    </w:p>
    <w:p>
      <w:pPr>
        <w:pStyle w:val="BodyText2"/>
        <w:spacing w:before="60" w:after="0"/>
        <w:ind w:left="0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ní porosty a porosty lesního charakteru, lesní školky, sady a zahrady, trvalé luční porosty, dětská hřiště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Doplňkové funkční využití:</w:t>
      </w:r>
    </w:p>
    <w:p>
      <w:pPr>
        <w:pStyle w:val="Normal"/>
        <w:rPr>
          <w:sz w:val="22"/>
        </w:rPr>
      </w:pPr>
      <w:r>
        <w:rPr>
          <w:sz w:val="22"/>
        </w:rPr>
        <w:t xml:space="preserve">Drobné vodní plochy, cyklistické stezky, jezdecké stezky, pěší komunikace a prostory. </w:t>
      </w:r>
    </w:p>
    <w:p>
      <w:pPr>
        <w:pStyle w:val="BodyText2"/>
        <w:spacing w:before="60" w:after="0"/>
        <w:ind w:left="0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unikace účelové (sloužící stavbám a zařízením uspokojujícím potřeby území vymezeného danou funkcí), nezbytná plošná zařízení a liniová vedení TV (to vše pro uspokojení potřeb území vymezeného danou funkcí)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Výjimečně přípustné funkční využití:</w:t>
      </w:r>
    </w:p>
    <w:p>
      <w:pPr>
        <w:pStyle w:val="Normal"/>
        <w:spacing w:before="60" w:after="0"/>
        <w:rPr/>
      </w:pPr>
      <w:r>
        <w:rPr>
          <w:sz w:val="22"/>
        </w:rPr>
        <w:t>Služební byty</w:t>
      </w:r>
      <w:r>
        <w:rPr>
          <w:rStyle w:val="FootnoteCharacters"/>
          <w:rStyle w:val="FootnoteAnchor"/>
          <w:sz w:val="22"/>
        </w:rPr>
        <w:footnoteReference w:customMarkFollows="1" w:id="30"/>
        <w:t>2</w:t>
      </w:r>
      <w:r>
        <w:rPr>
          <w:sz w:val="22"/>
        </w:rPr>
        <w:t xml:space="preserve"> (pro uspokojení potřeb území o minimální výměře lesa 250 ha/1 byt).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Zařízení pro provoz a údržbu (související s vymezeným funkčním využitím)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b) </w:t>
      </w:r>
      <w:r>
        <w:rPr>
          <w:b/>
          <w:bCs/>
          <w:sz w:val="22"/>
          <w:szCs w:val="22"/>
          <w:u w:val="single"/>
        </w:rPr>
        <w:t xml:space="preserve">ZP – parky, historické zahrady a hřbitovy </w:t>
      </w:r>
    </w:p>
    <w:p>
      <w:pPr>
        <w:pStyle w:val="Nadpisfnplochy"/>
        <w:tabs>
          <w:tab w:val="clear" w:pos="567"/>
          <w:tab w:val="clear" w:pos="1134"/>
          <w:tab w:val="clear" w:pos="1304"/>
          <w:tab w:val="clear" w:pos="1474"/>
          <w:tab w:val="clear" w:pos="1701"/>
        </w:tabs>
        <w:overflowPunct w:val="false"/>
        <w:autoSpaceDE w:val="false"/>
        <w:spacing w:before="60" w:after="0"/>
        <w:textAlignment w:val="baseline"/>
        <w:rPr>
          <w:bCs/>
          <w:caps w:val="false"/>
          <w:smallCaps w:val="false"/>
          <w:szCs w:val="22"/>
          <w:u w:val="single"/>
        </w:rPr>
      </w:pPr>
      <w:r>
        <w:rPr>
          <w:bCs/>
          <w:caps w:val="false"/>
          <w:smallCaps w:val="false"/>
        </w:rPr>
        <w:t>Záměrně založené architektonicky ztvárněné plochy zeleně.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Funkční využití:</w:t>
      </w:r>
      <w:r>
        <w:rPr>
          <w:sz w:val="22"/>
        </w:rPr>
        <w:t xml:space="preserve"> </w:t>
      </w:r>
    </w:p>
    <w:p>
      <w:pPr>
        <w:pStyle w:val="MPsmrntext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ky, zahrady, sady, vinice to vše na rostlém terénu, plochy určené pro pohřbívání, urnové háje, kolumbária, rozptylové louky a plochy určené pro pohřbívání zvířat v domácích chovech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b/>
          <w:bCs/>
          <w:sz w:val="22"/>
        </w:rPr>
        <w:t>Doplňkové funkční využití</w:t>
      </w:r>
      <w:r>
        <w:rPr>
          <w:sz w:val="22"/>
        </w:rPr>
        <w:t xml:space="preserve">: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Drobné vodní plochy, pěší komunikace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Prostory a nezbytná plošná zařízení a liniová vedení TV  (sloužící stavbám a zařízením uspokojujícím potřeby území vymezeného danou funkcí).</w:t>
      </w:r>
    </w:p>
    <w:p>
      <w:pPr>
        <w:pStyle w:val="Nadpisfnplochy"/>
        <w:tabs>
          <w:tab w:val="clear" w:pos="567"/>
          <w:tab w:val="clear" w:pos="1134"/>
          <w:tab w:val="clear" w:pos="1304"/>
          <w:tab w:val="clear" w:pos="1474"/>
          <w:tab w:val="clear" w:pos="1701"/>
        </w:tabs>
        <w:spacing w:before="6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Výjimečně přípustné funkční využití: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Dětská hřiště, cyklistické stezky, jezdecké stezky, komunikace účelové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Zahradní restaurace, nekryté amfiteátry, hvězdárny, rozhledny, kostely, modlitebny, krematoria a obřadní síně, nekrytá sportovní zařízení bez vybavenosti, drobná zahradní architektura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Stavby a zařízení pro provoz a údržbu, ostatní stavby související s vymezeným funkčním využitím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</w:rPr>
        <w:t>Obchodní zařízení s celkovou plochou nepřevyšující 2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rodejní plochy, nerušící služby</w:t>
      </w:r>
      <w:r>
        <w:rPr>
          <w:rStyle w:val="FootnoteCharacters"/>
          <w:rStyle w:val="FootnoteAnchor"/>
          <w:sz w:val="22"/>
          <w:szCs w:val="22"/>
        </w:rPr>
        <w:footnoteReference w:id="31"/>
      </w:r>
      <w:r>
        <w:rPr>
          <w:sz w:val="22"/>
        </w:rPr>
        <w:t xml:space="preserve"> (to vše platí jen pro hřbitovy).</w:t>
      </w:r>
    </w:p>
    <w:p>
      <w:pPr>
        <w:pStyle w:val="Normal"/>
        <w:spacing w:before="60" w:after="0"/>
        <w:jc w:val="both"/>
        <w:rPr/>
      </w:pPr>
      <w:r>
        <w:rPr/>
        <w:t xml:space="preserve">Podzemní parkoviště. Výjimečně přípustné umístění podzemního parkoviště bude možné za předpokladu závazně stanovené parkové kompozice, přijatelné druhové skladby a stanovení mocnosti terénu.   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b/>
          <w:bCs/>
          <w:sz w:val="22"/>
        </w:rPr>
        <w:t xml:space="preserve">6c) </w:t>
      </w:r>
      <w:r>
        <w:rPr>
          <w:b/>
          <w:bCs/>
          <w:sz w:val="22"/>
          <w:u w:val="single"/>
        </w:rPr>
        <w:t xml:space="preserve">ZMK - zeleň městská a krajinná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leň s rekreačními aktivitami, které podstatně nenarušují přírodní charakter území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ční využití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odní krajinná zeleň, skupiny porostů, rozptýlené či liniové porosty dřevin i bylin, záměrně založené plochy a linie zeleně (parkové pásy), pobytové louk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6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plňkové funkční využití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Veřejně přístupná hřiště přírodního charakteru, dětská hřiště, drobné vodní plochy, drobná zařízení sloužící pro obsluhu sportovní funkce vodních ploch, cyklistické stezky, jezdecké stezky, pěší komunikace a prostory a komunikace účelové. Nezbytná plošná zařízení a liniová vedení TV (pro uspokojení potřeb území vymezeného danou funkcí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6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ýjimečně přípustné funkční využití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radní restaurace, hvězdárny a rozhledny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ovací a odstavné plochy (pro uspokojení potřeb území vymezeného danou funkcí)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nikace vozidlové, nadřazená plošná zařízení a liniová vedení TV, stavby a zařízení pro provoz PID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by a zařízení pro provoz a údržbu (související s vymezeným funkčním využitím).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</w:rPr>
        <w:t>6d)</w:t>
      </w:r>
      <w:r>
        <w:rPr>
          <w:b/>
          <w:bCs/>
          <w:sz w:val="22"/>
          <w:u w:val="single"/>
        </w:rPr>
        <w:t xml:space="preserve"> IZ – izolační zeleň</w:t>
      </w:r>
    </w:p>
    <w:p>
      <w:pPr>
        <w:pStyle w:val="Nadpisfnplochy"/>
        <w:tabs>
          <w:tab w:val="clear" w:pos="567"/>
          <w:tab w:val="clear" w:pos="1134"/>
          <w:tab w:val="clear" w:pos="1304"/>
          <w:tab w:val="clear" w:pos="1474"/>
          <w:tab w:val="clear" w:pos="1701"/>
        </w:tabs>
        <w:spacing w:before="60" w:after="0"/>
        <w:rPr/>
      </w:pPr>
      <w:r>
        <w:rPr>
          <w:bCs/>
          <w:caps w:val="false"/>
          <w:smallCaps w:val="false"/>
        </w:rPr>
        <w:t>Zeleň s ochrannou funkcí, oddělující plochy technické a dopravní infrastruktury od jiných funkčních ploch.</w:t>
      </w:r>
    </w:p>
    <w:p>
      <w:pPr>
        <w:pStyle w:val="Normal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unkční využití :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Výsadby dřevin a travní porosty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Doplňkové funkční využití:</w:t>
      </w:r>
    </w:p>
    <w:p>
      <w:pPr>
        <w:pStyle w:val="MPsmrntex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obné vodní plochy, cyklistické stezky, jezdecké stezky, pěší komunikace a prostory, nezbytná plošná zařízení a liniová vedení technického vybavení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Výjimečně přípustné funkční využití: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Komunikace vozidlové, parkovací a odstavné plochy se zelení, čerpací stanice pohonných hmot, stavby, zařízení a plochy pro provoz PID, nadřazená plošná zařízení a liniová vedení TV, stavby a zařízení sloužící železničnímu provozu, (to vše při zachování dominantního podílu zeleně na pozemku)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tavby pro provoz a údržbu (související s vymezeným funkčním využitím).</w:t>
      </w:r>
    </w:p>
    <w:p>
      <w:pPr>
        <w:pStyle w:val="Normal"/>
        <w:spacing w:before="240" w:after="0"/>
        <w:rPr/>
      </w:pPr>
      <w:r>
        <w:rPr>
          <w:b/>
          <w:bCs/>
          <w:sz w:val="22"/>
        </w:rPr>
        <w:t xml:space="preserve">6e) </w:t>
      </w:r>
      <w:r>
        <w:rPr>
          <w:b/>
          <w:bCs/>
          <w:sz w:val="22"/>
          <w:u w:val="single"/>
        </w:rPr>
        <w:t>NL – louky, pastviny</w:t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kční využití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  <w:szCs w:val="22"/>
        </w:rPr>
        <w:t>Trvalé travnaté kultury, solitérní porosty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Doplňkové funkční využití:</w:t>
      </w:r>
    </w:p>
    <w:p>
      <w:pPr>
        <w:pStyle w:val="MPsmrntex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obné vodní plochy, cyklistické stezky, jezdecké stezky, pěší komunikace a prostory, komunikace účelové (sloužící stavbám a zařízením uspokojujícím potřeby území vymezeného danou funkcí), nezbytná plošná zařízení a liniová vedení TV. 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Výjimečně přípustné funkční využití:</w:t>
      </w:r>
    </w:p>
    <w:p>
      <w:pPr>
        <w:pStyle w:val="Normal"/>
        <w:spacing w:before="60" w:after="0"/>
        <w:rPr/>
      </w:pPr>
      <w:r>
        <w:rPr>
          <w:sz w:val="22"/>
        </w:rPr>
        <w:t>Komunikace vozidlové.</w:t>
      </w:r>
    </w:p>
    <w:p>
      <w:pPr>
        <w:pStyle w:val="BodyText2"/>
        <w:spacing w:before="60" w:after="0"/>
        <w:ind w:left="62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Stavby a zařízení pro provoz a údržbu (související s vymezeným funkčním využitím).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  <w:r>
        <w:br w:type="page"/>
      </w:r>
    </w:p>
    <w:p>
      <w:pPr>
        <w:pStyle w:val="Normal"/>
        <w:spacing w:before="180" w:after="0"/>
        <w:rPr>
          <w:b/>
          <w:b/>
          <w:bCs/>
          <w:sz w:val="22"/>
        </w:rPr>
      </w:pPr>
      <w:r>
        <w:rPr>
          <w:b/>
          <w:bCs/>
          <w:sz w:val="22"/>
        </w:rPr>
        <w:t>(7) PĚSTEBNÍ PLOCHY</w:t>
      </w:r>
    </w:p>
    <w:p>
      <w:pPr>
        <w:pStyle w:val="Normal"/>
        <w:spacing w:before="60" w:after="0"/>
        <w:rPr/>
      </w:pPr>
      <w:r>
        <w:rPr>
          <w:b/>
          <w:sz w:val="22"/>
        </w:rPr>
        <w:t>Pěstební plochy všeho druhu, pro které  platí odstavce 1) – 5) kapitoly (6) Příroda, krajina a zeleň</w:t>
      </w:r>
      <w:r>
        <w:rPr>
          <w:sz w:val="22"/>
        </w:rPr>
        <w:t>.</w:t>
      </w:r>
    </w:p>
    <w:p>
      <w:pPr>
        <w:pStyle w:val="Normal"/>
        <w:spacing w:before="240" w:after="0"/>
        <w:rPr/>
      </w:pPr>
      <w:r>
        <w:rPr>
          <w:b/>
          <w:bCs/>
          <w:sz w:val="22"/>
        </w:rPr>
        <w:t xml:space="preserve">7a) </w:t>
      </w:r>
      <w:r>
        <w:rPr>
          <w:b/>
          <w:bCs/>
          <w:sz w:val="22"/>
          <w:u w:val="single"/>
        </w:rPr>
        <w:t>PS – sady, zahrady a vinice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unkční využití: </w:t>
      </w:r>
    </w:p>
    <w:p>
      <w:pPr>
        <w:pStyle w:val="BodyText2"/>
        <w:spacing w:before="60" w:after="0"/>
        <w:ind w:left="0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ýsadby ovocných dřevin a vinné révy, užitkové a okrasné zahrady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Doplňkové funkční využití:</w:t>
      </w:r>
    </w:p>
    <w:p>
      <w:pPr>
        <w:pStyle w:val="MPsmrntext"/>
        <w:autoSpaceDE w:val="true"/>
        <w:jc w:val="left"/>
        <w:rPr/>
      </w:pPr>
      <w:r>
        <w:rPr>
          <w:rFonts w:cs="Times New Roman" w:ascii="Times New Roman" w:hAnsi="Times New Roman"/>
          <w:szCs w:val="24"/>
        </w:rPr>
        <w:t>Drobné vodní plochy, pěší komunikace a prostory, komunikace účelové (sloužící stavbám a zařízením uspokojujícím potřeby území vymezeného danou funkcí).</w:t>
      </w:r>
    </w:p>
    <w:p>
      <w:pPr>
        <w:pStyle w:val="MPsmrntex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zbytná plošná zařízení a liniová vedení TV (pro uspokojení potřeb území vymezeného danou funkcí)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Výjimečně přípustné funkční využití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Cyklistické stezky, nadřazená plošná zařízení a liniová vedení TV.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tavby a zařízení související s vymezeným funkčním využitím.</w:t>
      </w:r>
    </w:p>
    <w:p>
      <w:pPr>
        <w:pStyle w:val="Normal"/>
        <w:spacing w:before="240" w:after="0"/>
        <w:rPr/>
      </w:pPr>
      <w:r>
        <w:rPr>
          <w:b/>
          <w:bCs/>
          <w:sz w:val="22"/>
        </w:rPr>
        <w:t xml:space="preserve">7b) </w:t>
      </w:r>
      <w:r>
        <w:rPr>
          <w:b/>
          <w:bCs/>
          <w:sz w:val="22"/>
          <w:u w:val="single"/>
        </w:rPr>
        <w:t>PZA – zahradnictví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unkční využití: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Plochy a stavby pro pěstování rostlin, okrasné a ovocné školky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tavby a zařízení související s vymezeným funkčním využitím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Doplňkové funkční využití:</w:t>
      </w:r>
    </w:p>
    <w:p>
      <w:pPr>
        <w:pStyle w:val="MPsmrntex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obné vodní plochy, cyklistické stezky, pěší komunikace a prostory, komunikace účelové (sloužící stavbám a zařízením uspokojujícím potřeby území vymezeného danou funkcí).</w:t>
      </w:r>
    </w:p>
    <w:p>
      <w:pPr>
        <w:pStyle w:val="MPsmrntex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zbytná plošná zařízení a liniová vedení TV (pro uspokojení potřeb území vymezeného danou funkcí). </w:t>
      </w:r>
    </w:p>
    <w:p>
      <w:pPr>
        <w:pStyle w:val="Normal"/>
        <w:spacing w:before="60" w:after="0"/>
        <w:rPr/>
      </w:pPr>
      <w:r>
        <w:rPr>
          <w:sz w:val="22"/>
        </w:rPr>
        <w:t>Parkovací a odstavné plochy se zelení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Výjimečně přípustné funkční využití:</w:t>
      </w:r>
    </w:p>
    <w:p>
      <w:pPr>
        <w:pStyle w:val="Normal"/>
        <w:spacing w:before="60" w:after="0"/>
        <w:rPr/>
      </w:pPr>
      <w:r>
        <w:rPr>
          <w:sz w:val="22"/>
        </w:rPr>
        <w:t>Služební byty</w:t>
      </w:r>
      <w:r>
        <w:rPr>
          <w:rStyle w:val="FootnoteCharacters"/>
          <w:rStyle w:val="FootnoteAnchor"/>
          <w:sz w:val="22"/>
        </w:rPr>
        <w:footnoteReference w:customMarkFollows="1" w:id="32"/>
        <w:t>2</w:t>
      </w:r>
      <w:r>
        <w:rPr>
          <w:sz w:val="22"/>
        </w:rPr>
        <w:t xml:space="preserve"> (pro uspokojení potřeb území vymezeného danou funkcí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7c) </w:t>
      </w:r>
      <w:r>
        <w:rPr>
          <w:b/>
          <w:bCs/>
          <w:sz w:val="22"/>
          <w:u w:val="single"/>
        </w:rPr>
        <w:t>PZO – zahrádky a zahrádkové osady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unkční využití: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Plochy pro pěstování ovoce, zeleniny a okrasných rostlin, klubová zařízení, zahrádkářské chaty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Doplňkové funkční využití:</w:t>
      </w:r>
    </w:p>
    <w:p>
      <w:pPr>
        <w:pStyle w:val="BodyText2"/>
        <w:spacing w:before="60" w:after="0"/>
        <w:ind w:left="0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robné vodní plochy, cyklistické stezky, pěší komunikace a prostory, komunikace účelové (sloužící stavbám a zařízením uspokojujícím potřeby území vymezeného danou funkcí)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Nezbytná plošná zařízení (pro uspokojení potřeb území vymezeného danou funkcí) a nezbytná liniová vedení TV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Parkovací a odstavné plochy se zelení (související s vymezeným funkčním využitím).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Výjimečně přípustné funkční využití:</w:t>
      </w:r>
    </w:p>
    <w:p>
      <w:pPr>
        <w:pStyle w:val="BodyText2"/>
        <w:spacing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ská hřiště, nekrytá sportovní zařízení bez vybavenosti, liniová vedení technického vybavení, stavby pro skladování a zpracování plodin (pro uspokojení potřeb území vymezeného danou funkcí).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bCs/>
          <w:sz w:val="22"/>
        </w:rPr>
        <w:t xml:space="preserve">7d) </w:t>
      </w:r>
      <w:r>
        <w:rPr>
          <w:b/>
          <w:bCs/>
          <w:sz w:val="22"/>
          <w:u w:val="single"/>
        </w:rPr>
        <w:t>OP - orná půda, plochy pro pěstování zeleniny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Funkční využití: </w:t>
      </w:r>
    </w:p>
    <w:p>
      <w:pPr>
        <w:pStyle w:val="Normal"/>
        <w:spacing w:before="60" w:after="0"/>
        <w:rPr/>
      </w:pPr>
      <w:r>
        <w:rPr>
          <w:bCs/>
          <w:sz w:val="22"/>
        </w:rPr>
        <w:t>Or</w:t>
      </w:r>
      <w:r>
        <w:rPr>
          <w:sz w:val="22"/>
        </w:rPr>
        <w:t>ná půda, intenzívní zelinářské a květinářské kultury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ouky a pastviny.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Doplňkové funkční využití: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Drobné vodní plochy, zeleň, cyklistické stezky, pěší komunikace a prostory, komunikace vozidlové, nezbytná plošná zařízení a liniová vedení TV.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Výjimečně přípustné funkční využití: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Hnojiště a silážní jámy, kompostárny, stavby pro skladování plodin.</w:t>
      </w:r>
    </w:p>
    <w:p>
      <w:pPr>
        <w:pStyle w:val="BodyText2"/>
        <w:spacing w:before="6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rPr/>
      </w:pPr>
      <w:r>
        <w:rPr>
          <w:caps/>
        </w:rPr>
        <w:t>v</w:t>
      </w:r>
      <w:r>
        <w:rPr/>
        <w:t>ymezení zastavitelných a nezastavitelných území, současně zastavěné území</w:t>
      </w:r>
      <w:r>
        <w:rPr>
          <w:rStyle w:val="FootnoteCharacters"/>
          <w:rStyle w:val="FootnoteAnchor"/>
        </w:rPr>
        <w:footnoteReference w:customMarkFollows="1" w:id="33"/>
        <w:t>7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 Území hlavního města Prahy je územním plánem děleno na zastavitelná a nezastavitelná území. Zastavitelná území jsou rozvojová, stabilizovaná, transformační a nerozvojová. Zvláštní ujednání týkající se jednotlivých druhů zastavitelných území jsou definována v oddíle č. 7 odůvodnění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 Zastavitelné území může být zastavěno trvalými stavbami všeho druhu, odpovídajícími funkčnímu využití, jež je stanoveno územním plánem. Do zastavitelných území jsou zahrnuta všechna polyfunkční území s výjimkou území oddechu, které musí mít převážně přírodní charakter při omezené zastavitelnosti. Dále zahrnují monofunkční plochy veřejného vybavení, dopravní plochy s výjimkou urbanisticky významných ploch, které mají omezenou zastavitelnost, dopravní liniové stavby a plochy technického vybavení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 Nezastavitelné území nelze zastavět trvalými ani dočasnými stavbami s výjimkou liniových a plošných dopravních staveb, liniových a plošných staveb technického vybavení, účelových staveb sloužících provozu a údržbě příslušného funkčního využití a ostatních staveb uvedených v legendě jednotlivých funkčních ploch územního plánu. Tyto stavby nesmí narušit nebo omezit hlavní funkci území. Do nezastavitelných území jsou zahrnuty plochy: přírody, krajiny a zeleně, pěstební plochy včetně orných půd, vodní plochy, suché poldry, těžba surovin,  urbanisticky významné plochy a území oddechu.</w:t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4) Zastavitelná, nezastavitelná a současně zastavěné území jsou vymezena ve výkresu č. 37 územního plánu hlavního města Prah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jc w:val="both"/>
        <w:rPr/>
      </w:pPr>
      <w:r>
        <w:rPr/>
        <w:t xml:space="preserve">     </w:t>
      </w:r>
      <w:r>
        <w:rPr/>
        <w:t>Ostatní závazné a směrné části platného Územního plánu sídelního útvaru hl.m.Prahy jsou popsány v oddílech 7 -  16 Přílohy č.2 odůvodnění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381" w:right="964" w:gutter="0" w:header="720" w:top="890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RoundCE">
    <w:altName w:val="Arial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4255770</wp:posOffset>
              </wp:positionH>
              <wp:positionV relativeFrom="paragraph">
                <wp:posOffset>-387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3.05pt;mso-position-vertical-relative:text;margin-left:3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jako nerušící služby a provozy nelze v tomto případě povolit autoservisy, klempírny, lakovny, truhlárny, betonárky a další provozy vyžadující vstup těžké nákladové dopravy do území a dále čerpací stanice pohonných hmo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jako nerušící služby a provozy nelze v tomto případě povolit autoservisy, klempírny, lakovny, truhlárny, betonárky a další provozy vyžadující vstup těžké nákladové dopravy do území a dále čerpací stanice pohonných hmot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 xml:space="preserve">jako nerušící služby a provozy nelze v tomto případě povolit autoservisy, klempírny, lakovny, truhlárny, betonárky a další provozy vyžadující vstup těžké nákladové dopravy do území a dále čerpací stanice pohonných hmot. </w:t>
      </w:r>
    </w:p>
  </w:footnote>
  <w:footnote w:id="6">
    <w:p>
      <w:pPr>
        <w:pStyle w:val="TextBody"/>
        <w:rPr>
          <w:rFonts w:ascii="Times New Roman" w:hAnsi="Times New Roman" w:cs="Times New Roman"/>
          <w:bCs/>
          <w:sz w:val="18"/>
        </w:rPr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v</w:t>
      </w:r>
      <w:r>
        <w:rPr>
          <w:rFonts w:cs="Times New Roman" w:ascii="Times New Roman" w:hAnsi="Times New Roman"/>
          <w:sz w:val="18"/>
        </w:rPr>
        <w:t>e smyslu znění zákona č. 102/1992 Sb., kterým se upravují některé otázky související s vydáním zákona č.509/1991 Sb., kterým se mění, doplňuje a upravuje Občanský zákoník, ve znění pozdějších změn.</w:t>
      </w:r>
    </w:p>
    <w:p>
      <w:pPr>
        <w:pStyle w:val="Footnote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ve smyslu znění zákona č. 102/1992 Sb., kterým se upravují některé otázky související s vydáním zákona č.509/1991 Sb., kterým se mění, doplňuje a upravuje Občanský zákoník, ve znění pozdějších změn</w:t>
      </w:r>
    </w:p>
  </w:footnote>
  <w:footnote w:id="9">
    <w:p>
      <w:pPr>
        <w:pStyle w:val="TextBody"/>
        <w:rPr>
          <w:rFonts w:ascii="Times New Roman" w:hAnsi="Times New Roman" w:cs="Times New Roman"/>
          <w:bCs/>
          <w:sz w:val="18"/>
        </w:rPr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v</w:t>
      </w:r>
      <w:r>
        <w:rPr>
          <w:rFonts w:cs="Times New Roman" w:ascii="Times New Roman" w:hAnsi="Times New Roman"/>
          <w:sz w:val="18"/>
        </w:rPr>
        <w:t>e smyslu znění zákona č. 102/1992 Sb., kterým se upravují některé otázky související s vydáním zákona č.509/1991 Sb., kterým se mění, doplňuje a upravuje Občanský zákoník, ve znění pozdějších změn</w:t>
      </w:r>
    </w:p>
    <w:p>
      <w:pPr>
        <w:pStyle w:val="Footnote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</w:footnote>
  <w:footnote w:id="10">
    <w:p>
      <w:pPr>
        <w:pStyle w:val="TextBody"/>
        <w:rPr>
          <w:rFonts w:ascii="Times New Roman" w:hAnsi="Times New Roman" w:cs="Times New Roman"/>
          <w:bCs/>
          <w:sz w:val="18"/>
        </w:rPr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v</w:t>
      </w:r>
      <w:r>
        <w:rPr>
          <w:rFonts w:cs="Times New Roman" w:ascii="Times New Roman" w:hAnsi="Times New Roman"/>
          <w:sz w:val="18"/>
        </w:rPr>
        <w:t>e smyslu znění zákona č. 102/1992 Sb., kterým se upravují některé otázky související s vydáním zákona č.509/1991 Sb., kterým se mění, doplňuje a upravuje Občanský zákoník, ve znění pozdějších změn</w:t>
      </w:r>
    </w:p>
    <w:p>
      <w:pPr>
        <w:pStyle w:val="Footnote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</w:footnote>
  <w:footnote w:id="11">
    <w:p>
      <w:pPr>
        <w:pStyle w:val="TextBody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v</w:t>
      </w:r>
      <w:r>
        <w:rPr>
          <w:rFonts w:cs="Times New Roman" w:ascii="Times New Roman" w:hAnsi="Times New Roman"/>
          <w:sz w:val="18"/>
        </w:rPr>
        <w:t>e smyslu znění zákona č. 102/1992 Sb., kterým se upravují některé otázky související s vydáním zákona č.509/1991 Sb., kterým se mění, doplňuje a upravuje Občanský zákoník, ve znění pozdějších změn</w:t>
      </w:r>
    </w:p>
  </w:footnote>
  <w:footnote w:id="12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13">
    <w:p>
      <w:pPr>
        <w:pStyle w:val="TextBody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v</w:t>
      </w:r>
      <w:r>
        <w:rPr>
          <w:rFonts w:cs="Times New Roman" w:ascii="Times New Roman" w:hAnsi="Times New Roman"/>
          <w:sz w:val="18"/>
        </w:rPr>
        <w:t>e smyslu znění zákona č. 102/1992 Sb., kterým se upravují některé otázky související s vydáním zákona č.509/1991 Sb., kterým se mění, doplňuje a upravuje Občanský zákoník, ve znění pozdějších změn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ve smyslu znění zákona č. 102/1992 Sb., kterým se upravují některé otázky související s vydáním zákona č.509/1991 Sb., kterým se mění, doplňuje a upravuje Občanský zákoník, ve znění pozdějších změn.</w:t>
      </w:r>
    </w:p>
  </w:footnote>
  <w:footnote w:id="15">
    <w:p>
      <w:pPr>
        <w:pStyle w:val="Footnote"/>
        <w:rPr>
          <w:sz w:val="16"/>
        </w:rPr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 xml:space="preserve">jako nerušící služby a provozy nelze v tomto případě povolit autoservisy, klempírny, lakovny, truhlárny, betonárky a další provozy vyžadující vstup těžké nákladové dopravy do území a dále čerpací stanice pohonných hmot. 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18"/>
        </w:rPr>
        <w:t xml:space="preserve"> </w:t>
      </w:r>
      <w:r>
        <w:rPr>
          <w:sz w:val="18"/>
        </w:rPr>
        <w:t>školy a školská zařízení ve smyslu § 7 školského zákona, zapsané do Rejstříku škol a školských zařízení, zapisované MŠMT ČR, na</w:t>
      </w:r>
      <w:r>
        <w:rPr>
          <w:sz w:val="18"/>
          <w:szCs w:val="22"/>
        </w:rPr>
        <w:t xml:space="preserve"> základě § 143 odst. 2 a podle § 148 odst. 1 zákona č. 561/2004 Sb., o předškolním, základním, středním, vyšším odborném a jiném vzdělávání (školského zákona)</w:t>
      </w:r>
      <w:r>
        <w:rPr>
          <w:sz w:val="18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ve smyslu znění zákona č. 102/1992 Sb., kterým se upravují některé otázky související s vydáním zákona č.509/1991 Sb., kterým se mění, doplňuje a upravuje Občanský zákoník, ve znění pozdějších změn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18">
    <w:p>
      <w:pPr>
        <w:pStyle w:val="TextBody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sz w:val="18"/>
        </w:rPr>
        <w:t>v</w:t>
      </w:r>
      <w:r>
        <w:rPr>
          <w:rFonts w:cs="Times New Roman" w:ascii="Times New Roman" w:hAnsi="Times New Roman"/>
          <w:sz w:val="18"/>
        </w:rPr>
        <w:t xml:space="preserve">e smyslu znění zákona č. 102/1992 Sb., kterým se upravují některé otázky související s vydáním zákona č.509/1991 Sb., kterým se mění, doplňuje a upravuje Občanský zákoník, ve znění pozdějších změn. </w:t>
      </w:r>
    </w:p>
  </w:footnote>
  <w:footnote w:id="19">
    <w:p>
      <w:pPr>
        <w:pStyle w:val="Normal"/>
        <w:rPr/>
      </w:pPr>
      <w:r>
        <w:rPr>
          <w:rStyle w:val="FootnoteCharacters"/>
        </w:rPr>
        <w:t>4</w:t>
      </w:r>
      <w:r>
        <w:rPr>
          <w:sz w:val="18"/>
        </w:rPr>
        <w:t xml:space="preserve"> </w:t>
      </w:r>
      <w:r>
        <w:rPr>
          <w:sz w:val="18"/>
        </w:rPr>
        <w:t>dle ČSN 736110 projektování místních komunikací</w:t>
      </w:r>
    </w:p>
  </w:footnote>
  <w:footnote w:id="20">
    <w:p>
      <w:pPr>
        <w:pStyle w:val="Footnote"/>
        <w:rPr/>
      </w:pPr>
      <w:r>
        <w:rPr>
          <w:rStyle w:val="FootnoteCharacters"/>
        </w:rPr>
        <w:t>4</w:t>
      </w:r>
      <w:r>
        <w:rPr>
          <w:sz w:val="18"/>
        </w:rPr>
        <w:t xml:space="preserve"> </w:t>
      </w:r>
      <w:r>
        <w:rPr>
          <w:sz w:val="18"/>
        </w:rPr>
        <w:t>dle ČSN 736110 projektování místních komunikací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ve smyslu znění zákona č. 102/1992 Sb., kterým se upravují některé otázky související s vydáním zákona č.509/1991 Sb., kterým se mění, doplňuje a upravuje Občanský zákoník, ve znění pozdějších změn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ve smyslu znění zákona č. 102/1992 Sb., kterým se upravují některé otázky související s vydáním zákona č.509/1991 Sb., kterým se mění, doplňuje a upravuje Občanský zákoník, ve znění pozdějších změn.</w:t>
      </w:r>
    </w:p>
  </w:footnote>
  <w:footnote w:id="23">
    <w:p>
      <w:pPr>
        <w:pStyle w:val="Footnote"/>
        <w:rPr>
          <w:sz w:val="18"/>
        </w:rPr>
      </w:pPr>
      <w:r>
        <w:rPr>
          <w:rStyle w:val="FootnoteCharacters"/>
        </w:rPr>
        <w:t>2</w:t>
      </w:r>
      <w:r>
        <w:rPr>
          <w:sz w:val="18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ve smyslu znění zákona č. 102/1992 Sb., kterým se upravují některé otázky související s vydáním zákona č.509/1991 Sb., kterým se mění, doplňuje a upravuje Občanský zákoník, ve znění pozdějších změn.</w:t>
      </w:r>
    </w:p>
  </w:footnote>
  <w:footnote w:id="25">
    <w:p>
      <w:pPr>
        <w:pStyle w:val="Footnote"/>
        <w:rPr/>
      </w:pPr>
      <w:r>
        <w:rPr>
          <w:rStyle w:val="FootnoteCharacters"/>
        </w:rPr>
        <w:t>4</w:t>
      </w:r>
      <w:r>
        <w:rPr>
          <w:sz w:val="18"/>
        </w:rPr>
        <w:t xml:space="preserve"> </w:t>
      </w:r>
      <w:r>
        <w:rPr>
          <w:sz w:val="18"/>
        </w:rPr>
        <w:t>dle ČSN 736110 projektování místních komunikací</w:t>
      </w:r>
    </w:p>
  </w:footnote>
  <w:footnote w:id="26">
    <w:p>
      <w:pPr>
        <w:pStyle w:val="Footnote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ve smyslu znění zákona č. 102/1992 Sb., kterým se upravují některé otázky související s vydáním zákona č.509/1991 Sb., kterým se mění, doplňuje a upravuje Občanský zákoník, ve znění pozdějších změn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ve smyslu znění zákona č. 102/1992 Sb., kterým se upravují některé otázky související s vydáním zákona č.509/1991 Sb., kterým se mění, doplňuje a upravuje Občanský zákoník, ve znění pozdějších změn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sz w:val="18"/>
        </w:rPr>
        <w:t xml:space="preserve"> </w:t>
      </w:r>
      <w:r>
        <w:rPr>
          <w:sz w:val="18"/>
        </w:rPr>
        <w:t>§ 8 odst. 1 zákona č. 114/1992 Sb., o ochraně přírody a krajiny ve znění pozdějších předpisů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sz w:val="18"/>
        </w:rPr>
        <w:t xml:space="preserve"> </w:t>
      </w:r>
      <w:r>
        <w:rPr>
          <w:sz w:val="18"/>
        </w:rPr>
        <w:t>ve smyslu zákona č. 289/1995 Sb. o lesích a o změně a doplnění některých zákonů (lesní zákon)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ve smyslu znění zákona č. 102/1992 Sb., kterým se upravují některé otázky související s vydáním zákona č.509/1991 Sb., kterým se mění, doplňuje a upravuje Občanský zákoník, ve znění pozdějších změn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jako nerušící služby a provozy nelze v tomto případě povolit autoservisy, klempírny, lakovny, truhlárny, betonárky a další provozy vyžadující vstup těžké nákladové dopravy do území a dále čerpací stanice pohonných hmot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ve smyslu znění zákona č. 102/1992 Sb., kterým se upravují některé otázky související s vydáním zákona č.509/1991 Sb., kterým se mění, doplňuje a upravuje Občanský zákoník, ve znění pozdějších změn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sz w:val="18"/>
        </w:rPr>
        <w:t xml:space="preserve"> </w:t>
      </w:r>
      <w:r>
        <w:rPr>
          <w:sz w:val="18"/>
        </w:rPr>
        <w:t xml:space="preserve">Hranice současně zastavěného území projednaná a schválená usnesením ZHMP č.40/14 ze dne 14.9.2006 odpovídá hranici současné zastavěného území vymezené v Územním plánu sídelního útvaru hl.m.Prahy, schváleném usnesením č.10/05 dne 9.9.1999, vyhlášené obecně závaznou vyhláškou hl.m.Prahy č.32/1999 Sb.hl.m.Prahy, o závazné části Územního plánu sídelního útvaru hl.m.Prahy doplněné o plochy pozemků zastavěné do 14.9.200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O%1 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32"/>
        </w:tabs>
        <w:ind w:left="432" w:hanging="372"/>
      </w:pPr>
      <w:rPr/>
    </w:lvl>
    <w:lvl w:ilvl="1">
      <w:start w:val="1"/>
      <w:numFmt w:val="decimal"/>
      <w:lvlText w:val="%2)"/>
      <w:lvlJc w:val="left"/>
      <w:pPr>
        <w:tabs>
          <w:tab w:val="num" w:pos="1416"/>
        </w:tabs>
        <w:ind w:left="1416" w:hanging="636"/>
      </w:pPr>
      <w:rPr/>
    </w:lvl>
    <w:lvl w:ilvl="2">
      <w:start w:val="2"/>
      <w:numFmt w:val="decimal"/>
      <w:lvlText w:val="(%3)"/>
      <w:lvlJc w:val="left"/>
      <w:pPr>
        <w:tabs>
          <w:tab w:val="num" w:pos="2052"/>
        </w:tabs>
        <w:ind w:left="2052" w:hanging="372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59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0" w:hanging="0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040" w:hanging="18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eastAsia="Arial Unicode MS" w:cs="Times New Roman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 w:val="false"/>
      <w:sz w:val="22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62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5040" w:hanging="0"/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3366FF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laintext1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-2"/>
    <w:basedOn w:val="Normal"/>
    <w:qFormat/>
    <w:pPr>
      <w:spacing w:before="240" w:after="0"/>
      <w:jc w:val="center"/>
    </w:pPr>
    <w:rPr>
      <w:b/>
      <w:szCs w:val="20"/>
    </w:rPr>
  </w:style>
  <w:style w:type="paragraph" w:styleId="Style6">
    <w:name w:val="-"/>
    <w:basedOn w:val="TextBody"/>
    <w:qFormat/>
    <w:pPr>
      <w:tabs>
        <w:tab w:val="clear" w:pos="708"/>
        <w:tab w:val="left" w:pos="567" w:leader="none"/>
        <w:tab w:val="left" w:pos="1134" w:leader="none"/>
        <w:tab w:val="left" w:pos="1304" w:leader="none"/>
        <w:tab w:val="left" w:pos="1474" w:leader="none"/>
        <w:tab w:val="left" w:pos="1701" w:leader="none"/>
      </w:tabs>
      <w:overflowPunct w:val="true"/>
      <w:autoSpaceDE w:val="true"/>
      <w:spacing w:before="600" w:after="0"/>
      <w:jc w:val="center"/>
    </w:pPr>
    <w:rPr>
      <w:rFonts w:ascii="Times New Roman" w:hAnsi="Times New Roman" w:cs="Times New Roman"/>
      <w:b/>
      <w:caps/>
      <w:sz w:val="24"/>
    </w:rPr>
  </w:style>
  <w:style w:type="paragraph" w:styleId="3">
    <w:name w:val="-3"/>
    <w:basedOn w:val="Style6"/>
    <w:qFormat/>
    <w:pPr>
      <w:spacing w:before="0" w:after="0"/>
    </w:pPr>
    <w:rPr>
      <w:caps w:val="false"/>
      <w:smallCaps w:val="false"/>
    </w:rPr>
  </w:style>
  <w:style w:type="paragraph" w:styleId="Nadpisfnplochy">
    <w:name w:val="-nadpis fční plochy"/>
    <w:basedOn w:val="TextBody"/>
    <w:next w:val="TextBody"/>
    <w:qFormat/>
    <w:pPr>
      <w:tabs>
        <w:tab w:val="clear" w:pos="708"/>
        <w:tab w:val="left" w:pos="567" w:leader="none"/>
        <w:tab w:val="left" w:pos="1134" w:leader="none"/>
        <w:tab w:val="left" w:pos="1304" w:leader="none"/>
        <w:tab w:val="left" w:pos="1474" w:leader="none"/>
        <w:tab w:val="left" w:pos="1701" w:leader="none"/>
      </w:tabs>
      <w:overflowPunct w:val="true"/>
      <w:autoSpaceDE w:val="true"/>
      <w:spacing w:before="240" w:after="0"/>
    </w:pPr>
    <w:rPr>
      <w:rFonts w:ascii="Times New Roman" w:hAnsi="Times New Roman" w:cs="Times New Roman"/>
      <w:b/>
      <w:caps/>
    </w:rPr>
  </w:style>
  <w:style w:type="paragraph" w:styleId="Nadpisfenplochy">
    <w:name w:val="-nadpis fení plochy"/>
    <w:basedOn w:val="TextBody"/>
    <w:next w:val="TextBody"/>
    <w:qFormat/>
    <w:pPr>
      <w:tabs>
        <w:tab w:val="clear" w:pos="708"/>
        <w:tab w:val="left" w:pos="567" w:leader="none"/>
        <w:tab w:val="left" w:pos="1134" w:leader="none"/>
        <w:tab w:val="left" w:pos="1304" w:leader="none"/>
        <w:tab w:val="left" w:pos="1474" w:leader="none"/>
        <w:tab w:val="left" w:pos="1701" w:leader="none"/>
      </w:tabs>
      <w:spacing w:before="240" w:after="0"/>
      <w:textAlignment w:val="baseline"/>
    </w:pPr>
    <w:rPr>
      <w:rFonts w:ascii="Times New Roman" w:hAnsi="Times New Roman" w:cs="Times New Roman"/>
      <w:b/>
      <w:caps/>
    </w:rPr>
  </w:style>
  <w:style w:type="paragraph" w:styleId="MPsmrntext">
    <w:name w:val="MP - směrný text"/>
    <w:basedOn w:val="Normal"/>
    <w:qFormat/>
    <w:pPr>
      <w:autoSpaceDE w:val="false"/>
      <w:spacing w:before="60" w:after="0"/>
      <w:jc w:val="both"/>
    </w:pPr>
    <w:rPr>
      <w:rFonts w:ascii="RoundCE;Arial Narrow" w:hAnsi="RoundCE;Arial Narrow" w:cs="RoundCE;Arial Narrow"/>
      <w:sz w:val="22"/>
      <w:szCs w:val="22"/>
    </w:rPr>
  </w:style>
  <w:style w:type="paragraph" w:styleId="Import10">
    <w:name w:val="Import 1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0"/>
    </w:pPr>
    <w:rPr>
      <w:rFonts w:ascii="Courier New" w:hAnsi="Courier New" w:cs="Courier New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ředitele_odbor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0:00Z</dcterms:created>
  <dc:creator>Ing.arch.Hadravová</dc:creator>
  <dc:description/>
  <dc:language>en-US</dc:language>
  <cp:lastModifiedBy>Ing. Martin Čemus</cp:lastModifiedBy>
  <cp:lastPrinted>2007-07-18T15:52:00Z</cp:lastPrinted>
  <dcterms:modified xsi:type="dcterms:W3CDTF">2008-05-28T08:46:00Z</dcterms:modified>
  <cp:revision>6</cp:revision>
  <dc:subject/>
  <dc:title>Opatření obecné povahy Z1000/00</dc:title>
</cp:coreProperties>
</file>