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důvod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důvodnění změny Z 1344/00 územního plánu hl. m. Prahy obsahuje textovou a grafickou čá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xtová čá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080" w:hanging="540"/>
        <w:jc w:val="both"/>
        <w:rPr>
          <w:sz w:val="24"/>
          <w:szCs w:val="22"/>
        </w:rPr>
      </w:pPr>
      <w:r>
        <w:rPr>
          <w:sz w:val="24"/>
          <w:szCs w:val="22"/>
        </w:rPr>
        <w:t>Postup při pořízení změny: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>
          <w:b w:val="false"/>
          <w:bCs w:val="false"/>
          <w:sz w:val="24"/>
        </w:rPr>
        <w:t>O pořízení změny č. 1344/06 bylo rozhodnuto na základě usnesení č. 0280 rady hl. m. Prahy ze dne 24.2.2004 (zahájení pořizování v rámci změn 06), veřejné vystavení návrhu zadání změn proběhlo od 17.2. do 18.3.2005. Návrh zadání změny byl kladně projednán, zákres změny upraven dle dohody s MD ČR a rozhodnuto vyhodnocení změny č. 1344/06 v souladu se závěry zjišťovacího řízení OOP MHMP podle ustanovení § 10i odst. 2 zákona a v souladu s ustanovením § 10i odst. 3 zákona  č.100/2001 Sb., o posuzování vlivů na životní prostředí (SEA).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adání změny č. 1344/00 (původně č. 1344/06) bylo schváleno usnesením Zastupitelstva hl. m. Prahy č. 34/03 ze dne 26.1.2006. Koncept změny č. 1344/00 byl vystaven k veřejnému nahlédnutí od 22.3.2007 do 21.4.2007 a veřejné projednání konceptu změny včetně SEA proběhlo 6.4.2007. Dne 25.10.2007 schválilo Zastupitelstvo hl. m. Prahy usnesením č. 10/29 koncept změny č. 1344/00 včetně pokynů pro zpracování návrhu změny s návrhem rozhodnutí o výběru výsledné varianty řešení. Návrh změny č. 1344/00 byl vystaven při společném jednání k nahlédnutí od 25.3.2008 do 24.4.2008. V průběhu společného jednání nedošly ze stran dotčených orgánů a městských částí připomínky ke změně, které by vedly k její úpravě.</w:t>
      </w:r>
    </w:p>
    <w:p>
      <w:pPr>
        <w:pStyle w:val="TextBody"/>
        <w:tabs>
          <w:tab w:val="clear" w:pos="708"/>
          <w:tab w:val="left" w:pos="900" w:leader="none"/>
        </w:tabs>
        <w:ind w:hanging="5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tabs>
          <w:tab w:val="clear" w:pos="708"/>
          <w:tab w:val="left" w:pos="900" w:leader="none"/>
        </w:tabs>
        <w:ind w:left="900" w:hanging="540"/>
        <w:rPr>
          <w:szCs w:val="22"/>
        </w:rPr>
      </w:pPr>
      <w:r>
        <w:rPr>
          <w:szCs w:val="22"/>
        </w:rPr>
        <w:tab/>
        <w:t xml:space="preserve">Změna není v rozporu s politikou územního rozvoje ČR. Územně plánovací dokumentace kraje – Zásady územního rozvoje pro Prahu – se zpracovává. </w:t>
      </w:r>
    </w:p>
    <w:p>
      <w:pPr>
        <w:pStyle w:val="TextBody"/>
        <w:tabs>
          <w:tab w:val="clear" w:pos="708"/>
          <w:tab w:val="left" w:pos="900" w:leader="none"/>
        </w:tabs>
        <w:ind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Vyhodnocení souladu s cíli a úkoly územního plánování:</w:t>
      </w:r>
    </w:p>
    <w:p>
      <w:pPr>
        <w:pStyle w:val="Normal"/>
        <w:rPr/>
      </w:pPr>
      <w:r>
        <w:rPr/>
        <w:tab/>
        <w:t xml:space="preserve">    Změna je v souladu s cíli a úkoly územního plánování.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Vyhodnocení souladu s požadavky stavebního zákona a jeho prováděcích právních předpisů: </w:t>
      </w:r>
    </w:p>
    <w:p>
      <w:pPr>
        <w:pStyle w:val="Zkladntext2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ojednání změn ÚP hl. m. Prahy probíhá v souladu se zákonem č. 183/2006 Sb., stavební zákon, a vyhláškou č. 500/2006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Vyhodnocení souladu s požadavky zvláštních právních předpisů – soulad se stanovisky dotčených orgánů podle zvláštních předpisů, popřípadě s výsledky řešení rozporů:</w:t>
      </w:r>
    </w:p>
    <w:p>
      <w:pPr>
        <w:pStyle w:val="Zkladntextodsazen3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V průběhu společného jednání nedošly ze stran dotčených orgánů a městských částí připomínky ke změně, které by vedly k její úpravě.</w:t>
      </w:r>
    </w:p>
    <w:p>
      <w:pPr>
        <w:pStyle w:val="Zkladntextodsazen3"/>
        <w:tabs>
          <w:tab w:val="clear" w:pos="708"/>
          <w:tab w:val="left" w:pos="900" w:leader="none"/>
        </w:tabs>
        <w:ind w:left="0" w:hanging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 xml:space="preserve">Vyhodnocení splnění zadání: </w:t>
      </w:r>
    </w:p>
    <w:p>
      <w:pPr>
        <w:pStyle w:val="TextBody"/>
        <w:rPr/>
      </w:pPr>
      <w:r>
        <w:rPr/>
        <w:tab/>
        <w:t xml:space="preserve">   Zadání bylo splněno. </w:t>
      </w:r>
    </w:p>
    <w:p>
      <w:pPr>
        <w:pStyle w:val="TextBody"/>
        <w:tabs>
          <w:tab w:val="clear" w:pos="708"/>
          <w:tab w:val="left" w:pos="900" w:leader="none"/>
        </w:tabs>
        <w:ind w:hanging="5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hanging="5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 xml:space="preserve">Komplexní zdůvodnění přijatého řešení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>Obecná idea návrhu prodloužení trasy A metra je vedena snahou o celkové zlepšení kvality dopravní obsluhy severozápadního sektoru města kapacitní kolejovou dopravou systému městské veřejné dopravy, která se projeví mj. v možnostech vymístění a celkové redukce autobusových spojů v daném segmentu Prahy. V kombinaci s dosud sledovaným železničním spojením je navrhována možnost dosažení strukturálního přestupního terminálu v oblasti Dlouhá Míle a Letiště Ruzyně novou stopou, která se z hlediska vlastního průběhu nedotýká zájmů  železnice stabilizovaných v platném Územním plánu hl. m. Prahy. Současně je důvodem záměru přesunout současný koncový bod (terminál) trasy A metra ze stanice Dejvická do vhodnější, urbanisticky méně exponované, lokality směrem k okraji města. Návrh řešení ve své podstatě přímo navazuje na výsledky „Prověřovací studie na koncové body metra“, konkrétně její první fáze „Prodloužení trasy „A“ ze stanice Dejvická“, zpracované v dubnu 2002 a dále na prověření vedení trasy metra na Letiště ve smyslu studie „Prodloužení trasy „A“ metra ze stanice Dejvická, prověření „varianty R“, zpracované v březnu 2005, která byla vybrána zástupci města, městských částí a odborné veřejnosti jako sledovaná varianta prodloužení trasy „A“ metra západním směrem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 xml:space="preserve">Urbanistické řešení navrhuje velmi malé snížení podílu monofunkčních ploch zeleně – parky, historické zahrady a hřbitovy a lesní porosty. Plochy zeleně v ÚPn SÚ členily zastavitelná území systémem monofunkční zeleně. Ve změně jsou zahrnuty formou doplňkové zeleně do zastavitelných území. 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>Výsledná varianta řešení pracuje s vedením trasy v relaci Dejvická - Červený Vrch - Veleslavín - Petřiny - Motol - Bílá Hora - Dědina - Dlouhá Míle – Staré letiště (Terminál Jih) - Letiště Ruzyně.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Vyhodnocení vlivů na udržitelný rozvoj území a informace, jak bylo respektováno stanovisko k vyhodnocení vlivů na životní prostředí:</w:t>
      </w:r>
    </w:p>
    <w:p>
      <w:pPr>
        <w:pStyle w:val="TextBody"/>
        <w:tabs>
          <w:tab w:val="clear" w:pos="708"/>
          <w:tab w:val="left" w:pos="900" w:leader="none"/>
        </w:tabs>
        <w:ind w:left="900" w:hanging="540"/>
        <w:rPr/>
      </w:pPr>
      <w:r>
        <w:rPr>
          <w:color w:val="FF0000"/>
          <w:szCs w:val="22"/>
        </w:rPr>
        <w:tab/>
      </w:r>
      <w:r>
        <w:rPr>
          <w:szCs w:val="22"/>
        </w:rPr>
        <w:t>Podmínky směřující do oblasti územního plánování jsou návrhem změny respektovány, ostatní podmínky směřují do dalších stupňů přípravy a do navazujících řízení o umístění a povolení stavby. Změna Z 1344/00 je proto z hlediska vlivů na udržitelný rozvoj území jednoznačně přínosem jak pro kvalitu dopravní obsluhy území, tak zejména výrazným snížením negativních vlivů stávající, v některých úsecích (Nemocnice Motol, Letiště Ruzyně)  pouze automobilové dopravy na životní prostředí.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Vyhodnocení předpokládaných důsledků navrhovaného řešení na zemědělský půdní fond a na pozemky určené k plnění funkce lesa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>Vzhledem k podpovrchovému vedení trasy nedojde k přímému ovlivnění ZPF, kromě povrchových stanic. Převážná část trasy leží uvnitř současně zastavěného území (úsek Vítězné náměstí – Dědina), v tomto úseku dojde k trvalému záboru ZPF v minimálním rozsahu. Mimo současně zastavěné územ í (úsek Dědina – Dlouhá Míle – Terminál Jih – Letiště Ruzyně) změna nevyžaduje další zábory ZPF – jedná se o nové uspořádání funkčních ploch v souvislosti s prodloužením trasy A metra bez dalších nároků na ZPF oproti Úpn – tř. ochrany I.</w:t>
      </w:r>
    </w:p>
    <w:p>
      <w:pPr>
        <w:pStyle w:val="Normal"/>
        <w:tabs>
          <w:tab w:val="clear" w:pos="708"/>
          <w:tab w:val="left" w:pos="900" w:leader="none"/>
          <w:tab w:val="left" w:pos="2025" w:leader="none"/>
        </w:tabs>
        <w:ind w:hanging="54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 xml:space="preserve">Vyhodnocení dopadů na limity ochrany přírody a krajiny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 xml:space="preserve">Jelikož je většina trasy vedena podpovrchově, žádné limity ochrany přírody a krajiny nebudou stavbou dotčeny. 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Rozhodnutí o námitkách a jejich odůvodnění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>
          <w:szCs w:val="22"/>
        </w:rPr>
        <w:t xml:space="preserve">Materiál bude doplněn až následně, neboť námitky budou docházet až v průběhu veřejného projednání. Po té budou všechna došlé námitky vyhodnoceny a materiál bude do odůvodnění zapracován. MMR bude s aktualizovaným odůvodněním seznámeno. 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Vyhodnocení připomínek:</w:t>
      </w:r>
    </w:p>
    <w:p>
      <w:pPr>
        <w:pStyle w:val="Normal"/>
        <w:ind w:left="900" w:hanging="0"/>
        <w:jc w:val="both"/>
        <w:rPr>
          <w:color w:val="FF0000"/>
        </w:rPr>
      </w:pPr>
      <w:r>
        <w:rPr/>
        <w:t>Materiál bude doplněn až následně, neboť připomínky budou docházet až v průběhu veřejného projednání. Po té budou všechny došlé připomínky vyhodnoceny a materiál bude do odůvodnění zapracován. MMR bude s aktualizovaným odůvodněním seznámeno.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Regulativy:</w:t>
      </w:r>
    </w:p>
    <w:p>
      <w:pPr>
        <w:pStyle w:val="TextBody"/>
        <w:ind w:left="900" w:hanging="0"/>
        <w:rPr/>
      </w:pPr>
      <w:r>
        <w:rPr/>
        <w:t>Pro funkční plochy vymezené změnou Z 1344/00 platí regulativy vydané ZHMP opatřením obecné povahy č.1, které jsou uvedené v příloze odůvodnění č.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afická čá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výkres č. 4 Plán využití ploch, M 1:10 000 – Příloha č. 2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výkres č. 5 Doprava, M 1:10 000 – Příloha č. 3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výkres č. 19 Územní systém ekologické stability, M 1:10 000 – Příloha č. 4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výkres č. 25 Veřejně prospěšné stavby, M 1:10 000 – Příloha č. 5</w:t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čení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oti změně č. 1344/00 územního plánu sídelního útvaru hl. m. Prahy, vydané formou opatření obecné povahy, nelze podat opravný prostředek (§ 173 odst. 2 zákona č. 500/2004 Sb., správní řá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4:00Z</dcterms:created>
  <dc:creator>Ing. Martin Čemus</dc:creator>
  <dc:description/>
  <dc:language>en-US</dc:language>
  <cp:lastModifiedBy>Ing. Martin Čemus</cp:lastModifiedBy>
  <cp:lastPrinted>2007-12-03T08:31:00Z</cp:lastPrinted>
  <dcterms:modified xsi:type="dcterms:W3CDTF">2008-06-06T08:48:00Z</dcterms:modified>
  <cp:revision>48</cp:revision>
  <dc:subject/>
  <dc:title>Změny č</dc:title>
</cp:coreProperties>
</file>