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right" w:pos="109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ŘÍLOHA NÁVRHU ZADÁNÍ ZMĚNY  Z 2836 /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r. 1</w:t>
      </w:r>
    </w:p>
    <w:p>
      <w:pPr>
        <w:pStyle w:val="Normal"/>
        <w:widowControl w:val="false"/>
        <w:tabs>
          <w:tab w:val="clear" w:pos="720"/>
          <w:tab w:val="right" w:pos="5484" w:leader="none"/>
          <w:tab w:val="left" w:pos="5574" w:leader="none"/>
        </w:tabs>
        <w:autoSpaceDE w:val="false"/>
        <w:spacing w:lineRule="auto" w:line="240" w:before="195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8"/>
          <w:szCs w:val="48"/>
        </w:rPr>
        <w:t>ZMĚNA č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Z 2836 / 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740" w:leader="none"/>
          <w:tab w:val="left" w:pos="3990" w:leader="none"/>
        </w:tabs>
        <w:autoSpaceDE w:val="false"/>
        <w:spacing w:lineRule="auto" w:line="240" w:before="3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LOKALI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- městská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aha - Vinoř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9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- katastrální území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inoř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9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- parc. čísl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78/6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3825" w:leader="none"/>
          <w:tab w:val="left" w:pos="4005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U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změna funkčního využití ploch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3825" w:leader="none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ŘEDMĚ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ýstavba kompostárny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825" w:leader="none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LATNÝ STAV V ÚP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olfová hřiště /SO2/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zeleň městská a krajinná /ZMK/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825" w:leader="none"/>
          <w:tab w:val="left" w:pos="4005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AVRHOVANÁ ZMĚ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dpadové hospodářství /TVO/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825" w:leader="none"/>
          <w:tab w:val="left" w:pos="4005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ŘEDPOKLÁDANÝ ROZSAH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2 984 m2</w:t>
      </w:r>
    </w:p>
    <w:sectPr>
      <w:type w:val="nextPage"/>
      <w:pgSz w:w="11906" w:h="16838"/>
      <w:pgMar w:left="341" w:right="37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13:00Z</dcterms:created>
  <dc:creator>Vavřina Vojtěch (MHMP, OUP)</dc:creator>
  <dc:description/>
  <dc:language>en-US</dc:language>
  <cp:lastModifiedBy>Vavřina Vojtěch (MHMP, OUP)</cp:lastModifiedBy>
  <dcterms:modified xsi:type="dcterms:W3CDTF">2013-09-04T15:13:00Z</dcterms:modified>
  <cp:revision>2</cp:revision>
  <dc:subject/>
  <dc:title/>
</cp:coreProperties>
</file>