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right" w:pos="109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ŘÍLOHA NÁVRHU ZADÁNÍ ZMĚNY  Z 2835 / 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r. 1</w:t>
      </w:r>
    </w:p>
    <w:p>
      <w:pPr>
        <w:pStyle w:val="Normal"/>
        <w:widowControl w:val="false"/>
        <w:tabs>
          <w:tab w:val="clear" w:pos="720"/>
          <w:tab w:val="right" w:pos="5484" w:leader="none"/>
          <w:tab w:val="left" w:pos="5574" w:leader="none"/>
        </w:tabs>
        <w:autoSpaceDE w:val="false"/>
        <w:spacing w:lineRule="auto" w:line="240" w:before="195" w:after="0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8"/>
          <w:szCs w:val="48"/>
        </w:rPr>
        <w:t>ZMĚN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Z 2835 / 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740" w:leader="none"/>
          <w:tab w:val="left" w:pos="3990" w:leader="none"/>
        </w:tabs>
        <w:autoSpaceDE w:val="false"/>
        <w:spacing w:lineRule="auto" w:line="240" w:before="37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LOKALI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městská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aha 22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katastrální území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Uhříněves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9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- parc. čísl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okalita mezi Netluky a ulicí Přátelství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3825" w:leader="none"/>
          <w:tab w:val="left" w:pos="4005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U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měna funkčního využití ploch,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ÚSES,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ymezení VPS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3825" w:leader="none"/>
          <w:tab w:val="left" w:pos="4005" w:leader="none"/>
        </w:tabs>
        <w:autoSpaceDE w:val="false"/>
        <w:spacing w:lineRule="auto" w:line="240"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ŘEDMĚ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komunikační propojení Pražský okruh - Přátelství- změna 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časového horizontu a upřesnění vymezení koridoru trasy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LATNÝ STAV V ÚP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rná půda, plochy pro pěstování zeleniny /OP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běrné komunikace městského významu /S2/ - výhled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eleň městská a krajinná /ZMK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ouky a pastviny /NL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odní toky a plochy, plavební kanály /VOP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ddechu /SO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sní porosty /LR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statní dopravně významné komunikace /S4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běrné komunikace městského významu /S2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ÚSE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AVRHOVANÁ ZMĚ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běrné komunikace městského významu /S2/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ÚSES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PS</w:t>
      </w:r>
    </w:p>
    <w:p>
      <w:pPr>
        <w:pStyle w:val="Normal"/>
        <w:widowControl w:val="false"/>
        <w:tabs>
          <w:tab w:val="clear" w:pos="720"/>
          <w:tab w:val="left" w:pos="40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případně další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825" w:leader="none"/>
          <w:tab w:val="left" w:pos="4005" w:leader="none"/>
        </w:tabs>
        <w:autoSpaceDE w:val="false"/>
        <w:spacing w:lineRule="auto" w:line="240" w:before="7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ŘEDPOKLÁDANÝ ROZSAH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 254 136 m2</w:t>
      </w:r>
    </w:p>
    <w:sectPr>
      <w:type w:val="nextPage"/>
      <w:pgSz w:w="11906" w:h="16838"/>
      <w:pgMar w:left="341" w:right="37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5:00Z</dcterms:created>
  <dc:creator>Vavřina Vojtěch (MHMP, OUP)</dc:creator>
  <dc:description/>
  <dc:language>en-US</dc:language>
  <cp:lastModifiedBy>Vavřina Vojtěch (MHMP, OUP)</cp:lastModifiedBy>
  <dcterms:modified xsi:type="dcterms:W3CDTF">2013-09-05T07:45:00Z</dcterms:modified>
  <cp:revision>2</cp:revision>
  <dc:subject/>
  <dc:title/>
</cp:coreProperties>
</file>