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620"/>
        <w:gridCol w:w="1080"/>
        <w:gridCol w:w="3600"/>
        <w:gridCol w:w="3600"/>
      </w:tblGrid>
      <w:tr>
        <w:trPr>
          <w:trHeight w:val="255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loha č.1a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ě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ast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ořany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echu /SO3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u /SP/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hříněv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istě obytné /OB/                     všeobecně obytné /OV/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leň městská a krajinná /ZMK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ní porosty /LR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ky, hist.zahrady a hřbitovy /ZP/ </w:t>
            </w:r>
            <w:r>
              <w:rPr>
                <w:rFonts w:cs="Arial" w:ascii="Arial" w:hAnsi="Arial"/>
                <w:color w:val="000000"/>
                <w:sz w:val="20"/>
              </w:rPr>
              <w:t>- z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stě obytné /OB/</w:t>
              <w:br/>
              <w:t xml:space="preserve">všeobecně obytné /OV/ </w:t>
              <w:br/>
              <w:t>zeleň městská a krajinná /ZMK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8:00Z</dcterms:created>
  <dc:creator>INF</dc:creator>
  <dc:description/>
  <dc:language>en-US</dc:language>
  <cp:lastModifiedBy>INF</cp:lastModifiedBy>
  <dcterms:modified xsi:type="dcterms:W3CDTF">2011-12-16T09:30:00Z</dcterms:modified>
  <cp:revision>18</cp:revision>
  <dc:subject/>
  <dc:title/>
</cp:coreProperties>
</file>